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JESÍTÉS</w:t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egnevezés: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Vállalkozási szerződés a Kaposvár, Berzsenyi Dániel Tagiskola homlokzati nyílászáró cseréjére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Hirdetmény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Ajánlatkérő Ajánlattevőknek 2011. október 21. napján közvetlenül megküldött ajánlattételi felhívással közbeszerzési eljárást indított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Szerződő felek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</w:rPr>
        <w:t xml:space="preserve">Kaposvár Megyei Jogú Város Önkormányzata </w:t>
      </w:r>
      <w:r>
        <w:rPr>
          <w:rFonts w:cs="Arial" w:ascii="Garamond" w:hAnsi="Garamond"/>
        </w:rPr>
        <w:t>mint megrendelő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</w:rPr>
        <w:t>Emberfia Kft. mint vállalkozó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Teljesítés szerződés szerű volt: IG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ljesítés időpont: </w:t>
      </w:r>
      <w:r>
        <w:rPr>
          <w:rFonts w:cs="Garamond" w:ascii="Garamond" w:hAnsi="Garamond"/>
        </w:rPr>
        <w:t>2012. április 30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lenszolgáltatás teljesítésének időpontja: </w:t>
      </w:r>
    </w:p>
    <w:p>
      <w:pPr>
        <w:pStyle w:val="Listaszerbekezds"/>
        <w:rPr>
          <w:i/>
          <w:i/>
        </w:rPr>
      </w:pPr>
      <w:r>
        <w:rPr>
          <w:i/>
        </w:rPr>
        <w:t>2012.07.10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ifizetett ellenszolgáltatás értéke: Nettó </w:t>
      </w:r>
      <w:r>
        <w:rPr>
          <w:rFonts w:cs="Garamond" w:ascii="Garamond" w:hAnsi="Garamond"/>
          <w:b/>
        </w:rPr>
        <w:t>17 582 000</w:t>
      </w:r>
      <w:r>
        <w:rPr>
          <w:b/>
        </w:rPr>
        <w:t xml:space="preserve"> F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9:00Z</dcterms:created>
  <dc:creator>dr. Mach Tamás</dc:creator>
  <dc:description/>
  <cp:keywords/>
  <dc:language>en-US</dc:language>
  <cp:lastModifiedBy>dr. Mach Tamás</cp:lastModifiedBy>
  <dcterms:modified xsi:type="dcterms:W3CDTF">2013-05-19T09:17:00Z</dcterms:modified>
  <cp:revision>4</cp:revision>
  <dc:subject/>
  <dc:title/>
</cp:coreProperties>
</file>