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/RÉSZVÉTELI FELHÍVÁ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olgáltatá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ZAKASZ: AJÁNLATKÉRŐ</w:t>
      </w:r>
    </w:p>
    <w:p>
      <w:pPr>
        <w:pStyle w:val="Normal"/>
        <w:spacing w:lineRule="auto" w:line="240" w:before="0" w:after="0"/>
        <w:rPr/>
      </w:pPr>
      <w:bookmarkStart w:id="0" w:name="I_"/>
      <w:bookmarkEnd w:id="0"/>
      <w:r>
        <w:rPr>
          <w:rFonts w:cs="Times New Roman" w:ascii="Times New Roman" w:hAnsi="Times New Roman"/>
          <w:sz w:val="24"/>
          <w:szCs w:val="24"/>
        </w:rPr>
        <w:t xml:space="preserve">I.1) </w:t>
      </w:r>
      <w:r>
        <w:rPr>
          <w:rFonts w:cs="Times New Roman" w:ascii="Times New Roman" w:hAnsi="Times New Roman"/>
          <w:b/>
          <w:bCs/>
          <w:sz w:val="24"/>
          <w:szCs w:val="24"/>
        </w:rPr>
        <w:t>NÉV, CÍM ÉS KAPCSOLATTARTÁSI PONT(OK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Kaposvár Megyei Jogú Város Önkormányzata, Kossuth tér 1., Κapcsolattartó Pályázati Igazgatóság, HU-7400 Kaposvár. Tel.  +36 82501581.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alyazatig@kaposvar.hu</w:t>
        </w:r>
      </w:hyperlink>
      <w:r>
        <w:rPr>
          <w:rFonts w:cs="Times New Roman" w:ascii="Times New Roman" w:hAnsi="Times New Roman"/>
          <w:sz w:val="24"/>
          <w:szCs w:val="24"/>
        </w:rPr>
        <w:t>. Fax  +36 82501586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ternetcím(ek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kérő általános címe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kaposvar.h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vábbi információk a következő címen szerezhetők be:</w:t>
      </w:r>
      <w:r>
        <w:rPr>
          <w:rFonts w:cs="Times New Roman" w:ascii="Times New Roman" w:hAnsi="Times New Roman"/>
          <w:sz w:val="24"/>
          <w:szCs w:val="24"/>
        </w:rPr>
        <w:t xml:space="preserve"> Pro-Vital 2000 Kft., Késmárki u. 8., Κapcsolattartó dr. Kovács Eszter, HU-1118 Budapest. Tel.  +36 14790094. E-mail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kovacs@provital2000.hu</w:t>
        </w:r>
      </w:hyperlink>
      <w:r>
        <w:rPr>
          <w:rFonts w:cs="Times New Roman" w:ascii="Times New Roman" w:hAnsi="Times New Roman"/>
          <w:sz w:val="24"/>
          <w:szCs w:val="24"/>
        </w:rPr>
        <w:t>. Fax  +36 1322172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dokumentáció és további iratok (a versenypárbeszédre és a dinamikus beszerzési rendszerre vonatkozók is) a következő címen szerezhetők be:</w:t>
      </w:r>
      <w:r>
        <w:rPr>
          <w:rFonts w:cs="Times New Roman" w:ascii="Times New Roman" w:hAnsi="Times New Roman"/>
          <w:sz w:val="24"/>
          <w:szCs w:val="24"/>
        </w:rPr>
        <w:t xml:space="preserve"> Pro-Vital 2000 Kft., Késmárki u. 8., Κapcsolattartó dr. Kovács Eszter, HU-1118 Budapest. Tel.  +36 14790094. E-mail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kovacs@provital2000.hu</w:t>
        </w:r>
      </w:hyperlink>
      <w:r>
        <w:rPr>
          <w:rFonts w:cs="Times New Roman" w:ascii="Times New Roman" w:hAnsi="Times New Roman"/>
          <w:sz w:val="24"/>
          <w:szCs w:val="24"/>
        </w:rPr>
        <w:t>. Fax  +36 1322172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ajánlatokat vagy részvételi jelentkezéseket a következő címre kell benyújtani:</w:t>
      </w:r>
      <w:r>
        <w:rPr>
          <w:rFonts w:cs="Times New Roman" w:ascii="Times New Roman" w:hAnsi="Times New Roman"/>
          <w:sz w:val="24"/>
          <w:szCs w:val="24"/>
        </w:rPr>
        <w:t xml:space="preserve"> Azonos a fent említett kapcsolattartási ponttal/pontokk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.2) </w:t>
      </w:r>
      <w:r>
        <w:rPr>
          <w:rFonts w:cs="Times New Roman" w:ascii="Times New Roman" w:hAnsi="Times New Roman"/>
          <w:b/>
          <w:bCs/>
          <w:sz w:val="24"/>
          <w:szCs w:val="24"/>
        </w:rPr>
        <w:t>AZ AJÁNLATKÉRŐ TÍPUSA ÉS FŐ TEVÉKENYSÉGE VAGY TEVÉKENYSÉGE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onális vagy helyi hatóság. </w:t>
        <w:br/>
        <w:t xml:space="preserve">Általános közszolgáltatások. </w:t>
        <w:br/>
        <w:t xml:space="preserve">Az ajánlatkérő más ajánlatkérők nevében folytatja a közbeszerzési eljárást: nem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SZAKASZ: A SZERZŐDÉS TÁRGY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.1) </w:t>
      </w:r>
      <w:r>
        <w:rPr>
          <w:rFonts w:cs="Times New Roman" w:ascii="Times New Roman" w:hAnsi="Times New Roman"/>
          <w:b/>
          <w:bCs/>
          <w:sz w:val="24"/>
          <w:szCs w:val="24"/>
        </w:rPr>
        <w:t>MEGHATÁROZ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1" w:name="II_"/>
      <w:bookmarkEnd w:id="1"/>
      <w:r>
        <w:rPr>
          <w:rFonts w:cs="Times New Roman" w:ascii="Times New Roman" w:hAnsi="Times New Roman"/>
          <w:sz w:val="24"/>
          <w:szCs w:val="24"/>
        </w:rPr>
        <w:t xml:space="preserve">II.1.1) </w:t>
      </w:r>
      <w:r>
        <w:rPr>
          <w:rFonts w:cs="Times New Roman" w:ascii="Times New Roman" w:hAnsi="Times New Roman"/>
          <w:b/>
          <w:bCs/>
          <w:sz w:val="24"/>
          <w:szCs w:val="24"/>
        </w:rPr>
        <w:t>Az ajánlatkérő által a szerződéshez rendelt elnevezé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telkeret szerződés és hitelnyújtá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.1.2) </w:t>
      </w:r>
      <w:r>
        <w:rPr>
          <w:rFonts w:cs="Times New Roman" w:ascii="Times New Roman" w:hAnsi="Times New Roman"/>
          <w:b/>
          <w:bCs/>
          <w:sz w:val="24"/>
          <w:szCs w:val="24"/>
        </w:rPr>
        <w:t>A szerződés típusa, valamint a teljesítés hely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lgáltatásmegrendelés. </w:t>
        <w:br/>
        <w:t xml:space="preserve">Szolgáltatási kategória 6. </w:t>
        <w:br/>
        <w:t xml:space="preserve">A teljesítés helye: Kaposvár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S-kód: HU232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.1.3) </w:t>
      </w:r>
      <w:r>
        <w:rPr>
          <w:rFonts w:cs="Times New Roman" w:ascii="Times New Roman" w:hAnsi="Times New Roman"/>
          <w:b/>
          <w:bCs/>
          <w:sz w:val="24"/>
          <w:szCs w:val="24"/>
        </w:rPr>
        <w:t>A hirdetmény a következők valamelyikére irányu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özbeszerzés megvalósítás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.1.4) </w:t>
      </w:r>
      <w:r>
        <w:rPr>
          <w:rFonts w:cs="Times New Roman" w:ascii="Times New Roman" w:hAnsi="Times New Roman"/>
          <w:b/>
          <w:bCs/>
          <w:sz w:val="24"/>
          <w:szCs w:val="24"/>
        </w:rPr>
        <w:t>Keretmegállapodásra vonatkozó információ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.1.5) </w:t>
      </w:r>
      <w:r>
        <w:rPr>
          <w:rFonts w:cs="Times New Roman" w:ascii="Times New Roman" w:hAnsi="Times New Roman"/>
          <w:b/>
          <w:bCs/>
          <w:sz w:val="24"/>
          <w:szCs w:val="24"/>
        </w:rPr>
        <w:t>A szerződés meghatározása/tárgy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telkeret szerződés és hitelnyújtás Kaposvár Megyei Jogú Város Önkormányzata részére maximum 187 297 eHUF., azaz egyszáznyolcvanhétmillió-kettőszázkilencvenhétezer forint összegben az MFB által refinanszírozott "Sikeres Magyarországért Önkormányzati Infrastruktúrafejlesztési Hitelprogram " keretében a 2 általános beruházási hitelcélr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.1.6) </w:t>
      </w:r>
      <w:r>
        <w:rPr>
          <w:rFonts w:cs="Times New Roman" w:ascii="Times New Roman" w:hAnsi="Times New Roman"/>
          <w:b/>
          <w:bCs/>
          <w:sz w:val="24"/>
          <w:szCs w:val="24"/>
        </w:rPr>
        <w:t>Közös Közbeszerzési Szójegyzék (CPV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6113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.1.7) </w:t>
      </w:r>
      <w:r>
        <w:rPr>
          <w:rFonts w:cs="Times New Roman" w:ascii="Times New Roman" w:hAnsi="Times New Roman"/>
          <w:b/>
          <w:bCs/>
          <w:sz w:val="24"/>
          <w:szCs w:val="24"/>
        </w:rPr>
        <w:t>A szerződés a Közbeszerzési Megállapodás (GPA) hatálya alá tartozik-e?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e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.1.8) </w:t>
      </w:r>
      <w:r>
        <w:rPr>
          <w:rFonts w:cs="Times New Roman" w:ascii="Times New Roman" w:hAnsi="Times New Roman"/>
          <w:b/>
          <w:bCs/>
          <w:sz w:val="24"/>
          <w:szCs w:val="24"/>
        </w:rPr>
        <w:t>Részekre történő ajánlattéte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.1.9) </w:t>
      </w:r>
      <w:r>
        <w:rPr>
          <w:rFonts w:cs="Times New Roman" w:ascii="Times New Roman" w:hAnsi="Times New Roman"/>
          <w:b/>
          <w:bCs/>
          <w:sz w:val="24"/>
          <w:szCs w:val="24"/>
        </w:rPr>
        <w:t>Elfogadhatók-e változatok (alternatív ajánlatok)?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.2) </w:t>
      </w:r>
      <w:r>
        <w:rPr>
          <w:rFonts w:cs="Times New Roman" w:ascii="Times New Roman" w:hAnsi="Times New Roman"/>
          <w:b/>
          <w:bCs/>
          <w:sz w:val="24"/>
          <w:szCs w:val="24"/>
        </w:rPr>
        <w:t>SZERZŐDÉS SZERINTI MENNYISÉG VAGY ALKALMAZÁSI KÖ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.2.1) </w:t>
      </w:r>
      <w:r>
        <w:rPr>
          <w:rFonts w:cs="Times New Roman" w:ascii="Times New Roman" w:hAnsi="Times New Roman"/>
          <w:b/>
          <w:bCs/>
          <w:sz w:val="24"/>
          <w:szCs w:val="24"/>
        </w:rPr>
        <w:t>Teljes mennyisé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telkeret szerződés és hitelnyújtás Kaposvár Megyei Jogú Város Önkormányzata részére maximum 187 297 eHUF., azaz egyszáznyolcvanhétmillió-kettőszázkilencvenhétezer forint összegben az MFB által refinanszírozott "Sikeres Magyarországért Önkormányzati Infrastruktúrafejlesztési Hitelprogram " keretében a 2 általános beruházási hitelcélra. </w:t>
        <w:br/>
        <w:t xml:space="preserve">A hitel összege a KEOP-2009-5.3.0. pályázati konstrukcióban benyújtásra kerülő pályázat elbírálása függvényében csökkenhe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.2.2) </w:t>
      </w:r>
      <w:r>
        <w:rPr>
          <w:rFonts w:cs="Times New Roman" w:ascii="Times New Roman" w:hAnsi="Times New Roman"/>
          <w:b/>
          <w:bCs/>
          <w:sz w:val="24"/>
          <w:szCs w:val="24"/>
        </w:rPr>
        <w:t>Vételi jog (opció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.3) </w:t>
      </w:r>
      <w:r>
        <w:rPr>
          <w:rFonts w:cs="Times New Roman" w:ascii="Times New Roman" w:hAnsi="Times New Roman"/>
          <w:b/>
          <w:bCs/>
          <w:sz w:val="24"/>
          <w:szCs w:val="24"/>
        </w:rPr>
        <w:t>A SZERZŐDÉS IDŐTARTAMA VAGY A BEFEJEZÉS, A TELJESÍTÉS HATÁRIDE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dőtartam hónap(ok)ban: 240 (a szerződés megkötésétől számítva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ZAKASZ: JOGI, GAZDASÁGI, PÉNZÜGYI ÉS TECHNIKAI INFORMÁCIÓ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.1) </w:t>
      </w:r>
      <w:r>
        <w:rPr>
          <w:rFonts w:cs="Times New Roman" w:ascii="Times New Roman" w:hAnsi="Times New Roman"/>
          <w:b/>
          <w:bCs/>
          <w:sz w:val="24"/>
          <w:szCs w:val="24"/>
        </w:rPr>
        <w:t>A SZERZŐDÉSRE VONATKOZÓ FELTÉTEL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.1.1) </w:t>
      </w:r>
      <w:r>
        <w:rPr>
          <w:rFonts w:cs="Times New Roman" w:ascii="Times New Roman" w:hAnsi="Times New Roman"/>
          <w:b/>
          <w:bCs/>
          <w:sz w:val="24"/>
          <w:szCs w:val="24"/>
        </w:rPr>
        <w:t>A szerződést biztosító mellékkötelezettsége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2" w:name="III_"/>
      <w:bookmarkEnd w:id="2"/>
      <w:r>
        <w:rPr>
          <w:rFonts w:cs="Times New Roman" w:ascii="Times New Roman" w:hAnsi="Times New Roman"/>
          <w:sz w:val="24"/>
          <w:szCs w:val="24"/>
        </w:rPr>
        <w:t xml:space="preserve">III.1.2) </w:t>
      </w:r>
      <w:r>
        <w:rPr>
          <w:rFonts w:cs="Times New Roman" w:ascii="Times New Roman" w:hAnsi="Times New Roman"/>
          <w:b/>
          <w:bCs/>
          <w:sz w:val="24"/>
          <w:szCs w:val="24"/>
        </w:rPr>
        <w:t>Fő finanszírozási és fizetési feltételek és/vagy hivatkozás a vonatkozó jogszabályi rendelkezések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itel futamideje: 20 év (240 hónap). </w:t>
        <w:br/>
        <w:t xml:space="preserve">Türelmi idő: 3 év. </w:t>
        <w:br/>
        <w:t xml:space="preserve">Rendelkezésre tartási idő: 3 év (a szerződés kötéstől). </w:t>
        <w:br/>
        <w:t xml:space="preserve">A hitel tőketörlesztése a türelmi időt követően kezdődik, negyedévente egyenlő részletekben, a negyedév utolsó hónapjában történik, a nyertes ajánlattevővel kötött szerződés alapján. </w:t>
        <w:br/>
        <w:t xml:space="preserve">A kamatfizetés negyedéves gyakorisággal történik. </w:t>
        <w:br/>
        <w:t xml:space="preserve">A hitel nyújtója a tőke és kamattörlesztés esedékessége előtt 10 nappal értesíti az adóst az esedékes törlesztő részlet, illetve kamat összegéről és az esedékesség időpontjáról. </w:t>
        <w:br/>
        <w:t xml:space="preserve">Felszámítható hiteldíjak (ellenszolgáltatás): </w:t>
        <w:br/>
        <w:t xml:space="preserve">1. Ügyleti kamat az MFB "Sikeres Magyarországért" Önkormányzati Infrastruktúrafejlesztési Hitelprogramban a 2. hitelcélra meghatározott feltételek szerint 3 havi EURIBOR + legfeljebb 3,5 %/év. </w:t>
        <w:br/>
        <w:t xml:space="preserve">2. Projektvizsgálati díj: a hitelkeret összegének legfeljebb 1,5 %-a, esedékessége: a rendelkezésre tartási idő lejártát követően negyedévente egyenlő részletben. </w:t>
        <w:br/>
        <w:t xml:space="preserve">Ajánlatkérő az ügyleti kamaton és a projektvizsgálati díjon felül más hiteldíjat, költséget nem vállal fel. </w:t>
        <w:br/>
        <w:t xml:space="preserve">Ajánlatkérő az ügyleti kamaton és a projektvizsgálati díjon kívül más hiteldíjat nem vállal fel. Külön hitelbiztosítékot az ajánlatkérő nem nyújt és nem vállal fel. Biztosítékként Kaposvár Megyei Jogú Város Közgyűlésének 123/2009. (VI.11.) önkormányzati határozata 5. pontja szolgál, mely szerint: "A Közgyűlés kötelezettséget vállal arra, hogy a hitel futamidejének éveiben a költségvetés összeállításakor a felvett hitelt és járulékait minden más fejlesztési kiadást megelőzően betervezi és jóváhagyja." Ajánlatkérő az előtörlesztés jogát fenntartj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.1.3) </w:t>
      </w:r>
      <w:r>
        <w:rPr>
          <w:rFonts w:cs="Times New Roman" w:ascii="Times New Roman" w:hAnsi="Times New Roman"/>
          <w:b/>
          <w:bCs/>
          <w:sz w:val="24"/>
          <w:szCs w:val="24"/>
        </w:rPr>
        <w:t>A közös ajánlatot tevő nyertesek által létrehozandó gazdasági társaság, illetve jogi személ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követelmén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.1.4) </w:t>
      </w:r>
      <w:r>
        <w:rPr>
          <w:rFonts w:cs="Times New Roman" w:ascii="Times New Roman" w:hAnsi="Times New Roman"/>
          <w:b/>
          <w:bCs/>
          <w:sz w:val="24"/>
          <w:szCs w:val="24"/>
        </w:rPr>
        <w:t>Vonatkoznak-e a szerződés teljesítésére egyéb különleges feltételek?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.2) </w:t>
      </w:r>
      <w:r>
        <w:rPr>
          <w:rFonts w:cs="Times New Roman" w:ascii="Times New Roman" w:hAnsi="Times New Roman"/>
          <w:b/>
          <w:bCs/>
          <w:sz w:val="24"/>
          <w:szCs w:val="24"/>
        </w:rPr>
        <w:t>RÉSZVÉTELI FELTÉTEL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.2.1) </w:t>
      </w:r>
      <w:r>
        <w:rPr>
          <w:rFonts w:cs="Times New Roman" w:ascii="Times New Roman" w:hAnsi="Times New Roman"/>
          <w:b/>
          <w:bCs/>
          <w:sz w:val="24"/>
          <w:szCs w:val="24"/>
        </w:rPr>
        <w:t>Az ajánlattevő/a részvételre jelentkező személyes helyzetére vonatkozó adatok (kizáró okok), ideértve a szakmai és cégnyilvántartásokba történő bejegyzésre vonatkozó előírásokat 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írások teljesítésének igazolásához szükséges adatok és a megkövetelt igazolási mód: Az eljárásban nem lehet részvételre jelentkező, alvállalkozó vagy erőforrást nyújtó szervezet, aki a Kbt. 60. § (1) bekezdésének hatálya alá esik, vagy akivel szemben a Kbt. 61. § (1) bekezdésének d) pontjában meghatározott kizáró ok fennáll. </w:t>
        <w:br/>
        <w:t xml:space="preserve">Az eljárásból kizárásra kerül azon részvételre jelentkező, akivel, illetőleg akinek a közbeszerzés értékének 10 %-át meghaladó mértékben igénybe venni kívánt alvállalkozójával vagy a számára erőforrást nyújtó szervezettel szemben a Kbt. 62. § (1) bekezdésének a)-b) pontjaiban felsorolt kizáró okok fennállnak. </w:t>
        <w:br/>
        <w:t xml:space="preserve">A részvételre jelentkezőnek és a közbeszerzés értékének 10 %-át meghaladó mértékben igénybe venni kívánt alvállalkozójának, továbbá az részvételre jelentkező számára erőforrást nyújtó szervezetnek a Kbt. 136. § (3) bekezdésében meghatározottak szerint kell igazolnia, hogy nem tartozik a kizáró okok hatálya alá. </w:t>
        <w:br/>
        <w:t xml:space="preserve">A közbeszerzés értékének tíz százalékát nem meghaladó mértékben igénybe venni kívánt alvállalkozók tekintetében a részvételre jelentkező köteles nyilatkozni részvételi jelentkezésében, hogy a szerződés teljesítéséhez nem vesz igénybe a kizáró okok hatálya alá eső alvállalkozó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.2.2) </w:t>
      </w:r>
      <w:r>
        <w:rPr>
          <w:rFonts w:cs="Times New Roman" w:ascii="Times New Roman" w:hAnsi="Times New Roman"/>
          <w:b/>
          <w:bCs/>
          <w:sz w:val="24"/>
          <w:szCs w:val="24"/>
        </w:rPr>
        <w:t>Gazdasági és pénzügyi alkalmassá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kamasság megítéléséhez szükséges adatok és a megkövetelt igazolási mód: Részvételre jelentkező és a Kbt. 105. § (1) b) pontja szeritni alvállalkozó 2007. és 2008. évre vonatkozó számviteli jogszabályok szerinti beszámolójának hiteles másolata. </w:t>
        <w:br/>
        <w:t xml:space="preserve">Az alkalmasság minimumkövetelménye(i): Alkalmatlan részvételre jelentkező és a Kbt. 105. § (1) b) pontja szeritni alvállalkozó, ha: </w:t>
        <w:br/>
        <w:t xml:space="preserve">— a mérleg szerinti eredménye az elmúlt 2 év (2007., 2008.) bármelyikében negatív volt, </w:t>
        <w:br/>
        <w:t xml:space="preserve">— a saját tőkéje 2007. és 2008. években nem éri el a 5 000 000 000 HUF-o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.2.3) </w:t>
      </w:r>
      <w:r>
        <w:rPr>
          <w:rFonts w:cs="Times New Roman" w:ascii="Times New Roman" w:hAnsi="Times New Roman"/>
          <w:b/>
          <w:bCs/>
          <w:sz w:val="24"/>
          <w:szCs w:val="24"/>
        </w:rPr>
        <w:t>Műszaki, illetve szakmai alkalmassá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z alkalmasság megítéléséhez szükséges adatok és a megkövetelt igazolási mód: </w:t>
        <w:br/>
        <w:t xml:space="preserve">M/1. A Kbt. 67. § (3) a) pont és 68. § (1) bekezdés szerint a részvételi felhívás megjelenését megelőző 36 hónapban teljesített szolgáltatásainak ismertetése, valamint a referencia levél csatolása. </w:t>
        <w:br/>
        <w:t xml:space="preserve">M/2. A Kbt. 67. § (3) d) alapján a hitelnyújtásért felelős személy szakmai végzettségét és hitelnyújtási gyakorlatát igazoló dokumentumok hiteles másolata, és nyilatkozat a magyar nyelv használatáról. </w:t>
        <w:br/>
        <w:t xml:space="preserve">Az alkalmasság minimumkövetelménye(i): </w:t>
        <w:br/>
        <w:t xml:space="preserve">Részvételre jelentkező alkalmatlan a szerződés teljesítésére, </w:t>
        <w:br/>
        <w:t xml:space="preserve">M/1 amennyiben nem rendelkezik a részvételi felhívás megjelenését megelőző 36 hónapban összesen legalább 2 db egyenként minimum nettó 150 000 000 HUF hitelösszegű önkormányzati beruházási hitelnyújtási referenciával, </w:t>
        <w:br/>
        <w:t xml:space="preserve">M/2 részvételre jelentkező nem rendelkezik legalább 1 fő, önkormányzatok részére fejlesztési célú hitelnyújtásban jártas, magyarul beszélő, felsőfokú végzettséggel rendelkező szakemberre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.2.4) </w:t>
      </w:r>
      <w:r>
        <w:rPr>
          <w:rFonts w:cs="Times New Roman" w:ascii="Times New Roman" w:hAnsi="Times New Roman"/>
          <w:b/>
          <w:bCs/>
          <w:sz w:val="24"/>
          <w:szCs w:val="24"/>
        </w:rPr>
        <w:t>Fenntartott szerződése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.3) </w:t>
      </w:r>
      <w:r>
        <w:rPr>
          <w:rFonts w:cs="Times New Roman" w:ascii="Times New Roman" w:hAnsi="Times New Roman"/>
          <w:b/>
          <w:bCs/>
          <w:sz w:val="24"/>
          <w:szCs w:val="24"/>
        </w:rPr>
        <w:t>SZOLGÁLTATÁSMEGRENDELÉSRE IRÁNYULÓ SZERZŐDÉSEKRE VONATKOZÓ KÜLÖNLEGES FELTÉTEL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.3.1) </w:t>
      </w:r>
      <w:r>
        <w:rPr>
          <w:rFonts w:cs="Times New Roman" w:ascii="Times New Roman" w:hAnsi="Times New Roman"/>
          <w:b/>
          <w:bCs/>
          <w:sz w:val="24"/>
          <w:szCs w:val="24"/>
        </w:rPr>
        <w:t>A szolgáltatás teljesítése egy bizonyos foglalkozáshoz (képzettséghez) van-e kötve?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en. </w:t>
        <w:br/>
        <w:t xml:space="preserve">A hitelintézetekről és pénzügyi vállalkozásokról szóló 1996. évi CXII. tv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.3.2) </w:t>
      </w:r>
      <w:r>
        <w:rPr>
          <w:rFonts w:cs="Times New Roman" w:ascii="Times New Roman" w:hAnsi="Times New Roman"/>
          <w:b/>
          <w:bCs/>
          <w:sz w:val="24"/>
          <w:szCs w:val="24"/>
        </w:rPr>
        <w:t>A szervezeteknek közözlniük kell-e a szolgáltatás teljesítésében személyesen közreműködő személyek nevét és képzettségét?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en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SZAKASZ: ELJÁR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1) </w:t>
      </w:r>
      <w:r>
        <w:rPr>
          <w:rFonts w:cs="Times New Roman" w:ascii="Times New Roman" w:hAnsi="Times New Roman"/>
          <w:b/>
          <w:bCs/>
          <w:sz w:val="24"/>
          <w:szCs w:val="24"/>
        </w:rPr>
        <w:t>AZ ELJÁRÁS FAJTÁ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3" w:name="IV_"/>
      <w:bookmarkEnd w:id="3"/>
      <w:r>
        <w:rPr>
          <w:rFonts w:cs="Times New Roman" w:ascii="Times New Roman" w:hAnsi="Times New Roman"/>
          <w:sz w:val="24"/>
          <w:szCs w:val="24"/>
        </w:rPr>
        <w:t xml:space="preserve">IV.1.1) </w:t>
      </w:r>
      <w:r>
        <w:rPr>
          <w:rFonts w:cs="Times New Roman" w:ascii="Times New Roman" w:hAnsi="Times New Roman"/>
          <w:b/>
          <w:bCs/>
          <w:sz w:val="24"/>
          <w:szCs w:val="24"/>
        </w:rPr>
        <w:t>Az eljárás fajtá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orsított tárgyalásos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A gyorsított eljárás alkalmazásának indoklása: A megelőző, az Európai Unió Hivatalos Lapjában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009/S 181-260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zám alatt 19.9.2009.-ben megjelent hirdetménnyel indított eljárás a Kbt. 92/A. § alapján eredménytelenül zárult, ezért újabb közbeszerzési eljárás lefolytatása szükséges, a hitelcélok teljesítésére nyitva álló határidő rövidsége miatt gyorsított tárgyalásos formáb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1.2) </w:t>
      </w:r>
      <w:r>
        <w:rPr>
          <w:rFonts w:cs="Times New Roman" w:ascii="Times New Roman" w:hAnsi="Times New Roman"/>
          <w:b/>
          <w:bCs/>
          <w:sz w:val="24"/>
          <w:szCs w:val="24"/>
        </w:rPr>
        <w:t>Az ajánlattételre vagy részvételre felhívandó jelentkezők létszáma vagy keretszá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1.3) </w:t>
      </w:r>
      <w:r>
        <w:rPr>
          <w:rFonts w:cs="Times New Roman" w:ascii="Times New Roman" w:hAnsi="Times New Roman"/>
          <w:b/>
          <w:bCs/>
          <w:sz w:val="24"/>
          <w:szCs w:val="24"/>
        </w:rPr>
        <w:t>Az ajálattevők létszámának csökkentése a tárgyalás vagy a versenypárbeszéd sorá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énybe vették-e a többfordulós eljárást annak érdekében, hogy fokozatosan csökkentsék a megvitatandó megoldások, illetve a megtárgyalandó ajánlatok számát? ne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2) </w:t>
      </w:r>
      <w:r>
        <w:rPr>
          <w:rFonts w:cs="Times New Roman" w:ascii="Times New Roman" w:hAnsi="Times New Roman"/>
          <w:b/>
          <w:bCs/>
          <w:sz w:val="24"/>
          <w:szCs w:val="24"/>
        </w:rPr>
        <w:t>BÍRÁLATI SZEMPONT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2.1) </w:t>
      </w:r>
      <w:r>
        <w:rPr>
          <w:rFonts w:cs="Times New Roman" w:ascii="Times New Roman" w:hAnsi="Times New Roman"/>
          <w:b/>
          <w:bCs/>
          <w:sz w:val="24"/>
          <w:szCs w:val="24"/>
        </w:rPr>
        <w:t>Bírálati szemponto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galacsonyabb összegű ellenszolgáltatá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2.2) </w:t>
      </w:r>
      <w:r>
        <w:rPr>
          <w:rFonts w:cs="Times New Roman" w:ascii="Times New Roman" w:hAnsi="Times New Roman"/>
          <w:b/>
          <w:bCs/>
          <w:sz w:val="24"/>
          <w:szCs w:val="24"/>
        </w:rPr>
        <w:t>Elektronikus árverést alkalmaznak-e?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3) </w:t>
      </w:r>
      <w:r>
        <w:rPr>
          <w:rFonts w:cs="Times New Roman" w:ascii="Times New Roman" w:hAnsi="Times New Roman"/>
          <w:b/>
          <w:bCs/>
          <w:sz w:val="24"/>
          <w:szCs w:val="24"/>
        </w:rPr>
        <w:t>ADMINISZTRATÍV INFORMÁCIÓ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3.1) </w:t>
      </w:r>
      <w:r>
        <w:rPr>
          <w:rFonts w:cs="Times New Roman" w:ascii="Times New Roman" w:hAnsi="Times New Roman"/>
          <w:b/>
          <w:bCs/>
          <w:sz w:val="24"/>
          <w:szCs w:val="24"/>
        </w:rPr>
        <w:t>Az ajánlatkérő által az aktához rendelt hivatkozási szá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3.2) </w:t>
      </w:r>
      <w:r>
        <w:rPr>
          <w:rFonts w:cs="Times New Roman" w:ascii="Times New Roman" w:hAnsi="Times New Roman"/>
          <w:b/>
          <w:bCs/>
          <w:sz w:val="24"/>
          <w:szCs w:val="24"/>
        </w:rPr>
        <w:t>Az adott szerződésre vonatkozóan korábbi közzétételre sor került-e?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lhasználói oldalon közzétett hirdetmé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rdetmény száma a HL-ben: null/S null-null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éb korábbi közzété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Hirdetmény száma a HL-ben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009/S 181-260260</w:t>
        </w:r>
      </w:hyperlink>
      <w:r>
        <w:rPr>
          <w:rFonts w:cs="Times New Roman" w:ascii="Times New Roman" w:hAnsi="Times New Roman"/>
          <w:sz w:val="24"/>
          <w:szCs w:val="24"/>
        </w:rPr>
        <w:t>, 19.9.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3.3) </w:t>
      </w:r>
      <w:r>
        <w:rPr>
          <w:rFonts w:cs="Times New Roman" w:ascii="Times New Roman" w:hAnsi="Times New Roman"/>
          <w:b/>
          <w:bCs/>
          <w:sz w:val="24"/>
          <w:szCs w:val="24"/>
        </w:rPr>
        <w:t>A dokumentáció és egyéb iratok vagy ismertetők (versenypárbeszéd esetében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kumentáció beszerzésének határideje: 7.12.2009 - 10:00. </w:t>
        <w:br/>
        <w:t xml:space="preserve">Kell-e fizetni a dokumentációért: </w:t>
        <w:br/>
        <w:t xml:space="preserve">Ár: 80 000 HUF. </w:t>
        <w:br/>
        <w:t xml:space="preserve">A fizetés feltételei és módja: A dokumentáció ellenértékét az PRO-VITAL 2000 Kft. K&amp;H Banknál vezetett 10400126-49575052-53551002 számú bankszámlájára kell befizetn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3.4) </w:t>
      </w:r>
      <w:r>
        <w:rPr>
          <w:rFonts w:cs="Times New Roman" w:ascii="Times New Roman" w:hAnsi="Times New Roman"/>
          <w:b/>
          <w:bCs/>
          <w:sz w:val="24"/>
          <w:szCs w:val="24"/>
        </w:rPr>
        <w:t>Az ajánlattételi határidő, illetve a részvételi 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2.2009 - 10:0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3.5) </w:t>
      </w:r>
      <w:r>
        <w:rPr>
          <w:rFonts w:cs="Times New Roman" w:ascii="Times New Roman" w:hAnsi="Times New Roman"/>
          <w:b/>
          <w:bCs/>
          <w:sz w:val="24"/>
          <w:szCs w:val="24"/>
        </w:rPr>
        <w:t>Az ajánlattételi felhívás megküldése a kiválasztott jelentkezők részé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2.2009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3.6) </w:t>
      </w:r>
      <w:r>
        <w:rPr>
          <w:rFonts w:cs="Times New Roman" w:ascii="Times New Roman" w:hAnsi="Times New Roman"/>
          <w:b/>
          <w:bCs/>
          <w:sz w:val="24"/>
          <w:szCs w:val="24"/>
        </w:rPr>
        <w:t>Az(ok) a nyelv(ek), amely(ek)en az ajánlatok, illetve részvételi jelentkezések benyújtható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ya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3.7) </w:t>
      </w:r>
      <w:r>
        <w:rPr>
          <w:rFonts w:cs="Times New Roman" w:ascii="Times New Roman" w:hAnsi="Times New Roman"/>
          <w:b/>
          <w:bCs/>
          <w:sz w:val="24"/>
          <w:szCs w:val="24"/>
        </w:rPr>
        <w:t>Az ajánlati kötöttség minimális időtarta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3.8) </w:t>
      </w:r>
      <w:r>
        <w:rPr>
          <w:rFonts w:cs="Times New Roman" w:ascii="Times New Roman" w:hAnsi="Times New Roman"/>
          <w:b/>
          <w:bCs/>
          <w:sz w:val="24"/>
          <w:szCs w:val="24"/>
        </w:rPr>
        <w:t>Az ajánlatok felbontásának feltétele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SZAKASZ: KIEGÉSZÍTŐ INFORMÁCIÓK</w:t>
      </w:r>
    </w:p>
    <w:p>
      <w:pPr>
        <w:pStyle w:val="Normal"/>
        <w:spacing w:lineRule="auto" w:line="240" w:before="0" w:after="0"/>
        <w:rPr/>
      </w:pPr>
      <w:bookmarkStart w:id="4" w:name="VI_"/>
      <w:bookmarkEnd w:id="4"/>
      <w:r>
        <w:rPr>
          <w:rFonts w:cs="Times New Roman" w:ascii="Times New Roman" w:hAnsi="Times New Roman"/>
          <w:sz w:val="24"/>
          <w:szCs w:val="24"/>
        </w:rPr>
        <w:t xml:space="preserve">VI.1) </w:t>
      </w:r>
      <w:r>
        <w:rPr>
          <w:rFonts w:cs="Times New Roman" w:ascii="Times New Roman" w:hAnsi="Times New Roman"/>
          <w:b/>
          <w:bCs/>
          <w:sz w:val="24"/>
          <w:szCs w:val="24"/>
        </w:rPr>
        <w:t>A KÖZBESZERZÉS ISMÉTLŐDŐ JELLEGŰ-E?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.2) </w:t>
      </w:r>
      <w:r>
        <w:rPr>
          <w:rFonts w:cs="Times New Roman" w:ascii="Times New Roman" w:hAnsi="Times New Roman"/>
          <w:b/>
          <w:bCs/>
          <w:sz w:val="24"/>
          <w:szCs w:val="24"/>
        </w:rPr>
        <w:t>A SZERZŐDÉS KÖZÖSSÉGI ALAPOKBÓL FINANSZÍROZOTT PROJEKTTEL ÉS/VAGY PROGRAMMAL KAPCSOLATOS?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.3) </w:t>
      </w:r>
      <w:r>
        <w:rPr>
          <w:rFonts w:cs="Times New Roman" w:ascii="Times New Roman" w:hAnsi="Times New Roman"/>
          <w:b/>
          <w:bCs/>
          <w:sz w:val="24"/>
          <w:szCs w:val="24"/>
        </w:rPr>
        <w:t>TOVÁBBI INFORMÁCIÓ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 részvételi dokumentáció átvétele az eljárásban való részvétel feltétele. </w:t>
        <w:br/>
        <w:t xml:space="preserve">A dokumentáció rendelkezésre bocsátásának módja: </w:t>
        <w:br/>
        <w:t xml:space="preserve">Személyesen az átutalás banki kivonattal történő leigazolásával a Pro-Vital 2000 Kft. helyiségében (MAGYARORSZÁG, 1118 Budapest, Késmárki u. 8.) naponta 10:00-15:00 óráig. A részvételi határidő lejártának napján 9:00-10:00 óráig. </w:t>
        <w:br/>
        <w:t xml:space="preserve">2) A részvételi jelentkezések bontásának ideje és helye: 7.12.2009 (10:00). A részvételre jelenlétre jogosultak köre a Kbt. 110. § (2) bekezdés szerint </w:t>
        <w:br/>
        <w:t xml:space="preserve">Hely: Kaposvár Megyei Jogú Város Önkormányzat Polg. Hiv.(MAGYARORSZÁG, 7400 Kaposvár, Kossuth tér 1.) Új épület II. em. 211. szoba. </w:t>
        <w:br/>
        <w:t xml:space="preserve">A részvételi szakasz eredményhirdetésének időpontja: 17.12.2009 (10:00). Helye megegyezik a részvételi jelentkezések bontásának helyszínével. </w:t>
        <w:br/>
        <w:t xml:space="preserve">3) Érvénytelen azon részvételre jelentkező jelentkezése, aki az Önkormányzati Infrastruktúra Fejlesztési Hitelprogramban nem vesz részt. (részvételre jelentkezőnek erre vonatkozó nyilatkozatát jelentkezéséhez csatolnia kell) </w:t>
        <w:br/>
        <w:t xml:space="preserve">4) Jelen felhívásban, valamint a dokumentációban nem szabályozott kérdésekben a közbeszerzésekről szóló 2003. évi CXXIX. törvény az irányadó. </w:t>
        <w:br/>
        <w:t xml:space="preserve">5) Ajánlatkérő a részvételre jelentkezők pénzügyi, gazdasági, valamint műszaki szakmai alkalmasságának feltételeit a minősített ajánlattevők jegyzékéhez képest szigorúbban határozta meg. </w:t>
        <w:br/>
        <w:t xml:space="preserve">6) Ajánlattevő az ajánlattételi szakaszban 2 000 000 HUF ajánlati biztosíték nyújtására köteles az ajánlati kötöttség idejéig. Az ajánlati biztosítéknak az ajánlat benyújtásakor ajánlatkérő rendelkezésére kell állnia. A befizetést, átutalást igazoló dokumentumot, bankgarancia levelet vagy biztosítási szerződés alapján kiállított kötelezvényt az ajánlatnak tartalmaznia kell, hiánya az ajánlat érvénytelenné nyilvánítását vonja maga után. Fizetés: 11743002-15398006-0000000. számú számlára "Hitelfelvétel II." megjelöléssel. </w:t>
        <w:br/>
        <w:t xml:space="preserve">7) Részvételre jelentkezőnek az alábbi cégokmányok eredeti vagy hitelesített másolati példányát kell az ajánlathoz csatolni: </w:t>
        <w:br/>
        <w:t xml:space="preserve">— a részvételi határidő lejártát megelőző 60 napnál nem régebbi cégkivonatot, </w:t>
        <w:br/>
        <w:t xml:space="preserve">— ajánlatot aláírók aláírási címpéldányát. </w:t>
        <w:br/>
        <w:t xml:space="preserve">8.)Részvételre jelentkezőnek csatolni kell nyilatkozatát, hogy a Kbt. 105. § (1) bekezdés a) -c) pontja szerinti alvállalkozót, más erőforrást igénybe kíván-e venni, ill. a (3) bekezdés szerint (nemleges nyilatkozat is csatolandó) </w:t>
        <w:br/>
        <w:t xml:space="preserve">9. ) A bírálati szempontok [IV.2) pont] kiegészítéseként ajánlatkérő közli, hogy legalacsonyabb összegű ellenszolgáltatás bírálati szempontján belül a kamat mértéke 9, a projektvizsgálati díj mértéke 1 súlyszámmal a szerepel. Az adható pontszám mindkét ellenszolgáltatási szempont esetén 1-10, ajánlatkérő az ajánlatokat a Közbeszerzések Tanács 2/2004 ajánlása szerint az értékarányítás (fordított arányosítás) módszere szerint bírálja e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.4) </w:t>
      </w:r>
      <w:r>
        <w:rPr>
          <w:rFonts w:cs="Times New Roman" w:ascii="Times New Roman" w:hAnsi="Times New Roman"/>
          <w:b/>
          <w:bCs/>
          <w:sz w:val="24"/>
          <w:szCs w:val="24"/>
        </w:rPr>
        <w:t>JOGORVOSLATI ELJÁR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.4.1) </w:t>
      </w:r>
      <w:r>
        <w:rPr>
          <w:rFonts w:cs="Times New Roman" w:ascii="Times New Roman" w:hAnsi="Times New Roman"/>
          <w:b/>
          <w:bCs/>
          <w:sz w:val="24"/>
          <w:szCs w:val="24"/>
        </w:rPr>
        <w:t>A jogorvoslati eljárást lebonyolító szer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beszerzések Tanácsa Közbeszerzési Döntőbizottság, Margit krt. 85., HU-1024 Budapest. Tel.  +36 13367776. Fax  +36 1336777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.4.2) </w:t>
      </w:r>
      <w:r>
        <w:rPr>
          <w:rFonts w:cs="Times New Roman" w:ascii="Times New Roman" w:hAnsi="Times New Roman"/>
          <w:b/>
          <w:bCs/>
          <w:sz w:val="24"/>
          <w:szCs w:val="24"/>
        </w:rPr>
        <w:t>Jogorvoslati kérelmek benyújtás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ogorvoslati kérelem benyújtásának határidejére vonatkozó pontos információ: Kbt. 322. §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.4.3) </w:t>
      </w:r>
      <w:r>
        <w:rPr>
          <w:rFonts w:cs="Times New Roman" w:ascii="Times New Roman" w:hAnsi="Times New Roman"/>
          <w:b/>
          <w:bCs/>
          <w:sz w:val="24"/>
          <w:szCs w:val="24"/>
        </w:rPr>
        <w:t>A jogorvoslati kérelmek benyújtására vonatkozó információ a következő szervtől szerezhető b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beszerzések Tanácsa Közbeszerzési Döntőbizottság, Margit krt. 85., HU-1024 Budapest. Tel.  +36 13367776. Fax  +36 1336777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.5) </w:t>
      </w:r>
      <w:r>
        <w:rPr>
          <w:rFonts w:cs="Times New Roman" w:ascii="Times New Roman" w:hAnsi="Times New Roman"/>
          <w:b/>
          <w:bCs/>
          <w:sz w:val="24"/>
          <w:szCs w:val="24"/>
        </w:rPr>
        <w:t>E HIRDETMÉNY FELADÁSÁNAK DÁTU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11.2009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ľ’©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mark">
    <w:name w:val="nomark"/>
    <w:basedOn w:val="Bekezdsalapbettpusa"/>
    <w:qFormat/>
    <w:rPr>
      <w:rFonts w:cs="Times New Roman"/>
    </w:rPr>
  </w:style>
  <w:style w:type="character" w:styleId="Timark">
    <w:name w:val="timark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xcpv1">
    <w:name w:val="txcpv1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t">
    <w:name w:val="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nuts">
    <w:name w:val="txnu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cpv">
    <w:name w:val="txcp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num">
    <w:name w:val="txn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yazatig@kaposvar.hu" TargetMode="External"/><Relationship Id="rId3" Type="http://schemas.openxmlformats.org/officeDocument/2006/relationships/hyperlink" Target="javascript:openURL(&apos;www.kaposvar.hu&apos;)" TargetMode="External"/><Relationship Id="rId4" Type="http://schemas.openxmlformats.org/officeDocument/2006/relationships/hyperlink" Target="mailto:ekovacs@provital2000.hu" TargetMode="External"/><Relationship Id="rId5" Type="http://schemas.openxmlformats.org/officeDocument/2006/relationships/hyperlink" Target="mailto:ekovacs@provital2000.hu" TargetMode="External"/><Relationship Id="rId6" Type="http://schemas.openxmlformats.org/officeDocument/2006/relationships/hyperlink" Target="http://ted.europa.eu/ojs/tender/hu/260260-2009.html" TargetMode="External"/><Relationship Id="rId7" Type="http://schemas.openxmlformats.org/officeDocument/2006/relationships/hyperlink" Target="http://ted.europa.eu/ojs/tender/hu/260260-20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32:00Z</dcterms:created>
  <dc:creator>Buzsáki Judit</dc:creator>
  <dc:description/>
  <cp:keywords/>
  <dc:language>en-US</dc:language>
  <cp:lastModifiedBy>bzsf</cp:lastModifiedBy>
  <dcterms:modified xsi:type="dcterms:W3CDTF">2010-01-07T09:32:00Z</dcterms:modified>
  <cp:revision>2</cp:revision>
  <dc:subject/>
  <dc:title>AJÁNLATI/RÉSZVÉTELI FELHÍVÁS</dc:title>
</cp:coreProperties>
</file>