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u w:val="none"/>
        </w:rPr>
      </w:pPr>
      <w:r>
        <w:rPr>
          <w:u w:val="none"/>
        </w:rPr>
      </w:r>
    </w:p>
    <w:p>
      <w:pPr>
        <w:pStyle w:val="Heading2"/>
        <w:jc w:val="left"/>
        <w:rPr>
          <w:szCs w:val="24"/>
          <w:u w:val="none"/>
        </w:rPr>
      </w:pPr>
      <w:r>
        <w:rPr>
          <w:szCs w:val="24"/>
          <w:u w:val="none"/>
        </w:rPr>
        <w:t>Kaposvár Megyei Jogú Város</w:t>
      </w:r>
    </w:p>
    <w:p>
      <w:pPr>
        <w:pStyle w:val="Heading2"/>
        <w:jc w:val="left"/>
        <w:rPr/>
      </w:pPr>
      <w:r>
        <w:rPr>
          <w:szCs w:val="24"/>
          <w:u w:val="none"/>
        </w:rPr>
        <w:t>Horvát Nemzetiségi Önkormányzat Elnöke</w:t>
      </w:r>
    </w:p>
    <w:p>
      <w:pPr>
        <w:pStyle w:val="Normal"/>
        <w:rPr>
          <w:sz w:val="24"/>
          <w:szCs w:val="24"/>
          <w:u w:val="none"/>
          <w:lang w:eastAsia="hu-HU"/>
        </w:rPr>
      </w:pPr>
      <w:r>
        <w:rPr>
          <w:sz w:val="24"/>
          <w:szCs w:val="24"/>
          <w:u w:val="none"/>
          <w:lang w:eastAsia="hu-HU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 Megyei Jogú Város Horvát Nemzetiségi Önkormányzata 2017. évi költségvetésének végrehajtásáról és a maradvány elszámol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rvát Nemzetiségi Önkormányzat 2017. évi módosított költségvetésének főösszege mind a bevételek, mind a kiadások esetében 2.641 eFt-ban került elfogadásra. A teljesítés adatait összevontan az 1. számú melléklet tartalmazz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vétel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orvát Nemzetiségi Önkormányzat 2017. évi módosított bevételi előirányzata 2.641 eFt, tényleges bevétele 2.641 eFt, amely a módosított előirányzat 100 %-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moga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 az alábbi jogcímeken és összegben részesült támogatásb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általános működési támogatás</w:t>
        <w:tab/>
        <w:t>782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adatalapú támogatás</w:t>
        <w:tab/>
        <w:t>348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osvár MJV támogatás</w:t>
        <w:tab/>
        <w:t>651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mogatás az Emberi Erőforr. Min-tól</w:t>
        <w:tab/>
        <w:t>149 e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387" w:leader="none"/>
        </w:tabs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támogatás a Horvát Konzulátustól</w:t>
        <w:tab/>
        <w:t>142 e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ködési bevét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yéb bevétel (adóterhek eFt-ra történő</w:t>
      </w:r>
    </w:p>
    <w:p>
      <w:pPr>
        <w:pStyle w:val="Normal"/>
        <w:tabs>
          <w:tab w:val="clear" w:pos="708"/>
          <w:tab w:val="left" w:pos="709" w:leader="none"/>
          <w:tab w:val="left" w:pos="5529" w:leader="none"/>
        </w:tabs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kítési különbözetéből adódóan)</w:t>
        <w:tab/>
        <w:t>6 e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ő évi működési maradvány</w:t>
        <w:tab/>
      </w:r>
      <w:r>
        <w:rPr>
          <w:rFonts w:cs="Times New Roman" w:ascii="Times New Roman" w:hAnsi="Times New Roman"/>
          <w:sz w:val="24"/>
          <w:szCs w:val="24"/>
        </w:rPr>
        <w:t>563 eF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adáso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ségi önkormányzat 2017. évi módosított kiadási előirányzata 2.641 eFt, teljesített kiadása 2.267 eFt, amely az előirányzat 85,8 %-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űködési kiadáso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emélyi juttatások a tiszteletdíjakból és a reprezentációs kiadásokból tevődnek össz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szteletdíjak 824 eFt összegű módosított előirányzatának felhasználása 100%-os, a reprezentációs kiadásokra 200 eFt került kifizetésre, mely 81 %-os teljesítés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unkaadót terhelő járulékra tervezett 194 eFt a tiszteletdíjak és a reprezentációs kiadások után fizetendő adó és járulék terhek összegéből adódik, a teljesítés aránya 92,8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ogi és egyéb folyó kiadások módosított előirányzata 1.006 eFt, amely 71,6 %-ban 720 eFt összegben teljesült az 1 sz. melléklet szerinti bontásba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 nem használt 374 eFt előirányzat egy része a 2018. évi farsang és busójárás rendezvényen való részvételre elkülönített 30 eFt 2018. évi felhasználásából adódik, valamint abból, hogy a horvát énekegyüttest kísérő 4 zenész fellépési díjára elkülönített 80 eFt-ból csak 40 eFt, az anyaországgal való kapcsolattartás útiköltségére elkülönített 170 eFt-ból 55 eFt került felhasználásra, másik része pedig 164 eFt célra nem nevesített keret áthúzódása miatt keletkezik. Továbbá nem került beszerzésre a külső winchester sem (25 eFt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. évi maradvány elszámolá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rvát Nemzetiségi Önkormányzat kötelezettségek és követelések korrigálásával megállapított záró pénzkészlete 374 eFt, mely megegyezik a tárgyévi maradvány összegével, ebből 21 eFt kötelezettséggel terhelt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radványból 184 eFt az önkormányzati támogatás, 190 eFt a feladatalapú támogatás maradvá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radványból 6 eFt-ot reprezentációs kiadásokra, 3 eFt-ot munkaadót terhelő járulékra, 365 eFt-ot dologi kiadásra javaslok felhasznál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eszközváltozás levezetését a 3. számú melléklet tartalmaz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osvár, 2018. március 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ovács Márk</w:t>
      </w:r>
    </w:p>
    <w:p>
      <w:pPr>
        <w:pStyle w:val="Normal"/>
        <w:spacing w:before="0" w:after="0"/>
        <w:ind w:left="2126" w:firstLine="27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posvár Megyei Jogú Város Horvát Nemzetiségi Önkormányzat Képviselőtestülete megtárgyalta a 2017. évi költségvetésének végrehajtásáról szóló előterjesztést és úgy határozott, hogy 2.641 eFt bevétellel, 2.267 eFt kiadással a beszámolót az 1. számú melléklet szerinti részletezésben elfogadja. A nemzetiségi önkormányzat a maradványt 374 eFt összeggel fogadja el, melyből 6 eFt-ot reprezentációs kiadásokra, 3 eFt-ot munkaadót terhelő járulékra, 365 eFt-ot dologi kiadásra használ fel.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Kovács Márk elnök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Balogh Beáta gazdasági igazgató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ab/>
        <w:t>2018. áprili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posvár Megyei Jogú Város Horvát Nemzetiségi Önkormányzat Képviselőtestülete a 2017. december 31-i állapot szerinti vagyonát a 2. számú mellékletben részletezett mérlegadatok alapján 551 eFt-Ft-ban állapítja meg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Kovács Márk elnök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reműködik: </w:t>
        <w:tab/>
        <w:t>Balogh Beáta gazdasági igazgató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ab/>
        <w:t>2018. április 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8:00Z</dcterms:created>
  <dc:creator>GyonyoruneKrisztina</dc:creator>
  <dc:description/>
  <cp:keywords/>
  <dc:language>en-US</dc:language>
  <cp:lastModifiedBy>blinczkiandrea</cp:lastModifiedBy>
  <cp:lastPrinted>2018-03-28T09:35:00Z</cp:lastPrinted>
  <dcterms:modified xsi:type="dcterms:W3CDTF">2018-03-28T07:35:00Z</dcterms:modified>
  <cp:revision>148</cp:revision>
  <dc:subject/>
  <dc:title/>
</cp:coreProperties>
</file>