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b/>
          <w:lang w:val="en-US"/>
        </w:rPr>
        <w:t>KAPOSVÁR MEGYEI JOGÚ VÁROS</w:t>
      </w:r>
      <w:r>
        <w:rPr>
          <w:lang w:val="en-US"/>
        </w:rPr>
        <w:tab/>
      </w:r>
      <w:r>
        <w:rPr>
          <w:b/>
          <w:lang w:val="en-US"/>
        </w:rPr>
        <w:t>1. változat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</w:rPr>
        <w:t xml:space="preserve">TOPONÁRI </w:t>
      </w:r>
      <w:r>
        <w:rPr>
          <w:b/>
          <w:caps/>
          <w:lang w:val="en-US"/>
        </w:rPr>
        <w:t>Településrészi önkormányzata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ELŐTERJESZTÉS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a Toponári Településrészi Önkormányzat 2018. évi munkatervérő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és Szervei Szervezeti és Működési Szabályzatáról szóló 85/2012. (XII. 17.) önkormányzati rendelet (a továbbiakban: SzMSz) 38. §. (3) bekezdése alapján ezúton terjesztem a településrészi önkormányzat elé a Toponári Településrészi Önkormányzat 2018. évi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terv összeállításánál figyelembe vettem a Közgyűlés 2018. évi munkatervét, valamint az SzMSz 39.§. (2) bekezdésében a Toponári Településrészi Önkormányzat számára megállapított véleményezési és egyetértési jog gyakor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lepülésrészi Önkormányzatot, hogy a munkaterv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a p o s v á r, 2018. januá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Mihalecz András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  <w:t>tanács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 xml:space="preserve">Kaposvár Megyei Jogú Város </w:t>
      </w:r>
      <w:r>
        <w:rPr/>
        <w:t>Toponári</w:t>
      </w:r>
      <w:r>
        <w:rPr>
          <w:lang w:val="en-US"/>
        </w:rPr>
        <w:t xml:space="preserve"> Településrészi Önkormányzata a településrészi önkormányzat 2018. évi munkatervét elfogad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Felelős:</w:t>
        <w:tab/>
        <w:tab/>
        <w:t>Mihalecz András tanácsnok</w:t>
      </w:r>
    </w:p>
    <w:p>
      <w:pPr>
        <w:pStyle w:val="Normal"/>
        <w:jc w:val="both"/>
        <w:rPr/>
      </w:pPr>
      <w:r>
        <w:rPr/>
        <w:t>Közreműködő:</w:t>
        <w:tab/>
        <w:t>Lévainé Flórián Marianna</w:t>
      </w:r>
    </w:p>
    <w:p>
      <w:pPr>
        <w:pStyle w:val="Normal"/>
        <w:jc w:val="both"/>
        <w:rPr/>
      </w:pPr>
      <w:r>
        <w:rPr/>
        <w:t>Határidő:</w:t>
        <w:tab/>
        <w:tab/>
        <w:t>közlés (azonnal)</w:t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 xml:space="preserve">Kaposvár Megyei Jogú Város </w:t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Toponári Településrészi Önkormányzata</w:t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6"/>
          <w:szCs w:val="46"/>
        </w:rPr>
        <w:t>2018. évi</w:t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MUNKATERVE</w:t>
      </w:r>
    </w:p>
    <w:p>
      <w:pPr>
        <w:pStyle w:val="Normal"/>
        <w:jc w:val="righ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2268" w:leader="none"/>
        </w:tabs>
        <w:jc w:val="center"/>
        <w:rPr/>
      </w:pPr>
      <w:r>
        <w:rPr>
          <w:b/>
          <w:bCs/>
        </w:rPr>
        <w:t xml:space="preserve">Elfogadva </w:t>
      </w:r>
      <w:r>
        <w:rPr>
          <w:b/>
        </w:rPr>
        <w:t>a ……………… Toponári Településrészi Önkormányzati határozatta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 xml:space="preserve">Toponári Településrészi Önkormányz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U N K A T E R 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0 1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NUÁR 17.</w:t>
      </w:r>
    </w:p>
    <w:p>
      <w:pPr>
        <w:pStyle w:val="Normal"/>
        <w:rPr>
          <w:b/>
          <w:b/>
        </w:rPr>
      </w:pPr>
      <w:r>
        <w:rPr>
          <w:b/>
          <w:caps/>
        </w:rPr>
        <w:t>(KÖZGYŰLÉS: Január</w:t>
      </w:r>
      <w:r>
        <w:rPr>
          <w:b/>
        </w:rPr>
        <w:t xml:space="preserve"> 2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</w:rPr>
        <w:t>Előterjesztés Kaposvár Megyei Jogú Város Önkormányzatának 2018. évi költségvetéséről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</w:rPr>
        <w:t>Előterjesztés Kaposvár Megyei Jogú Város Toponári Településrészi Önkormányzata 2018. évi munkatervérő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Mihalecz András tanácsnok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Lévainé Flórián Marianna titká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UÁR 14.</w:t>
      </w:r>
    </w:p>
    <w:p>
      <w:pPr>
        <w:pStyle w:val="Normal"/>
        <w:rPr>
          <w:b/>
          <w:b/>
        </w:rPr>
      </w:pPr>
      <w:r>
        <w:rPr>
          <w:b/>
          <w:caps/>
        </w:rPr>
        <w:t>(KÖZGYŰLÉS: Február 2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Előterjesztés Kaposvár Megyei Jogú Város Önkormányzata 2017. évi költségvetési rendeletének módosításáró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18.</w:t>
      </w:r>
    </w:p>
    <w:p>
      <w:pPr>
        <w:pStyle w:val="Normal"/>
        <w:rPr>
          <w:b/>
          <w:b/>
        </w:rPr>
      </w:pPr>
      <w:r>
        <w:rPr>
          <w:b/>
          <w:caps/>
        </w:rPr>
        <w:t>(KÖZGYŰLÉS: Április 2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eszámoló az önkormányzat 2017. évi költségvetésének végrehajtásáról, a 2017. évi pénzmaradvány megállapításáról </w:t>
      </w:r>
    </w:p>
    <w:p>
      <w:pPr>
        <w:pStyle w:val="Normal"/>
        <w:ind w:left="426" w:firstLine="283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lőterjesztés az önkormányzat 2018. évi költségvetési rendeleténe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Csillag Gábor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6.</w:t>
      </w:r>
    </w:p>
    <w:p>
      <w:pPr>
        <w:pStyle w:val="Normal"/>
        <w:rPr>
          <w:b/>
          <w:b/>
        </w:rPr>
      </w:pPr>
      <w:r>
        <w:rPr>
          <w:b/>
          <w:caps/>
        </w:rPr>
        <w:t>(KÖZGYŰLÉS: Június 1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Előterjesztés az önkormányzat 2018. évi költségvetési rendeleténe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PTEMBER 19.</w:t>
      </w:r>
    </w:p>
    <w:p>
      <w:pPr>
        <w:pStyle w:val="Normal"/>
        <w:rPr>
          <w:b/>
          <w:b/>
        </w:rPr>
      </w:pPr>
      <w:r>
        <w:rPr>
          <w:b/>
          <w:caps/>
        </w:rPr>
        <w:t>(KÖZGYŰLÉS: Szeptember 2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Beszámoló az önkormányzat 2018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7.</w:t>
      </w:r>
    </w:p>
    <w:p>
      <w:pPr>
        <w:pStyle w:val="Normal"/>
        <w:rPr/>
      </w:pPr>
      <w:r>
        <w:rPr>
          <w:b/>
          <w:caps/>
        </w:rPr>
        <w:t>(KÖZGYŰLÉS: NOVEMBER 15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avaslat Kaposvár Megyei Jogú Város Közgyűlésének 2019. évi munkatervéhez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Mihalecz András tanácsno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28.</w:t>
      </w:r>
    </w:p>
    <w:p>
      <w:pPr>
        <w:pStyle w:val="Normal"/>
        <w:rPr/>
      </w:pPr>
      <w:r>
        <w:rPr>
          <w:b/>
          <w:caps/>
        </w:rPr>
        <w:t>(KÖZGYŰLÉS: DECEMBER 6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Beszámoló az önkormányzat 2018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Csillag Gá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46"/>
          <w:szCs w:val="24"/>
        </w:rPr>
      </w:pPr>
      <w:r>
        <w:rPr>
          <w:b/>
          <w:bCs/>
          <w:sz w:val="4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5:00Z</dcterms:created>
  <dc:creator>GrofRegina</dc:creator>
  <dc:description/>
  <cp:keywords/>
  <dc:language>en-US</dc:language>
  <cp:lastModifiedBy>keserunekatalin</cp:lastModifiedBy>
  <cp:lastPrinted>2018-01-09T10:26:00Z</cp:lastPrinted>
  <dcterms:modified xsi:type="dcterms:W3CDTF">2018-01-11T13:20:00Z</dcterms:modified>
  <cp:revision>24</cp:revision>
  <dc:subject/>
  <dc:title/>
</cp:coreProperties>
</file>