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 vált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Kaposvár Megyei Jogú Város Közgyűlése Városfejlesztési, Környezetvédelmi és Műszaki Bizottságának 2018. évi munkaterv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és Szervei Szervezeti és Működési Szabályzatáról szóló 85/2012. (XII.17.) önkormányzati rendelet értelmében ezúton terjesztem a Bizottság elé Kaposvár Megyei Jogú Város Közgyűlése Városfejlesztési, Környezetvédelmi és Műszaki Bizottságának 2018. évi munka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terv összeállításánál a Közgyűlés 210/2017. (XII. 7.) önkormányzati határozattal elfogadott 2018. évi munkatervén kívül a Polgármesteri Hivatal Műszaki- és Pályázati Igazgatóságának, valamint Környezetfejlesztési Igazgatóságának javaslatait is figyelembe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i ülések időpontja a közgyűlés ülésének napját megelőző hét szerdai napja 9.00 órai kezdési időponttal. Indokolt esetben a munkatervtől eltérően rendkívüli ülésre is sor ker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 munkatervet további javaslataival egészítse ki, illetve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7. dec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Csutor Feren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anács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ének Városfejlesztési, Környezetvédelmi és Műszaki Bizottsága megtárgyalta a Bizottság 2018. évi munkatervét, és úgy határozott, hogy változtatás, illetve kiegészítés nélkü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ab/>
        <w:t xml:space="preserve">Csutor Ferenc tanácsnok </w:t>
      </w:r>
    </w:p>
    <w:p>
      <w:pPr>
        <w:pStyle w:val="Normal"/>
        <w:jc w:val="both"/>
        <w:rPr/>
      </w:pPr>
      <w:r>
        <w:rPr/>
        <w:t xml:space="preserve">Közreműködik: </w:t>
        <w:tab/>
        <w:t>Károly-Vincze Renáta titkár</w:t>
      </w:r>
    </w:p>
    <w:p>
      <w:pPr>
        <w:pStyle w:val="Normal"/>
        <w:jc w:val="both"/>
        <w:rPr/>
      </w:pPr>
      <w:r>
        <w:rPr/>
        <w:t>Határidő:</w:t>
        <w:tab/>
        <w:tab/>
        <w:t>folyamato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. 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fogadva a ……………………VKM Bizottsági határozattal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. évi munkat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JANUÁR 17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u w:val="single"/>
        </w:rPr>
        <w:t>Január 25-i Közgyűlés napirendi pontj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>Előterjesztés Kaposvár Megyei Jogú Város Önkormányzatának 2018. évi költségvetéséről</w:t>
      </w:r>
      <w:r>
        <w:rPr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Csillag Gábor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truházott és egyéb hatáskörbe tartozó napirendi pontok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Előterjesztés a VKMB 2018. évi munkatervéről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/>
      </w:pPr>
      <w:r>
        <w:rPr/>
        <w:t>Előterjesztő:</w:t>
        <w:tab/>
        <w:t>Csutor Ferenc tanácsnok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/>
      </w:pPr>
      <w:r>
        <w:rPr/>
        <w:t>Közreműködik:</w:t>
        <w:tab/>
        <w:t>Károly-Vincze Renáta 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Február 14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u w:val="single"/>
        </w:rPr>
        <w:t>Február 22-i Közgyűlés napirendi pontj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Előterjesztés Kaposvár Megyei Jogú Város Önkormányzata 2017. évi költségvetési rendeletének módosításáról</w:t>
      </w:r>
      <w:r>
        <w:rPr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Csillag Gábor 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5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Előterjesztés a közterület rendeltetésétől eltérő célú használatának általános szabályairól szóló, többször módosított 7/2000. (II. 29.) önkormányzati rendelet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Herczeg Attila városgondnokság 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truházott és egyéb hatáskörbe tartozó napirendi pontok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</w:rPr>
      </w:pPr>
      <w:r>
        <w:rPr>
          <w:b/>
        </w:rPr>
        <w:t>Kaposvár Megyei Jogú Város Közgyűlése Városfejlesztési, Környezetvédelmi és Műszaki Bizottságának hatáskörébe tartozó keretek 2018. évre meghatározott összegének felosztásáról és a keretek felhasználására kiírt pályázati felhívásokról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/>
      </w:pPr>
      <w:r>
        <w:rPr/>
        <w:t>Előterjesztő:</w:t>
        <w:tab/>
        <w:t>Csillag Gábor jegyző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/>
      </w:pPr>
      <w:r>
        <w:rPr/>
        <w:t>Közreműködik:</w:t>
        <w:tab/>
        <w:t>Szirják Imréné igazgató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Április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prilis 26-i Közgyűlés napirendi pon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eszámoló az önkormányzat 2017. évi költségvetésének végrehajtásáról, a 2017. évi pénzmaradvány megállapításáról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Csillag Gábor 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őterjesztés az önkormányzat 2018. évi költségvetési rendeletének módosításáról</w:t>
      </w:r>
      <w:r>
        <w:rPr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Csillag Gábor 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szCs w:val="24"/>
        </w:rPr>
        <w:t>Tájékoztató a 2017. évben benyújtott pályázatokról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Szirják Imréné igazgat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JÚNIUS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únius 14-i Közgyűlés napirendi pontj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Előterjesztés az önkormányzat 2018. évi költségvetési rendeletének módosításá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dr. Csillag Gábor jegyző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truházott és egyéb hatáskörbe tartozó napirendi pontok:</w:t>
      </w:r>
    </w:p>
    <w:p>
      <w:pPr>
        <w:pStyle w:val="Heading5"/>
        <w:numPr>
          <w:ilvl w:val="0"/>
          <w:numId w:val="7"/>
        </w:numPr>
        <w:jc w:val="both"/>
        <w:rPr>
          <w:caps/>
          <w:szCs w:val="24"/>
        </w:rPr>
      </w:pPr>
      <w:r>
        <w:rPr>
          <w:szCs w:val="24"/>
        </w:rPr>
        <w:t>Előterjesztés a Városfejlesztési, Környezetvédelmi és Műszaki Bizottság hatáskörébe tartozó keretek felhasználására benyújtott pályázatok bírálatáról</w:t>
      </w:r>
    </w:p>
    <w:p>
      <w:pPr>
        <w:pStyle w:val="Normal"/>
        <w:ind w:left="708" w:hanging="0"/>
        <w:rPr/>
      </w:pPr>
      <w:r>
        <w:rPr/>
        <w:t>Előterjesztő:</w:t>
        <w:tab/>
        <w:tab/>
        <w:t>dr. Csillag Gábor jegyző</w:t>
      </w:r>
    </w:p>
    <w:p>
      <w:pPr>
        <w:pStyle w:val="Normal"/>
        <w:ind w:left="708" w:hanging="0"/>
        <w:rPr/>
      </w:pPr>
      <w:r>
        <w:rPr/>
        <w:t>Közreműködik:</w:t>
        <w:tab/>
        <w:t>Szirják Imréné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Szeptember 19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u w:val="single"/>
        </w:rPr>
        <w:t>Szeptember 27-i Közgyűlés napirendi pontj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Beszámoló az önkormányzat 2018. évi költségvetésének I. félévi teljesítéséről. A költségvetési rendelet módosítása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dr. Csillag Gábor jegyz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6"/>
        </w:numPr>
        <w:rPr/>
      </w:pPr>
      <w:r>
        <w:rPr>
          <w:szCs w:val="24"/>
        </w:rPr>
        <w:t>Előterjesztés a „Virágos Kaposvárért” és a „Virágos ház” díjak 2018. évi adományozásá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Herczeg Attila Városgondnokság 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truházott és egyéb hatáskörbe tartozó napirendi pon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Cs w:val="24"/>
        </w:rPr>
        <w:t xml:space="preserve">Beszámoló a Kaposvárért Közalapítvány 2018. évi működéséről </w:t>
      </w:r>
    </w:p>
    <w:p>
      <w:pPr>
        <w:pStyle w:val="Normal"/>
        <w:ind w:left="708" w:hanging="0"/>
        <w:rPr/>
      </w:pPr>
      <w:r>
        <w:rPr/>
        <w:t>Előterjesztő:</w:t>
        <w:tab/>
        <w:tab/>
        <w:t>Oláh Lajosné alpolgármester</w:t>
      </w:r>
    </w:p>
    <w:p>
      <w:pPr>
        <w:pStyle w:val="Normal"/>
        <w:ind w:left="708" w:hanging="0"/>
        <w:rPr/>
      </w:pPr>
      <w:r>
        <w:rPr/>
        <w:t>Közreműködik:</w:t>
        <w:tab/>
        <w:t>Ráczné Varga M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NOVEMBER 7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u w:val="single"/>
        </w:rPr>
        <w:t>November 15-i Közgyűlés napirendi pontj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Előterjesztés a temetőkről és a temetkezésről szóló 20/2000. (VI. 20.) önkormányzati rendelet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Balogh Beáta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jc w:val="both"/>
        <w:rPr/>
      </w:pPr>
      <w:r>
        <w:rPr>
          <w:szCs w:val="24"/>
        </w:rPr>
        <w:t>Előterjesztés a nem közművel összegyűjtött háztartási szennyvíz összegyűjtésére, elszállítására és elhelyezésére irányuló közszolgáltatásról szóló 4/2014. (I. 29.) önkormányzati rendelet módosításá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Csillag Gábor 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Balogh Beáta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lőterjesztés a fizetőparkolók üzemeltetéséről szóló 58/2010.(XI. 17.) önkormányzati rendelet módosításáról</w:t>
      </w:r>
    </w:p>
    <w:p>
      <w:pPr>
        <w:pStyle w:val="Normal"/>
        <w:rPr/>
      </w:pPr>
      <w:r>
        <w:rPr>
          <w:b/>
        </w:rPr>
        <w:tab/>
      </w:r>
      <w:r>
        <w:rPr/>
        <w:t xml:space="preserve">Előterjesztő:      </w:t>
        <w:tab/>
        <w:t>dr. Csillag Gábor jegyző</w:t>
      </w:r>
    </w:p>
    <w:p>
      <w:pPr>
        <w:pStyle w:val="Normal"/>
        <w:rPr/>
      </w:pPr>
      <w:r>
        <w:rPr/>
        <w:tab/>
        <w:t xml:space="preserve">Közreműködik: </w:t>
        <w:tab/>
        <w:t>Herczeg Attila Városgondnokság vezető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numPr>
          <w:ilvl w:val="0"/>
          <w:numId w:val="4"/>
        </w:numPr>
        <w:rPr>
          <w:szCs w:val="24"/>
        </w:rPr>
      </w:pPr>
      <w:r>
        <w:rPr>
          <w:szCs w:val="24"/>
        </w:rPr>
        <w:t>Előterjesztés a helyi autóbusz közlekedés díjainak módosításá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 Csillag Gábor 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Balogh Beáta igazgató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OVEMBER 28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u w:val="single"/>
        </w:rPr>
        <w:t>December 6-i Közgyűlés napirendi pontj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5"/>
        </w:numPr>
        <w:rPr>
          <w:szCs w:val="24"/>
        </w:rPr>
      </w:pPr>
      <w:r>
        <w:rPr>
          <w:szCs w:val="24"/>
        </w:rPr>
        <w:t>Beszámoló az önkormányzat 2018. évi költségvetésének I-III. negyedévi teljesítéséről, a költségvetési rendelet módosítása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Csillag Gábor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truházott és egyéb hatáskörbe tartozó napirendi pon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5"/>
        </w:numPr>
        <w:jc w:val="both"/>
        <w:rPr>
          <w:caps/>
          <w:szCs w:val="24"/>
        </w:rPr>
      </w:pPr>
      <w:r>
        <w:rPr>
          <w:szCs w:val="24"/>
        </w:rPr>
        <w:t>Beszámoló a Kaposmenti Hulladékgazdálkodási Önkormányzati Társulás tevékenységéről</w:t>
      </w:r>
    </w:p>
    <w:p>
      <w:pPr>
        <w:pStyle w:val="Normal"/>
        <w:ind w:left="708" w:hanging="0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rPr/>
      </w:pPr>
      <w:r>
        <w:rPr/>
        <w:t>Közreműködik:</w:t>
        <w:tab/>
        <w:t>Kovács Katalin igazgató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1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AM/PM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de. 12:5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Károly-Vincze Renáta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8:00Z</dcterms:created>
  <dc:creator>Szirjákné</dc:creator>
  <dc:description/>
  <cp:keywords/>
  <dc:language>en-US</dc:language>
  <cp:lastModifiedBy>karolyvinczerenata</cp:lastModifiedBy>
  <cp:lastPrinted>2017-12-08T08:04:00Z</cp:lastPrinted>
  <dcterms:modified xsi:type="dcterms:W3CDTF">2017-12-08T07:11:00Z</dcterms:modified>
  <cp:revision>19</cp:revision>
  <dc:subject/>
  <dc:title>KAPOSVÁR MEGYEI JOGÚ VÁROS</dc:title>
</cp:coreProperties>
</file>