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caps/>
          <w:sz w:val="24"/>
          <w:szCs w:val="24"/>
        </w:rPr>
      </w:pPr>
      <w:r>
        <w:rPr>
          <w:caps/>
          <w:sz w:val="24"/>
          <w:szCs w:val="24"/>
        </w:rPr>
        <w:t>Kaposvár Megyei Jogú Város Közgyűlése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mallCaps/>
        </w:rPr>
        <w:t>Ifjúsági és Sport Bizottsága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mallCap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mallCaps/>
          <w:sz w:val="24"/>
          <w:szCs w:val="24"/>
        </w:rPr>
        <w:tab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mallCaps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változat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LŐTERJESZTÉ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 Megyei Jogú Város Közgyűl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júsági és Sport Bizottságának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18. évi munkaterv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gyűlés és Szervei Szervezeti és Működési Szabályzatáról szóló 85/2012. (XII.17.) önkormányzati rendelet 38. § (3) bekezdése szerint a bizottság éves munkaterv alapján működik, amelyet a Közgyűlés éves munkatervének elfogadását követően fogad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gyűlés a 210/2017. (XII.7.) számú határozatával elfogadta a 2018. évi munkatervét, így a fentiek értelmében az Ifjúsági és Sport Bizottság 2018. évi munkatervére vonatkozó javaslatot a Bizottság elé terjesz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Ifjúsági és Sport Bizottságot, hogy az előterjesztést tárgyalja meg és a határozati javaslato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8. január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dr. Pintér Róme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anácsn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Ifjúsági és Sport Bizottsága a 2018. évi munkatervé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elős:</w:t>
        <w:tab/>
        <w:tab/>
        <w:t>dr. Pintér Rómeó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értelem szerint</w:t>
      </w:r>
      <w:r>
        <w:br w:type="page"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posvár Megyei Jogú Város Közgyűlése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fjúsági és Sport Bizottságának</w:t>
      </w:r>
    </w:p>
    <w:p>
      <w:pPr>
        <w:pStyle w:val="Subtitle"/>
        <w:spacing w:lineRule="auto" w:line="480"/>
        <w:rPr/>
      </w:pPr>
      <w:r>
        <w:rPr>
          <w:rFonts w:cs="Times New Roman" w:ascii="Times New Roman" w:hAnsi="Times New Roman"/>
          <w:b/>
          <w:sz w:val="44"/>
          <w:szCs w:val="44"/>
        </w:rPr>
        <w:t>2018. évi</w:t>
        <w:br/>
        <w:t>munkaterv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Elfogadva a     /2018. (I. 16.) számú Ifjúsági és Sport Bizottsági határozat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Január</w:t>
      </w:r>
      <w:r>
        <w:rPr>
          <w:b/>
          <w:sz w:val="24"/>
          <w:szCs w:val="24"/>
          <w:u w:val="single"/>
        </w:rPr>
        <w:t xml:space="preserve"> 16.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(KÖZGYŰLÉS: Január 25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Előterjesztés Kaposvár Megyei Jogú Város Önkormányzatának 2018. évi költségvetéséről</w:t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Közreműködik:</w:t>
        <w:tab/>
        <w:t>dr. Csillag Gábor 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Előterjesztés az Ifjúsági és Sport Bizottság 2018. évi munkatervéről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>Előterjesztő:</w:t>
        <w:tab/>
        <w:tab/>
        <w:t>dr. Pintér Rómeó tanácsnok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BRUÁR 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Február 22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Előterjesztés Kaposvár Megyei Jogú Város Önkormányzata 2017. évi költségvetési rendeletének módosításáró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Csillag Gábor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Előterjesztés a 2018. évi Sport Keret felosztására kiírásra kerülő pályázatokról és az elbírálás szempontjai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Április 17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közgyűlés: Április 26.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szCs w:val="24"/>
        </w:rPr>
        <w:t>Beszámoló az önkormányzat 2017. évi költségvetésének végrehajtásáról, a 2017. évi pénzmaradvány megállapításáró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Csillag Gábor 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</w:rPr>
        <w:t xml:space="preserve">Előterjesztés az önkormányzat 2018. évi költségvetési rendeletének módosításáról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Csillag Gábor jegyz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2018. évi Sport Keret felosztására beérkezett pályázatok elbírál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Előterjesztés a városi alapfokú bajnokságokat rendező sportszervezetek támoga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június 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Június 14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z önkormányzat 2018. évi költségvetési rendeletének módosításá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Csillag Gábor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kiemelt sportszervezetek tájékoztatóiról és 2018-2019. évi bajnoki idényre szóló támogatásokró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 xml:space="preserve">Jenei Zoltánné igazgat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kölvívó sportág kaposvári helyzet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zeptember 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(közgyűlés: Szeptember 27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nkormányzat 2018. évi költségvetésének I. félévi teljesítéséről. A költségvetési rendelet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Csillag Gábor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ermészetjárással, túrázással foglalkozó kaposvári egyesületek tevékenység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Pro Iuventate Alapítvány tevékenység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NOVEMBER 6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közgyűlés: November 15.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az egyes önkormányzati intézményekben alkalmazott belépődíjak, jegy- és bérletárak felülvizsgálatáró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 xml:space="preserve">Közreműködik: </w:t>
        <w:tab/>
        <w:t>Balogh Beáta igazgat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társasági adó igénybevételével kapcsolatos sportpályázatok alakul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dr. Csillag Gábor jegyz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vaslatok Kaposvár Megyei Jogú Város Közgyűlésének 2019. évi munkatervé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üntetési javaslatok</w:t>
        <w:tab/>
        <w:tab/>
        <w:tab/>
        <w:t>ZÁRT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november 27.</w:t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szCs w:val="24"/>
        </w:rPr>
        <w:t>(közgyűlés: December 6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z önkormányzat 2018. évi költségvetésének I-III. negyedévi teljesítéséről, a költségvetési rendelet módosítás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ab/>
        <w:t>Szita Károly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dr. Csillag Gábor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Előterjesztés a 2018. évi „Év Sportolója” díj odaítéléséről</w:t>
        <w:tab/>
        <w:tab/>
        <w:t>ZÁRT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őterjesztő:</w:t>
        <w:tab/>
        <w:tab/>
        <w:t>dr. Pintér Rómeó tanácsnok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özreműködik:</w:t>
        <w:tab/>
        <w:t>Jenei Zoltánné igazgató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Előterjesztés a 2018. évi „Év Utánpótláskorú Sportolója”, valamint „Év Diáksportolója” elismerések odaítéléséről</w:t>
        <w:tab/>
        <w:tab/>
        <w:tab/>
        <w:tab/>
        <w:t>ZÁRT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lőterjesztő:</w:t>
        <w:tab/>
        <w:tab/>
        <w:t>dr. Pintér Rómeó tanácsno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Péterné Szarka Klára sport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2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3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AlcmChar">
    <w:name w:val="Alcím Char"/>
    <w:qFormat/>
    <w:rPr>
      <w:rFonts w:ascii="Arial" w:hAnsi="Arial" w:cs="Arial"/>
      <w:sz w:val="24"/>
      <w:lang w:val="hu-HU" w:bidi="ar-SA"/>
    </w:rPr>
  </w:style>
  <w:style w:type="character" w:styleId="LfejChar">
    <w:name w:val="Élőfej Char"/>
    <w:basedOn w:val="Bekezdsalapbett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6Char">
    <w:name w:val="Címsor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2:00Z</dcterms:created>
  <dc:creator>Péterné Szarka Klára</dc:creator>
  <dc:description/>
  <cp:keywords/>
  <dc:language>en-US</dc:language>
  <cp:lastModifiedBy>BercziAntal</cp:lastModifiedBy>
  <cp:lastPrinted>2017-01-03T09:34:00Z</cp:lastPrinted>
  <dcterms:modified xsi:type="dcterms:W3CDTF">2018-01-10T14:22:00Z</dcterms:modified>
  <cp:revision>15</cp:revision>
  <dc:subject/>
  <dc:title/>
</cp:coreProperties>
</file>