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/>
      </w:pPr>
      <w:r>
        <w:rPr>
          <w:b/>
        </w:rPr>
        <w:t>KAPOSVÁR MEGYEI JOGÚ VÁROS</w:t>
        <w:tab/>
        <w:tab/>
        <w:tab/>
        <w:tab/>
        <w:tab/>
        <w:tab/>
      </w:r>
      <w:r>
        <w:rPr/>
        <w:t>1. változat</w:t>
      </w:r>
    </w:p>
    <w:p>
      <w:pPr>
        <w:pStyle w:val="Norml1"/>
        <w:rPr>
          <w:b/>
          <w:b/>
        </w:rPr>
      </w:pPr>
      <w:r>
        <w:rPr>
          <w:b/>
        </w:rPr>
        <w:t>JEGYZŐ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3" w:gutter="0" w:header="0" w:top="1560" w:footer="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ŐTERJESZTÉS-KIEGÉSZÍ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omtechnikai intézkedések iránti kérelmek elbírál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Városfejlesztési, Környezetvédelmi és Műszaki Bizottság hatásköre a forgalomtechnikai kérdésekkel kapcsolatos döntések meghozata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mában következő kérések, javaslatok merültek fel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ossági kérés érkezett, hogy Kaposváron a Damjanich utcának a Pázmány Péter utca és Virág utca közötti szakaszán teljes hosszában személygépjárművek várakoznak, ezzel megnehezítve a közúti közlekedést. A probléma vélhetően abból adódik, hogy a fizetőparkoló zóna határán túl a Damjanich utca ezen szakaszán díjmentes a parkolás. Helyszíni bejárásunk során szerzett tapasztalataink alapján javasoljuk a Damjanich utca fent említett szakaszát érintően mindkét irányból a „Várakozni Tilos” közlekedési jelzőtábla kihelye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Tisztelt Bizottságot az előterjesztés megvitatására és a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osvár, 2017. november 30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isztelettel:</w:t>
      </w:r>
    </w:p>
    <w:p>
      <w:pPr>
        <w:pStyle w:val="Normal"/>
        <w:tabs>
          <w:tab w:val="clear" w:pos="709"/>
          <w:tab w:val="center" w:pos="680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r. Csillag Gábo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ab/>
        <w:t>jegyző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vár Megyei Jogú Város Városfejlesztési, Környezetvédelmi és Műszaki Bizottsága úgy határozott, hog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Kaposváron a Damjanich utcának Pázmány Péter utca és Virág utca közötti szakaszán mindkét irányból „Várakozni Tilos” közlekedési jelzőtábla kihelyezését rendeli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dr. Csillag Gábor jegyző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: Herczeg Attila intézményvezető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8. január 31.</w:t>
      </w:r>
    </w:p>
    <w:p>
      <w:pPr>
        <w:pStyle w:val="Normal"/>
        <w:tabs>
          <w:tab w:val="clear" w:pos="709"/>
          <w:tab w:val="center" w:pos="6804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3" w:gutter="0" w:header="0" w:top="1560" w:footer="0" w:bottom="26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0:00Z</dcterms:created>
  <dc:creator>Kovacs Kristof</dc:creator>
  <dc:description/>
  <cp:keywords/>
  <dc:language>en-US</dc:language>
  <cp:lastModifiedBy>BercziAntal</cp:lastModifiedBy>
  <cp:lastPrinted>2017-09-07T15:34:00Z</cp:lastPrinted>
  <dcterms:modified xsi:type="dcterms:W3CDTF">2017-11-29T08:30:00Z</dcterms:modified>
  <cp:revision>2</cp:revision>
  <dc:subject/>
  <dc:title/>
</cp:coreProperties>
</file>