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1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POSVÁR MEGYEI JOGÚ VÁR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JEGYZŐ</w:t>
      </w:r>
    </w:p>
    <w:p>
      <w:pPr>
        <w:pStyle w:val="Normal"/>
        <w:spacing w:lineRule="auto" w:line="240" w:before="0" w:after="0"/>
        <w:ind w:left="763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. változa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ZÁMOL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aposmenti Hulladékgazdálkodási Önkormányzati Társulás tevékenységéről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által adott tájékoztatás szerint az alábbiakban számolok be a Kaposmenti Hulladékgazdálkodási Önkormányzati Társulás tevékenységéről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 menedzselésében lezajlott három környezetvédelmi projekt fenntartási időszaka van folyamatban, melyből kettő a Kaposmenti Hulladékgazdálkodási Programmal, illetve egy a Rekultivációs Programmal kapcsolatos. A fenntartási időszakban szükséges jelentéseket, és a garanciális javítások követését, folyamatos ellenőrzését végzik a munkaszervezet munkatársai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eken felül a Társulási Tanács úgy döntött, hogy benyújtja pályázatát a KEHOP-5.4.1. konstrukcióban, online szemléletformálási kampány megvalósítására. A projekt a teljes Társulás területén, az iskolás korosztályt jelölte meg célcsoportnak. A döntésről értesítés még nem érkezett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aposmenti Hulladékgazdálkodási Rendszer fejlesztésére beadott KEHOP-3.2.1 konstrukcióban 1,2 milliárd Ft-ot nyert a Társulás. A Támogatási Szerződés megkötését követően, jelenleg a közbeszerzési dokumentációk véglegesítése zajlik. A projekt során Somogyjádon, illetve Igal területén létesül új hulladékudvar. Beszerzésre kerülnek további eszközök, melyek segítik a közszolgáltatás fenntarthatóságát. Illetve kiegészül a hulladékkezelő központ olyan elemekkel, melyek a folyamatos munkában elengedhetetlenek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valy év elején megalakult a Nemzeti Hulladékgazdálkodási Koordináló és Vagyonkezelő Zrt. A szervezet koordinálásban elindult egy országos folyamat, mely az egységes közszolgáltatási területek kialakítását célozta meg. Ezen területi integráció legfontosabb célja a közszolgáltatás költséghatékony megoldása, és a hulladék minél kisebb távolságokon való szállítása. A területi integráció során több település jelezte csatlakozási szándékát a Társuláshoz. 2017. során megtartott Társulási Tanácsi üléseken a szándékok elfogadásra kerültek és idén hatályba lépnek az alábbiak szerin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. május 3. napján tartott Társulási Tanács ülésén elfogadásra kerültek Dombóvár és térsége településeinek csatlakozási szándékai. A települések 2017. november 3. napján váltak a Társulás hivatalos tagönkormányzataivá, ezzel csatlakozva a közszolgáltatási területhez is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. június 9. napján tartott ülésén elfogadásra került Paks és térsége csatlakozási szándéka. A települések 2017. december 9. napján lesznek hivatalosan a közszolgáltatási terület része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települések: Bölcske, Gerjen, Györköny, Madocsa, Nagydorog, Paks, Pusztahencse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ulás munkaszervezetének feladatait a Polgármesteri Hivatal alkalmazásában álló 1,5 fő látja el. A munkaszervezet működési költségeit a Tagönkormányzatok által megfizetett tagdíjból finanszírozza a Társulás, melynek mértéke 2015. évtől 55 Ft/fő/év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bevételeinek legnagyobb részét a KEHOP 3.2.1-15-2017-00009 azonosítószámú Komplex hulladékgazdálkodási rendszer fejlesztése a Kaposmenti Hulladékgazdálkodási Önkormányzati Társulás területén, különös tekintettel az elkülönített hulladékgyűjtési, szállítási és előkészítési rendszerre című projekt finanszírozására érkezett 290.940 e Ft előleg teszi ki. A tagönkormányzatoktól tárgyévi tagdíj címen 5.179 e Ft realizálódott 2017.09.30.-ig, a tagdíjfizetési kötelezettségüket nem teljesítő önkormányzatokat felszólítottuk. Kiadások közt szerepel a Kaposvár Megyei Jogú Város Polgármesteri Hivatal részére megtérített munkabér és járuléka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szolgáltató, illetve a hulladékkezelő központ üzemeltetője által fizetett bérleti díjakból nyert bevétel elkülönített számlára kerül, biztosítva a projekt hosszútávú fenntarhatóság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, 2017. november 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Csillag Gábor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0"/>
        <w:jc w:val="both"/>
        <w:rPr/>
      </w:pPr>
      <w:r>
        <w:rPr>
          <w:szCs w:val="24"/>
        </w:rPr>
        <w:t>Kaposvár Megyei Jogú Város Közgyűlésének Városfejlesztési, Környezetvédelmi és Műszaki Bizottsága megtárgyalta a Kaposmenti Hulladékgazdálkodási Önkormányzati Társulás tevékenységéről szóló tájékoztatót és a beszámolót elfogadta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elős: </w:t>
        <w:tab/>
        <w:tab/>
        <w:t>dr. Csillag Gábor jegyző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zreműködik: </w:t>
        <w:tab/>
        <w:t>Kovács Katalin igazgató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idő: </w:t>
        <w:tab/>
        <w:tab/>
        <w:t>azonnal</w:t>
      </w:r>
    </w:p>
    <w:p>
      <w:pPr>
        <w:pStyle w:val="TextBodyIndent"/>
        <w:ind w:left="426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22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Helyrzszveg">
    <w:name w:val="Helyőrző szöveg"/>
    <w:qFormat/>
    <w:rPr>
      <w:color w:val="80808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l1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</w:pPr>
    <w:rPr>
      <w:rFonts w:ascii="Times New Roman" w:hAnsi="Times New Roman" w:eastAsia="Times New Roman" w:cs="Times New Roman"/>
      <w:sz w:val="24"/>
      <w:szCs w:val="20"/>
    </w:rPr>
  </w:style>
  <w:style w:type="paragraph" w:styleId="Norml1">
    <w:name w:val="Normál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l1"/>
    <w:qFormat/>
    <w:pPr>
      <w:ind w:left="42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31:00Z</dcterms:created>
  <dc:creator>Szirják Imréné</dc:creator>
  <dc:description/>
  <cp:keywords/>
  <dc:language>en-US</dc:language>
  <cp:lastModifiedBy>BercziAntal</cp:lastModifiedBy>
  <cp:lastPrinted>2016-11-18T09:48:00Z</cp:lastPrinted>
  <dcterms:modified xsi:type="dcterms:W3CDTF">2017-11-23T14:38:00Z</dcterms:modified>
  <cp:revision>5</cp:revision>
  <dc:subject/>
  <dc:title/>
</cp:coreProperties>
</file>