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KAPOSVÁR MEGYEI JOGÚ VÁROS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>POLGÁRMESTERE</w:t>
        <w:tab/>
        <w:tab/>
        <w:tab/>
        <w:tab/>
        <w:tab/>
        <w:tab/>
        <w:tab/>
      </w:r>
      <w:r>
        <w:rPr/>
        <w:t>1. számú változat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Kaposvár Megyei Jogú Város Közgyűlése 219/2014. (X. 30.) önkormányzati határozatának módosításáról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posvár Megyei Jogú Város Közgyűlése 219/2014. (X. 30.) önkormányzati határozatával alakította ki bizottsági struktúráját és a bizottságok személyi összetételét. Magyarország helyi önkormányzatairól szóló törvény 58. § (2) bekezdése a képviselő-testület hatáskörébe utalja a bizottság személyi összetételéről való döntést, melynek alapján a testület a bizottság személyi összetételét a polgármester előterjesztésére bármikor megváltoztat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rucz Tamás a Pénzügyi és Vagyongazdálkodási Bizottság külső szakértő tagja lakhelyének megváltoztatása miatt a továbbiakban nem tudja ellátni a tagságból eredő feladatait.</w:t>
      </w:r>
    </w:p>
    <w:p>
      <w:pPr>
        <w:pStyle w:val="FCm"/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Cm"/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Javasolom a Pénzügyi és Vagyongazdálkodási Bizottság lemondott tagja Kurucz Tamás helyett új tag megválasztását, dr. Tapazdi Tamás Gábor személyében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Kaposvár, 2017. április 10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Szita Károly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HATÁROZATI JAVASL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Kaposvár Megyei Jogú Város Közgyűlése 219/2014. (X. 30.) önkormányzati határozatának e) pontját úgy módosítja, hogy a Pénzügyi és Vagyongazdálkodási Bizottság külső szakértő tagja Kurucz Tamás helyett dr. Tapazdi Tamás Gábor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Normal"/>
        <w:ind w:left="-283" w:firstLine="643"/>
        <w:rPr/>
      </w:pPr>
      <w:r>
        <w:rPr/>
        <w:t xml:space="preserve">Felelős: </w:t>
        <w:tab/>
        <w:tab/>
        <w:t>Szita Károly polgármester</w:t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Közreműködik: </w:t>
        <w:tab/>
        <w:t>dr. Csillag Gábor jegyző</w:t>
      </w:r>
    </w:p>
    <w:p>
      <w:pPr>
        <w:pStyle w:val="Normal"/>
        <w:ind w:left="360" w:hanging="0"/>
        <w:rPr/>
      </w:pPr>
      <w:r>
        <w:rPr/>
        <w:t xml:space="preserve">Határidő: </w:t>
        <w:tab/>
        <w:tab/>
        <w:t>azonnal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'. 'MM'. 'dd.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 07. 31.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/6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basedOn w:val="Normal"/>
    <w:qFormat/>
    <w:pPr>
      <w:widowControl w:val="false"/>
    </w:pPr>
    <w:rPr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Cm">
    <w:name w:val="FőCím"/>
    <w:basedOn w:val="Normal"/>
    <w:qFormat/>
    <w:pPr>
      <w:keepNext w:val="true"/>
      <w:keepLines/>
      <w:spacing w:lineRule="exact" w:line="260" w:before="480" w:after="240"/>
      <w:jc w:val="center"/>
    </w:pPr>
    <w:rPr>
      <w:b/>
      <w:szCs w:val="20"/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0:00Z</dcterms:created>
  <dc:creator>guthszilvia</dc:creator>
  <dc:description/>
  <cp:keywords/>
  <dc:language>en-US</dc:language>
  <cp:lastModifiedBy>BercziAntal</cp:lastModifiedBy>
  <cp:lastPrinted>2017-02-17T14:05:00Z</cp:lastPrinted>
  <dcterms:modified xsi:type="dcterms:W3CDTF">2017-04-10T10:09:00Z</dcterms:modified>
  <cp:revision>4</cp:revision>
  <dc:subject/>
  <dc:title/>
</cp:coreProperties>
</file>