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57" w:hanging="0"/>
        <w:jc w:val="center"/>
        <w:rPr>
          <w:b/>
          <w:b/>
        </w:rPr>
      </w:pPr>
      <w:r>
        <w:rPr>
          <w:b/>
        </w:rPr>
        <w:t>TÁJÉKOZTATÓ AZ ELŐZETES HATÁSVIZSGÁLAT EREDMÉNYÉRŐL</w:t>
      </w:r>
    </w:p>
    <w:p>
      <w:pPr>
        <w:pStyle w:val="Normal"/>
        <w:ind w:right="-457" w:hanging="0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42"/>
        <w:gridCol w:w="2977"/>
        <w:gridCol w:w="851"/>
        <w:gridCol w:w="992"/>
        <w:gridCol w:w="2552"/>
        <w:gridCol w:w="283"/>
        <w:gridCol w:w="31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>
                <w:b/>
              </w:rPr>
              <w:t>Előterjesztés címe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lőterjesztés </w:t>
            </w:r>
            <w:r>
              <w:rPr>
                <w:rFonts w:eastAsia="Calibri"/>
              </w:rPr>
              <w:t>a Közgyűlés és szervei Szervezeti és Működési Szabályzatáról szóló 85/2012. (XII.17.) önkormányzati rendelet módosításáról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valamennyi jelentős hatása, különösen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Társadalmi, gazdasági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>hatás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ltségvetési hatás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rnyezeti, egészségügyi</w:t>
            </w:r>
          </w:p>
          <w:p>
            <w:pPr>
              <w:pStyle w:val="Normal"/>
              <w:ind w:right="-457" w:hanging="0"/>
              <w:rPr/>
            </w:pPr>
            <w:r>
              <w:rPr/>
              <w:t>következmények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Adminisztratív </w:t>
            </w:r>
          </w:p>
          <w:p>
            <w:pPr>
              <w:pStyle w:val="Normal"/>
              <w:ind w:right="-457" w:hanging="0"/>
              <w:rPr/>
            </w:pPr>
            <w:r>
              <w:rPr/>
              <w:t>terheket befolyásoló hatás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Egyéb hatás: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A fiatal, 35 év alatti vállalók program keretében kedvezményesen bérbeadott üzlethelyiségek új, felülvizsgált bérleti díjának megállapítása átruházott hatáskörbe kerü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.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>
                <w:b/>
              </w:rPr>
              <w:t xml:space="preserve">A rendelet megalkotása szükséges, mert: </w:t>
            </w:r>
            <w:r>
              <w:rPr/>
              <w:t>A Közgyűlés tehermentesítése mellett a vállalkozások gazdasági helyzetének figyelembevételével célszerű, ha az új bérleti díjak megállapításáról szakbizottság dönt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>
                <w:b/>
              </w:rPr>
              <w:t xml:space="preserve">A rendelet megalkotásának elmaradása esetén várható következmények: </w:t>
            </w:r>
            <w:r>
              <w:rPr/>
              <w:t>A Pénzügyi és Vagyongazdálkodási Bizottság hatáskör hiányában döntene a felülvizsgált, új bérleti díjak megállapításáról.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alkalmazásához szükséges feltételek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mélyi: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rvezeti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Tárgyi: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Pénzügyi: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DATE \@"yyyy.MM.dd.\ H:mm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026.07.29. 4:58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\p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/tmp/in/input.doc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  <w:t xml:space="preserve">Dr. Bendli Attila   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>/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behzssalChar">
    <w:name w:val="Szövegtörzs behúzással Char"/>
    <w:qFormat/>
    <w:rPr>
      <w:rFonts w:eastAsia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426" w:hanging="426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41:00Z</dcterms:created>
  <dc:creator>BendliAttila</dc:creator>
  <dc:description/>
  <cp:keywords/>
  <dc:language>en-US</dc:language>
  <cp:lastModifiedBy>gelencserildiko</cp:lastModifiedBy>
  <dcterms:modified xsi:type="dcterms:W3CDTF">2017-04-12T12:41:00Z</dcterms:modified>
  <cp:revision>2</cp:revision>
  <dc:subject/>
  <dc:title/>
</cp:coreProperties>
</file>