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APOSVÁR MEGYEI JOGÚ VÁROS </w:t>
      </w:r>
    </w:p>
    <w:p>
      <w:pPr>
        <w:pStyle w:val="Normal"/>
        <w:rPr>
          <w:b/>
          <w:b/>
        </w:rPr>
      </w:pPr>
      <w:r>
        <w:rPr>
          <w:b/>
        </w:rPr>
        <w:t>JEGYZŐJ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. változa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LŐTERJESZTÉ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a „Kaposvár számít rád” program keretén belül nyújtott támogatási formákról szóló – többször módosított – 51/2007. (XI.14.) számú önkormányzati rendelet a „Tehetséges fiatalok Kaposvár jövőjéért” polgármesteri díj </w:t>
      </w:r>
      <w:r>
        <w:rPr>
          <w:b/>
        </w:rPr>
        <w:t xml:space="preserve">bevezetéséhez szükséges </w:t>
      </w:r>
      <w:r>
        <w:rPr>
          <w:b/>
          <w:lang w:val="en-US"/>
        </w:rPr>
        <w:t>módosításáról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Kaposvár Megyei Jogú Város Önkormányzata a gyermekek és fiatal felnőttek részére tanulmányaik elősegítése, város</w:t>
      </w:r>
      <w:r>
        <w:rPr/>
        <w:t>unkban</w:t>
      </w:r>
      <w:r>
        <w:rPr>
          <w:lang w:val="en-US"/>
        </w:rPr>
        <w:t xml:space="preserve"> történő letelepedésük, továbbá a szakemberek, diplomások megtartása érdekében </w:t>
      </w:r>
      <w:r>
        <w:rPr/>
        <w:t xml:space="preserve">2008 ősze óta a Kaposvár Számít Rád program keretében </w:t>
      </w:r>
      <w:r>
        <w:rPr>
          <w:lang w:val="en-US"/>
        </w:rPr>
        <w:t>különböző támogatásokat biztosít.</w:t>
      </w:r>
      <w:r>
        <w:rPr/>
        <w:t xml:space="preserve"> Ilyenek a letelepedést segítő támogatások, mint a lakáscélú helyi támogatás, a lakáscélú támogatási keret terhére nyújtható támogatás, az önkormányzati beruházásban épült lakások kedvezményes megvásárlásának biztosítása, önkormányzati bérlakások biztosítása, a tanulást, tanulmányokat segítő ellátások, mint a Bursa Hungarica Felsőoktatási Önkormányzati Ösztöndíj, a felsőfokú oktatási intézményben tanulók lakhatási támogatása, a roma tanulók ösztöndíja, a középiskolai tanulók nyelvvizsga felkészülésének és tehetséggondozó csoportban való részvételének támogatása, illetve a Kaposváron munkát vállaló kaposvári diákoknak nyújtott ösztöndíj, továbbá az olyan egyéb támogatások, mint a Kaposvár Kártya Kaposváron tanuló diákok részére történő igénybevételének lehetősége, a jogosítvány megszerzésének támogatása, nyári napközi biztosítása, osztálykirándulások támogatása, ifjúsági szervezetek támogatá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Kaposvár Megyei Jogú Város Önkormányzata a fenti támogatási formákat kiegészítendő pályázatot hirdet a </w:t>
      </w:r>
      <w:r>
        <w:rPr>
          <w:b/>
        </w:rPr>
        <w:t>„Tehetséges fiatalok Kaposvár jövőjéért”</w:t>
      </w:r>
      <w:r>
        <w:rPr/>
        <w:t xml:space="preserve"> polgármesteri díj elnyerésére. A pályázaton azok a </w:t>
      </w:r>
      <w:r>
        <w:rPr>
          <w:i/>
        </w:rPr>
        <w:t>30. életévüket be nem töltött</w:t>
      </w:r>
      <w:r>
        <w:rPr/>
        <w:t xml:space="preserve"> fiatalok vehetnek részt, akik </w:t>
      </w:r>
      <w:r>
        <w:rPr>
          <w:i/>
        </w:rPr>
        <w:t>kaposvári állandó lakóhellyel</w:t>
      </w:r>
      <w:r>
        <w:rPr/>
        <w:t xml:space="preserve">, vagy a </w:t>
      </w:r>
      <w:r>
        <w:rPr>
          <w:i/>
        </w:rPr>
        <w:t>Kaposvári Egyetemen</w:t>
      </w:r>
      <w:r>
        <w:rPr/>
        <w:t xml:space="preserve">, illetőleg valamely </w:t>
      </w:r>
      <w:r>
        <w:rPr>
          <w:i/>
        </w:rPr>
        <w:t>kaposvári középfokú oktatási intézményben aktív tanulói jogviszonnyal</w:t>
      </w:r>
      <w:r>
        <w:rPr/>
        <w:t xml:space="preserve">, vagy </w:t>
      </w:r>
      <w:r>
        <w:rPr>
          <w:i/>
        </w:rPr>
        <w:t xml:space="preserve">kaposvári munkáltatónál munkavégzésre irányuló jogviszonnyal </w:t>
      </w:r>
      <w:r>
        <w:rPr/>
        <w:t xml:space="preserve">rendelkeznek. Pályázatot benyújtani </w:t>
      </w:r>
      <w:r>
        <w:rPr>
          <w:i/>
        </w:rPr>
        <w:t>egyénileg</w:t>
      </w:r>
      <w:r>
        <w:rPr/>
        <w:t xml:space="preserve"> és 2-től 5 főig terjedő </w:t>
      </w:r>
      <w:r>
        <w:rPr>
          <w:i/>
        </w:rPr>
        <w:t>csoportokban</w:t>
      </w:r>
      <w:r>
        <w:rPr/>
        <w:t xml:space="preserve"> is lehetséges. A legjobb pályamunkák alkotói </w:t>
      </w:r>
      <w:r>
        <w:rPr>
          <w:i/>
        </w:rPr>
        <w:t>egyszeri anyagi juttatásban részesülnek</w:t>
      </w:r>
      <w:r>
        <w:rPr/>
        <w:t xml:space="preserve">. A legjobbnak ítélt koncepciót benyújtó pályázó bruttó </w:t>
      </w:r>
      <w:r>
        <w:rPr>
          <w:b/>
        </w:rPr>
        <w:t>300 000 forint</w:t>
      </w:r>
      <w:r>
        <w:rPr/>
        <w:t xml:space="preserve">, a második legjobbnak vélt bruttó </w:t>
      </w:r>
      <w:r>
        <w:rPr>
          <w:b/>
        </w:rPr>
        <w:t>200 000 forint</w:t>
      </w:r>
      <w:r>
        <w:rPr/>
        <w:t xml:space="preserve">, a harmadik legjobbnak választott pedig bruttó </w:t>
      </w:r>
      <w:r>
        <w:rPr>
          <w:b/>
        </w:rPr>
        <w:t>100 000</w:t>
      </w:r>
      <w:r>
        <w:rPr/>
        <w:t xml:space="preserve"> forint díjazásba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ályázat célja olyan tehetséges fiatalok felkutatása, akik felkészültségükkel, kreativitásukkal, innovatív elképzeléseikkel és megvalósítható ötleteikkel hozzájárulhatnak Kaposvár gyarapodásához, fejlődéséhez, versenyképességének javításához, a vonzó társadalmi környezet megújításához. Olyan </w:t>
      </w:r>
      <w:r>
        <w:rPr>
          <w:i/>
        </w:rPr>
        <w:t>innovatív módszerek</w:t>
      </w:r>
      <w:r>
        <w:rPr/>
        <w:t xml:space="preserve"> és </w:t>
      </w:r>
      <w:r>
        <w:rPr>
          <w:i/>
        </w:rPr>
        <w:t>megvalósítható ötletek</w:t>
      </w:r>
      <w:r>
        <w:rPr/>
        <w:t xml:space="preserve"> benyújtását várjuk, amelyek hozzájárulnak Kaposvár környezettudatos, energiahatékony és intelligens szolgáltatásokat nyújtó városstratégiai célkitűzésének teljesítéséhez (</w:t>
      </w:r>
      <w:r>
        <w:rPr>
          <w:i/>
        </w:rPr>
        <w:t>településfejlesztési koncepció</w:t>
      </w:r>
      <w:r>
        <w:rPr/>
        <w:t>), illetve turisztikai potenciáljának erősítéséhez (</w:t>
      </w:r>
      <w:r>
        <w:rPr>
          <w:i/>
        </w:rPr>
        <w:t>városmárkázási stratégia</w:t>
      </w:r>
      <w:r>
        <w:rPr/>
        <w:t>). Célunk, hogy a pályázók által kidolgozott javaslatok megvalósításával Kaposvár munkavállalói és valamennyi lakosa számára élhetőbb, a vendégek, illetve a befektetők számára vonzóbb várossá válj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A </w:t>
      </w:r>
      <w:r>
        <w:rPr/>
        <w:t>polgármesteri díj bevezetése szükségessé</w:t>
      </w:r>
      <w:r>
        <w:rPr>
          <w:lang w:val="en-US"/>
        </w:rPr>
        <w:t xml:space="preserve"> teszi a „Kaposvár számít rád” program keretén belül nyújtott támogatási formákról szóló  – többször módosított – 51/2007. (XI.14.) számú önkormányzati rendelet módosításá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Kérem a Tisztelt Közgyűlést, hogy az előterjesztést tárgyalja meg, valamint a rendeletmódosítás</w:t>
      </w:r>
      <w:r>
        <w:rPr/>
        <w:t>t</w:t>
      </w:r>
      <w:r>
        <w:rPr>
          <w:lang w:val="en-US"/>
        </w:rPr>
        <w:t xml:space="preserve"> fogadja e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posvár, 2016. október 1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>Dr. Csillag Gábor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  <w:t xml:space="preserve">  </w:t>
      </w:r>
      <w:r>
        <w:rPr>
          <w:b/>
        </w:rPr>
        <w:t xml:space="preserve">    </w:t>
      </w:r>
      <w:r>
        <w:rPr>
          <w:b/>
          <w:lang w:val="en-US"/>
        </w:rPr>
        <w:t xml:space="preserve">            </w:t>
      </w:r>
      <w:r>
        <w:rPr/>
        <w:t>jegyző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1"/>
        <w:jc w:val="center"/>
        <w:rPr>
          <w:b/>
          <w:b/>
        </w:rPr>
      </w:pPr>
      <w:r>
        <w:rPr>
          <w:b/>
        </w:rPr>
        <w:t>Kaposvár Megyei Jogú Város Önkormányzatának</w:t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.…/2016.(…….)</w:t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a „Kaposvár számít rád” </w:t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program keretén belül nyújtott támogatási formákról szóló 51/2007.(XI.14.) önkormányzati rendelet módosításáról</w:t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aposvár Megyei Jogú Város Közgyűlése az Alaptörvény 32. cikk (2) bekezdésében és a </w:t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  <w:t>Magyarország helyi önkormányzatairól szóló 2011. évi CLXXXIX. törvény 10.§ (2) bekezdése alapján, eredeti jogalkotási hatáskörében eljárva a következőket rendeli el: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l1"/>
        <w:ind w:left="720" w:hanging="0"/>
        <w:rPr>
          <w:b/>
          <w:b/>
        </w:rPr>
      </w:pPr>
      <w:r>
        <w:rPr>
          <w:b/>
        </w:rPr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both"/>
        <w:rPr/>
      </w:pPr>
      <w:r>
        <w:rPr/>
        <w:t>A „Kaposvár számít rád” program keretén belül nyújtott támogatási formákról szóló 51/2007.(XI.14.) önkormányzati rendelet (továbbiakban: R) 2.§ (3) bekezdése a következő g.) ponttal egészül ki: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>
          <w:i/>
          <w:i/>
        </w:rPr>
      </w:pPr>
      <w:r>
        <w:rPr>
          <w:i/>
        </w:rPr>
        <w:t>(Egyéb támogatások:)</w:t>
      </w:r>
    </w:p>
    <w:p>
      <w:pPr>
        <w:pStyle w:val="Norml1"/>
        <w:jc w:val="both"/>
        <w:rPr>
          <w:i/>
          <w:i/>
        </w:rPr>
      </w:pPr>
      <w:r>
        <w:rPr>
          <w:i/>
        </w:rPr>
      </w:r>
    </w:p>
    <w:p>
      <w:pPr>
        <w:pStyle w:val="Norml1"/>
        <w:jc w:val="both"/>
        <w:rPr/>
      </w:pPr>
      <w:r>
        <w:rPr/>
        <w:t>„</w:t>
      </w:r>
      <w:r>
        <w:rPr/>
        <w:t>g.) Tehetséges fiatalok Kaposvár jövőjéért polgármesteri díj.”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</w:r>
    </w:p>
    <w:p>
      <w:pPr>
        <w:pStyle w:val="Norml1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A R. IV fejezete az alábbi 18. címmel és 32/A-§-al egészül ki: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center"/>
        <w:rPr/>
      </w:pPr>
      <w:r>
        <w:rPr/>
        <w:t>„</w:t>
      </w:r>
      <w:r>
        <w:rPr>
          <w:b/>
        </w:rPr>
        <w:t>18. cím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  <w:t>Tehetséges fiatalok Kaposvár jövőjéért polgármesteri díj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  <w:t>32/A. §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both"/>
        <w:rPr/>
      </w:pPr>
      <w:r>
        <w:rPr/>
        <w:t>(1) Az Önkormányzat Tehetséges fiatalok Kaposvár jövőjéért polgármesteri díjat (továbbiakban: díj) alapít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(2) A díj pályázat útján nyerhető el. A pályázat célja olyan tehetséges fiatalok felkutatása, akik felkészültségükkel, kreativitásukkal, innovatív elképzeléseikkel és megvalósítható ötleteikkel hozzájárulhatnak Kaposvár gyarapodásához, fejlődéséhez, versenyképességének javításához, a vonzó társadalmi környezet megújításához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(3) A díjban olyan 30. életévüket be nem töltött fiatalok részesülhetnek, akik kaposvári állandó lakóhellyel, vagy a Kaposvári Egyetemen, illetőleg valamely kaposvári középfokú oktatási intézményben aktív tanulói jogviszonnyal, vagy kaposvári munkáltatónál munkavégzésre irányuló jogviszonnyal rendelkezn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(4) Pályázatot benyújtani egyénileg és 2-től 5 főig terjedő csoportokban is lehetséges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(5) A díjazottak egyszeri anyagi juttatásban részesülnek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(6) A pályázatokat a polgármester által felkért bírálóbizottság értékeli. A díjazottakról a polgármester dönt, a bírálóbizottság véleményét figyelembe véve.</w:t>
      </w:r>
    </w:p>
    <w:p>
      <w:pPr>
        <w:pStyle w:val="Norml1"/>
        <w:jc w:val="both"/>
        <w:rPr/>
      </w:pPr>
      <w:r>
        <w:rPr/>
      </w:r>
    </w:p>
    <w:p>
      <w:pPr>
        <w:pStyle w:val="Norml1"/>
        <w:jc w:val="both"/>
        <w:rPr/>
      </w:pPr>
      <w:r>
        <w:rPr/>
        <w:t>(7) A pályázati anyag tartalmi követelményeivel, az elbírálás menetével, határidejével és a díjazás mértékével kapcsolatosan részletes pályázati felhívást kell közzétenni a helyben szokásos módon.”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>
          <w:b/>
        </w:rPr>
      </w:r>
    </w:p>
    <w:p>
      <w:pPr>
        <w:pStyle w:val="Norml1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l1"/>
        <w:jc w:val="center"/>
        <w:rPr>
          <w:b/>
          <w:b/>
        </w:rPr>
      </w:pPr>
      <w:r>
        <w:rPr>
          <w:b/>
        </w:rPr>
      </w:r>
    </w:p>
    <w:p>
      <w:pPr>
        <w:pStyle w:val="Norml1"/>
        <w:jc w:val="both"/>
        <w:rPr>
          <w:b/>
          <w:b/>
        </w:rPr>
      </w:pPr>
      <w:r>
        <w:rPr/>
        <w:t>Ez a rendelet 2016. november 15-én lép hatályba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rPr/>
      </w:pPr>
      <w:r>
        <w:rPr/>
      </w:r>
    </w:p>
    <w:p>
      <w:pPr>
        <w:pStyle w:val="Norml1"/>
        <w:rPr>
          <w:b/>
          <w:b/>
        </w:rPr>
      </w:pPr>
      <w:r>
        <w:rPr>
          <w:b/>
        </w:rPr>
        <w:t>Kaposvár, 2016. november 10.</w:t>
      </w:r>
    </w:p>
    <w:p>
      <w:pPr>
        <w:pStyle w:val="Norml1"/>
        <w:rPr>
          <w:b/>
          <w:b/>
        </w:rPr>
      </w:pPr>
      <w:r>
        <w:rPr>
          <w:b/>
        </w:rPr>
      </w:r>
    </w:p>
    <w:p>
      <w:pPr>
        <w:pStyle w:val="Norml1"/>
        <w:tabs>
          <w:tab w:val="clear" w:pos="709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firstLine="1416"/>
        <w:rPr>
          <w:b/>
          <w:b/>
        </w:rPr>
      </w:pPr>
      <w:r>
        <w:rPr>
          <w:b/>
        </w:rPr>
        <w:t>Szita Károly</w:t>
        <w:tab/>
        <w:tab/>
        <w:tab/>
        <w:tab/>
        <w:tab/>
        <w:t>dr. Csillag Gábor</w:t>
      </w:r>
    </w:p>
    <w:p>
      <w:pPr>
        <w:pStyle w:val="Norml1"/>
        <w:rPr/>
      </w:pPr>
      <w:r>
        <w:rPr/>
        <w:tab/>
        <w:tab/>
        <w:t>polgármester</w:t>
        <w:tab/>
        <w:tab/>
        <w:tab/>
        <w:tab/>
        <w:tab/>
        <w:t xml:space="preserve">            jegyző</w:t>
      </w:r>
    </w:p>
    <w:p>
      <w:pPr>
        <w:pStyle w:val="Norml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479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07"/>
        <w:gridCol w:w="538"/>
        <w:gridCol w:w="2126"/>
        <w:gridCol w:w="993"/>
        <w:gridCol w:w="1701"/>
        <w:gridCol w:w="2409"/>
        <w:gridCol w:w="1701"/>
        <w:gridCol w:w="164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Cs w:val="24"/>
                <w:lang w:val="hu-HU" w:eastAsia="hu-HU"/>
              </w:rPr>
              <w:t>Előterjesztés a „Kaposvár számít rád” program keretén belül nyújtott támogatási formákról szóló  – többször módosított – 51/2007. (XI.14.) számú önkormányzati rendelet a „Tehetséges fiatalok Kaposvár jövőjéért” polgármesteri díj bevezetéséhez szükséges módosításáról</w:t>
            </w:r>
          </w:p>
        </w:tc>
      </w:tr>
      <w:tr>
        <w:trPr/>
        <w:tc>
          <w:tcPr>
            <w:tcW w:w="1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145" w:hanging="0"/>
              <w:rPr/>
            </w:pPr>
            <w:r>
              <w:rPr/>
              <w:t>terheket befolyásoló hatá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A cél, hogy a pályázók által kidolgozott</w:t>
            </w:r>
          </w:p>
          <w:p>
            <w:pPr>
              <w:pStyle w:val="Normal"/>
              <w:ind w:right="-457" w:hanging="0"/>
              <w:rPr/>
            </w:pPr>
            <w:r>
              <w:rPr/>
              <w:t>javaslatok megvalósításával Kaposvár munkavállalói és valamennyi lakosa</w:t>
            </w:r>
          </w:p>
          <w:p>
            <w:pPr>
              <w:pStyle w:val="Normal"/>
              <w:ind w:right="-457" w:hanging="0"/>
              <w:rPr/>
            </w:pPr>
            <w:r>
              <w:rPr/>
              <w:t>számára élhetőbb, a vendégek, illetve a befektetők számára vonzóbb várossá</w:t>
            </w:r>
          </w:p>
          <w:p>
            <w:pPr>
              <w:pStyle w:val="Normal"/>
              <w:ind w:right="-457" w:hanging="0"/>
              <w:rPr/>
            </w:pPr>
            <w:r>
              <w:rPr/>
              <w:t>váljon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ltségvetésben külön a pályázat díjazásának</w:t>
            </w:r>
          </w:p>
          <w:p>
            <w:pPr>
              <w:pStyle w:val="Normal"/>
              <w:jc w:val="both"/>
              <w:rPr/>
            </w:pPr>
            <w:r>
              <w:rPr/>
              <w:t>finanszírozására elkülönített keretet terheli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A cél, hogy a pályázók által kidolgozott</w:t>
            </w:r>
          </w:p>
          <w:p>
            <w:pPr>
              <w:pStyle w:val="Normal"/>
              <w:ind w:right="-457" w:hanging="0"/>
              <w:rPr/>
            </w:pPr>
            <w:r>
              <w:rPr/>
              <w:t>javaslatok megvalósításával Kaposvár munkavállalói és valamennyi lakosa</w:t>
            </w:r>
          </w:p>
          <w:p>
            <w:pPr>
              <w:pStyle w:val="Normal"/>
              <w:ind w:right="-457" w:hanging="0"/>
              <w:rPr/>
            </w:pPr>
            <w:r>
              <w:rPr/>
              <w:t>számára élhetőbb, a vendégek, illetve a befektetők számára vonzóbb várossá</w:t>
            </w:r>
          </w:p>
          <w:p>
            <w:pPr>
              <w:pStyle w:val="Normal"/>
              <w:ind w:right="-457" w:hanging="0"/>
              <w:rPr/>
            </w:pPr>
            <w:r>
              <w:rPr/>
              <w:t>váljon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Nincs.</w:t>
            </w:r>
          </w:p>
        </w:tc>
      </w:tr>
      <w:tr>
        <w:trPr/>
        <w:tc>
          <w:tcPr>
            <w:tcW w:w="1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/>
            </w:pPr>
            <w:r>
              <w:rPr/>
              <w:t>A „Kaposvár számít rád” programban nyújtott támogatások körét ki kell terjeszteni azon fiatalokra is, akik felkészültségükkel, kreativitásukkal,</w:t>
            </w:r>
          </w:p>
          <w:p>
            <w:pPr>
              <w:pStyle w:val="Normal"/>
              <w:ind w:right="-457" w:hanging="0"/>
              <w:rPr/>
            </w:pPr>
            <w:r>
              <w:rPr/>
              <w:t>innovatív elképzeléseikkel és megvalósítható ötleteikkel hozzájárulhatnak Kaposvár gyarapodásához, fejlődéséhez, versenyképességének javításához,</w:t>
            </w:r>
          </w:p>
          <w:p>
            <w:pPr>
              <w:pStyle w:val="Normal"/>
              <w:ind w:right="-457" w:hanging="0"/>
              <w:rPr/>
            </w:pPr>
            <w:r>
              <w:rPr/>
              <w:t>a vonzó társadalmi környezet megújításához.</w:t>
            </w:r>
          </w:p>
        </w:tc>
      </w:tr>
      <w:tr>
        <w:trPr/>
        <w:tc>
          <w:tcPr>
            <w:tcW w:w="1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A pályázat jelenlegi formájában nem írható ki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>
          <w:trHeight w:val="7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Rendelkezésre állnak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Rendelkezésre állnak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Rendelkezésre állnak.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Rendelkezésre állnak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_GoBack"/>
      <w:bookmarkStart w:id="1" w:name="_GoBack"/>
      <w:bookmarkEnd w:id="1"/>
    </w:p>
    <w:p>
      <w:pPr>
        <w:sectPr>
          <w:type w:val="continuous"/>
          <w:pgSz w:orient="landscape" w:w="16838" w:h="11906"/>
          <w:pgMar w:left="1418" w:right="1418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Char">
    <w:name w:val="Cím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03:00Z</dcterms:created>
  <dc:creator>heizlerkrisztina</dc:creator>
  <dc:description/>
  <cp:keywords/>
  <dc:language>en-US</dc:language>
  <cp:lastModifiedBy>Kovács Kristóf</cp:lastModifiedBy>
  <cp:lastPrinted>2016-10-19T10:32:00Z</cp:lastPrinted>
  <dcterms:modified xsi:type="dcterms:W3CDTF">2016-10-19T08:41:00Z</dcterms:modified>
  <cp:revision>11</cp:revision>
  <dc:subject/>
  <dc:title>KAPOSVÁR MEGYEI JOGÚ VÁROS</dc:title>
</cp:coreProperties>
</file>