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 xml:space="preserve">Kaposvár Megyei Jogú Város Német </w:t>
      </w:r>
    </w:p>
    <w:p>
      <w:pPr>
        <w:pStyle w:val="Heading2"/>
        <w:jc w:val="left"/>
        <w:rPr/>
      </w:pPr>
      <w:r>
        <w:rPr>
          <w:u w:val="none"/>
        </w:rPr>
        <w:t>Nemzetiségi Önkormányzata Elnöke</w:t>
      </w:r>
    </w:p>
    <w:p>
      <w:pPr>
        <w:pStyle w:val="Normal"/>
        <w:rPr>
          <w:u w:val="none"/>
          <w:lang w:eastAsia="hu-HU"/>
        </w:rPr>
      </w:pPr>
      <w:r>
        <w:rPr>
          <w:u w:val="none"/>
          <w:lang w:eastAsia="hu-HU"/>
        </w:rPr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posvár Megyei Jogú Város Német Nemzetiségi Önkormányzata 2016. évi 7/2016.(II. 16.) költségvetési határozatának módosítás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émet Nemzetiségi Önkormányzat 2016. évi költségvetése mind a bevételek, mind a kiadások esetében 3.276 eFt-ban került elfogad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ábbi határozatmódosítás készítésekor a feladatalapú központi támogatás összege még nem volt ismert. A 428/2012. (XII.29.) kormányrendelet rendelkezései alapján a nemzetiségpolitikáért felelős miniszter, mint támogató meghozta a települési és területi nemzetiségi önkormányzatok feladatalapú költségvetési támogatásáról szóló döntést, amely alapján Kaposvár Megyei Jogú Város Német Nemzetiségi Önkormányzata 1.005eFt összegű támogatásban részesült. Ezzel az összeggel a Német Nemzetiségi Önkormányzat bevételi illetve kiadási előirányzata 4.281eFt-ra módosu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feladatalapú támogatás felhasználása a nemzetiségi önkormányzat korábbi döntései alapján az alábbiak szerint alaku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iségi önkormányzat a 64/2015 (XII.29.) számú határozatb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„Örökség-Kultúra” Oktatási E-Tudásbázis Szerkesztőségével kötött megbízási szerződésekben megjelölt alábbi szerkesztési költségeket a dologi kiadások terhére biztosította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ind w:left="49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posvári németek tudományos-ismeretterjesztő szöveges kiadványainak/összeállításainak E-megjelenítése 98 eFt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posvári németek multimédiás megjelenítése (videofilm, fotós animáció, hangzóanyag) 98 e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/>
        <w:ind w:left="425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posvári német fiatalok tudományos-ismeretterjesztő multimédiás összeállításainak E-megjelenítése 127 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42/2016. (IV. 19.) határozatával a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2017. évi Sváb bálon fellépő Karawanka zeneka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l kötendő megbízási szerződés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 eFt-ot biztosítot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43/2016. (IV. 19.) határozatával a 2016. május 22-én tartandó sombereki kórus minősítőre utazók buszköltségére 150 eFt-ot,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zen kívül a résztvevők étkezésére 60 eFt és annak járulékai (30eFt) összeget biztosít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36/2016. (IV. 19.) határozatával német népviseletek és motívumok készítésére indított kötőtanfolyam éves anyagköltségére 30 eFt-ot biztosít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fenti döntéseket figyelembe véve a feladatalapú támogatásból fennmaradó 212 eFt-ot az alábbiak szerint javaslom felhasznál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2017. évi Sváb bá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irdetési költségeire 89 eFt összeget,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bálon fellépő és meghívott vendégek vacsora költségeire és annak járulékaira 113 eFt-ot javaslok biztosíta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kob Bleyer Egyesület Sonntagsblatt című német nyelvű kiadvány megjelenési költségeihez 10e Ft önkormányzati támogatást javaslok nyújta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mzetiségi önkormányzat a 39/2016. (IV. 19.) számú határozatával a 16/2016. (II. 16.) számú határozatát úgy módosította, hogy a 2015. évi pénzmaradványból további 127eFt-ot csoportosított át informatikai eszközök beszerzésére a dologi kiadások terh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ből adódóan a Német Nemzetiségi Önkormányzat személyi juttatás kiadásait 1.157 eFt-ra, a munkaadót terhelő járulékokat 386 eFt-ra, dologi kiadásait 2.311 eFt-ra, a támogatások összegét 30 eFt-ra, a beruházásokat (informatikai eszköz beszerzés: laptop és szoftver, kihangosító, nyomtató) 397 eFt-ra javaslom módosítani az 1. számú melléklet szerinti bontás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6. május 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ollné Hidasy Erzséb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Német Nemzetiségi Önkormányzata képviselőtestülete megtárgyalta a nemzetiségi önkormányzat 32/2016. (IV. 19.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ámú határozattal módosított 2016. évi 7/2016.(II. 16.) szám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ltségvetési határozatának módosításáról szóló előterjesztést és úgy határozott, hogy tárgyévi bevételeit és kiadásait 4.281 eFt-ban határozza meg, az előirányzat növekményét személyi, dologi, és támogatási kiadásokra használja fel az 1. számú melléklet szerinti bontásban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Felelős:</w:t>
        <w:tab/>
        <w:tab/>
        <w:t xml:space="preserve">            Knollné Hidasy Erzsébet elnök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Közreműködik:</w:t>
        <w:tab/>
        <w:t xml:space="preserve">          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ab/>
        <w:t>2016. június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Német Nemzetiségi Önkormányzata képviselőtestülete megtárgyalta a feladatalapú támogatás felhasználási javaslatáról szóló előterjesztést és úgy határozott, hogy feladatalapú támogatást az alábbiak szerint használja fel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„Örökség-Kultúra” Oktatási E-Tudásbázisban megjelenítésre kerülő alábbi anyagok szerkesztési költségeire összesen 323 eFt-ot biztosít:</w:t>
      </w:r>
    </w:p>
    <w:p>
      <w:pPr>
        <w:pStyle w:val="Normal"/>
        <w:numPr>
          <w:ilvl w:val="0"/>
          <w:numId w:val="3"/>
        </w:numPr>
        <w:spacing w:before="0" w:after="0"/>
        <w:ind w:left="2127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aposvári németek tudományos-ismeretterjesztő szöveges kiadványainak (98 eFt), </w:t>
      </w:r>
    </w:p>
    <w:p>
      <w:pPr>
        <w:pStyle w:val="Normal"/>
        <w:numPr>
          <w:ilvl w:val="0"/>
          <w:numId w:val="3"/>
        </w:numPr>
        <w:spacing w:before="0" w:after="0"/>
        <w:ind w:left="2127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aposvári németek multimédiás megjelenítése (98 eFt), </w:t>
      </w:r>
    </w:p>
    <w:p>
      <w:pPr>
        <w:pStyle w:val="Normal"/>
        <w:numPr>
          <w:ilvl w:val="0"/>
          <w:numId w:val="3"/>
        </w:numPr>
        <w:spacing w:before="0" w:after="120"/>
        <w:ind w:left="2127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posvári német fiatalok tudományos-ismeretterjesztő multimédiás összeállításainak (127 eFt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7. év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Sváb bálon fellépő Karawanka zeneka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l kötendő megbízási szerződés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 eFt-ot, a bál hirdetési költségeire 89 eFt összege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, a bálon fellépő és meghívott vendégek vacsora költségeire és annak járulékaira 113 eFt-ot biztosít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ombereki kórus minősítőre utazók buszköltségére 150 eFt-ot,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zen kívül a résztvevők étkezésére annak járulékaira 90 eFt-ot biztosít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met népviseletek és motívumok készítésére indított kötőtanfolyam éves anyagköltségére 30 eFt-ot biztosít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b Bleyer Egyesület Sonntagsblatt című német nyelvű kiadv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ására 10 eFt összeget</w:t>
      </w:r>
      <w:r>
        <w:rPr>
          <w:rFonts w:cs="Times New Roman" w:ascii="Times New Roman" w:hAnsi="Times New Roman"/>
          <w:sz w:val="24"/>
          <w:szCs w:val="24"/>
        </w:rPr>
        <w:t xml:space="preserve"> biztosí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Felelős:</w:t>
        <w:tab/>
        <w:tab/>
        <w:t xml:space="preserve">            Knollné Hidasy Erzsébet elnök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ik:</w:t>
        <w:tab/>
        <w:t xml:space="preserve">          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ab/>
        <w:t>2016. június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GyonyoruneKrisztina</dc:creator>
  <dc:description/>
  <cp:keywords/>
  <dc:language>en-US</dc:language>
  <cp:lastModifiedBy>blinczkiandrea</cp:lastModifiedBy>
  <cp:lastPrinted>2016-05-10T16:28:00Z</cp:lastPrinted>
  <dcterms:modified xsi:type="dcterms:W3CDTF">2016-05-11T11:46:00Z</dcterms:modified>
  <cp:revision>120</cp:revision>
  <dc:subject/>
  <dc:title/>
</cp:coreProperties>
</file>