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>Jegyző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. vált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a Városfejlesztési, Környezetvédelmi és Műszaki Bizottság hatáskörébe tartozó keretek felhasználására benyújtott pályázatok bírálatá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A Városfejlesztési, Környezetvédelmi és Műszaki Bizottság (továbbiakban: VKMB) a 18/2016. (II.17) sz. határozatában felosztotta a hatáskörébe tartozó 2016. évre vonatkozó keretösszeget és jóváhagyta e keretek felhasználására, valamint a liftfelújítási támogatási keret igénybevételére irányuló pályázati felhív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Külterületi Közmű-beruházási keret</w:t>
      </w:r>
      <w:r>
        <w:rPr/>
        <w:t xml:space="preserve"> kiírásra kettő érvényes pályázat érke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selic kertvárosi ingatlanközösség a Kamilla utca (23391 hrsz) teljes hosszban, a Nefelejcs utca (23372 hrsz) 8-10 szám előtt és a Százszorszép utca (23363/1 hrsz) Kamilla utca és Nefelejcs utca közötti szakaszán a földút kőszórással történő felújítására kér 418.255 Ft összegű támogatá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itakötő utcai lakóközösség a Szitakötő utca (22987 hrsz) földút teljes hosszban zúzottkő szórással történő felújítására kér 489.267 Ft összegű támogatá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itakötő utcai lakóközösség a Szitakötő utca (22987 hrsz) közvilágítás kiépítésére kér 233.680 Ft összegű támogatást.</w:t>
      </w:r>
    </w:p>
    <w:p>
      <w:pPr>
        <w:pStyle w:val="Normal"/>
        <w:jc w:val="both"/>
        <w:rPr>
          <w:b/>
          <w:b/>
        </w:rPr>
      </w:pPr>
      <w:r>
        <w:rPr/>
        <w:t>A külterületi közműberuházásokra beérkezett pályázatok javasolt támogatási összege összesen bruttó 1.141.202,- Ft.</w:t>
      </w:r>
      <w:r>
        <w:rPr>
          <w:b/>
        </w:rPr>
        <w:t xml:space="preserve"> </w:t>
      </w:r>
      <w:r>
        <w:rPr/>
        <w:t>A beérkezett pályázatok támogatási igénye nem merítette ki a rendelkezésre 1.608.000 álló keretössze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asoljuk, hogy az útfelújítási munkákat Kaposvár Megyei Jogú Város Városgondnoksága végeztesse el abban az esetben, ha a </w:t>
      </w:r>
      <w:r>
        <w:rPr>
          <w:color w:val="000000"/>
        </w:rPr>
        <w:t>pályázók</w:t>
      </w:r>
      <w:r>
        <w:rPr/>
        <w:t xml:space="preserve"> a vállalt önrészt a pályázat eredményességének kihirdetésétől számított 30 napon belül a Városgondnokság költségvetési elszámolási számlájára befi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vasoljuk, hogy a még rendelkezésre álló 466.798 Ft maradványösszegre a pályázati felhívás újból legyen meghirdetve. A Külterületi közmű-beruházási keret felhasználására vonatkozó pályázati felhívás tervezetét az előterjesztés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örnyezetvédelmi Alap támogatás igénybevételére kiírt felhívásra</w:t>
      </w:r>
      <w:r>
        <w:rPr/>
        <w:t xml:space="preserve"> nem érkezett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iftfelújítási támogatási keret</w:t>
      </w:r>
      <w:r>
        <w:rPr/>
        <w:t xml:space="preserve"> igénybevételére kiírt felhívásra 10 pályázat érkezett, 14 db személyfelvonó felújítására vonatkozóan. A beérkezett pályázatok alapján az összes támogatási igény 3.432.758 Ft, mely meghaladja a rendelkezésre álló 2.470.000 Ft keretössz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ett pályázatok közül kilenc megfelel, egy pályázat pedig részlegesen felel meg a pályázati felhívás feltételeinek. A Béke utca 27-29. társasház által benyújtott pályázat a Béke utca 27. szám alatti épület liftjére vonatkozóan érvényes, a Béke utca 29. szám alatti épület személyfelvonójának felújítási kérelme érvénytelen tekintettel arra, hogy már korábban támogatott cél megvalósításához igényelt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ítést és a támogatási javaslatot az előterjesztés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Bizottságo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6. máj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2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dr. Csillag Gábor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jegyző</w:t>
      </w:r>
    </w:p>
    <w:p>
      <w:pPr>
        <w:pStyle w:val="Normal"/>
        <w:ind w:right="1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posvár Megyei Jogú Város Közgyűlésének Városfejlesztési, Környezetvédelmi és Műszaki Bizottsága megtárgyalta a 2016. évi VKMB </w:t>
      </w:r>
      <w:r>
        <w:rPr>
          <w:sz w:val="22"/>
        </w:rPr>
        <w:t>hatáskörébe tartozó keretek felhasználására benyújtott pályázatok bírálatáról</w:t>
      </w:r>
      <w:r>
        <w:rPr/>
        <w:t xml:space="preserve"> szóló előterjesztést és úgy határozott, hogy elszámolási kötelezettségg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A Külterületi Közmű-beruházási keret terhére az alábbi támogatásokat nyújtj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Zselic kertvárosi ingatlanközösség bruttó 836.510 Ft teljes bekerülési költségű pályázata alapján bruttó 418.255,- Ft-ot biztosít Kaposvár Megyei Jogú Város Városgondnoksága részére a Kamilla utca (23391 hrsz) teljes hosszban, a Nefelejcs utca (23372 hrsz) 8-10 szám előtt és a Százszorszép utca (23363/1 hrsz) Kamilla utca és Nefelejcs utca közötti szakaszán a földút kőszórással történő felújítási munkáihoz abban az esetben, ha pályázó a vállalt önrészt a pályázat eredményességének kihirdetésétől számított 30 napon belül a Városgondnokság költségvetési elszámolási számlájára befizeti. Az összeg beérkezését követően a beruházói feladatokat a Városgondnokság látja el. A pályázó tudomásul veszi, hogy amennyiben a kivitelezési munka megpályáztatása során a beruházási költség meghaladja a pályázatban szereplő költségeket, úgy a többletköltség teljes összegét a Városgondnokság számlájára soron kívül befize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itakötő utcai lakóközösség bruttó 978.535 Ft teljes bekerülési költségű pályázata alapján bruttó 489.267,- Ft-ot biztosít Kaposvár Megyei Jogú Város Városgondnoksága részére Szitakötő utca (22987 hrsz) földút teljes hosszban zúzottkő szórással történő felújítási munkáihoz abban az esetben, ha pályázó a vállalt önrészt a pályázat eredményességének kihirdetésétől számított 30 napon belül a Városgondnokság költségvetési elszámolási számlájára befizeti. Az összeg beérkezését követően a beruházói feladatokat a Városgondnokság látja el. A pályázó tudomásul veszi, hogy amennyiben a kivitelezési munka megpályáztatása során a beruházási költség meghaladja a pályázatban szereplő költségeket, úgy a többletköltség teljes összegét a Városgondnokság számlájára soron kívül befize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Szitakötő utcai lakóközösség bruttó 467.360 Ft teljes bekerülési költségű pályázata alapján bruttó 233.680,- Ft-ot biztosít a Szitakötő utca (22987 hrsz) közvilágítás kiépítéséhez abban az esetben, ha pályázó a vállalt önrészt a pályázat eredményességének kihirdetésétől számított 30 napon belül a Kaposvár Megyei Jogú Város Önkormányzatának költségvetési elszámolási számlájára befizeti. Az összeg beérkezését követően a beruházói feladatokat a Polgármesteri Hivatal látja el. A pályázó tudomásul veszi, hogy amennyiben a kivitelezési munka megpályáztatása során a beruházási költség meghaladja a pályázatban szereplő költségeket, úgy a többletköltség teljes összegét a Kaposvár Megyei Jogú Város Önkormányzatának számlájára soron kívül befize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ülterületi közmű-beruházási keret felhasználására vonatkozó pályázati felhívást az előterjesztés mellékletének megfelelően jóváhagyja.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A Liftfelújítási támogatási keret terhére az alábbi támogatásokat nyújt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297.940,</w:t>
      </w:r>
      <w:r>
        <w:rPr/>
        <w:t>- Ft-ot biztosít a Füredi utca 41-43. Társasház részére a Füredi utca 43. szám alatti lift fülkeajtó függesztés cseréje, hajtás felújítása, főáramköri mágneskapcsolók cseréje munkáihoz a 595.88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0.000,</w:t>
      </w:r>
      <w:r>
        <w:rPr/>
        <w:t>- Ft-ot biztosít az OTTHON Lakásfenntartó Szövetkezet részére a Kanizsai utca 2. szám alatti épület személyfelvonó fülkeajtó cseréje és aknaajtók zárainak cseréje munkáihoz az 1.485.90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0.000,</w:t>
      </w:r>
      <w:r>
        <w:rPr/>
        <w:t>- Ft-ot biztosít az OTTHON Lakásfenntartó Szövetkezet részére a Honvéd utca 41. szám alatti épület személyfelvonó aknaajtók zárainak cseréjéhez a 850.90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0.000,</w:t>
      </w:r>
      <w:r>
        <w:rPr/>
        <w:t>- Ft-ot biztosít a Füredi utca 12-14. Társasház részére a Füredi utca 14. szám alatti lift fülkeajtó és aknaajtó függesztés valamint hajtás felújítására a 803.91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248.920,</w:t>
      </w:r>
      <w:r>
        <w:rPr/>
        <w:t>- Ft-ot biztosít a Füredi utca 12-14. Társasház részére a Füredi utca 12. szám alatti lift hajtótárcsa és függesztőkötél felújításához a 497.84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38.430,</w:t>
      </w:r>
      <w:r>
        <w:rPr/>
        <w:t>- Ft-ot biztosít a Füredi utca 45-47. Társasház részére a Füredi utca 45. szám alatti lift sebességhatároló és kötél felújítására a 276.86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10.290,</w:t>
      </w:r>
      <w:r>
        <w:rPr/>
        <w:t>- Ft-ot biztosít a 48-as ifjúság útja 35-37. Társasház részére a 48-as Ifjúság útja 37. szám alatti lift aknaajtók, fülke és aknai információk javítására a 222.465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06.013,</w:t>
      </w:r>
      <w:r>
        <w:rPr/>
        <w:t>- Ft-ot biztosít a 48-as ifjúság útja 35-37. Társasház részére a 48-as Ifjúság útja 35. szám alatti lift aknaajtók, fülke és aknai információk javítására a 213.838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0.000,</w:t>
      </w:r>
      <w:r>
        <w:rPr/>
        <w:t>- Ft-ot biztosít a Béke utca 27-29. Társasház részére a Béke utca 27. szám alatti lift fülkeajtó függesztés és hajtás felújítására a 670.56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0.000,</w:t>
      </w:r>
      <w:r>
        <w:rPr/>
        <w:t>- Ft-ot biztosít a Füredi utca 67. Társasház részére személyfelvonójának fülkeajtó függesztés-, hajtás és 6 db aknaajtó felújításához a 638.830,- Ft teljes bekerülési költségű pályázat alapján azzal, hogy a támogatás feltételei külön megállapodásban kerülnek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üredi utca 65. szám alatti Társasház személyfelvonójának hívótabló-, fülkeajtó függesztés és hajtás felújítására benyújtott, bruttó 300.000 Ft támogatási igényű pályázatát forráshiány miatt eluta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üredi utca 45-47. Társasház Füredi utca 47. szám alatti épületében lévő személyfelvonó sebességhatároló és kötél felújítására benyújtott, 138.430 Ft támogatási igényű pályázatát forráshiány miatt eluta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éke utca 23-25. Társasház Béke utca 25. szám alatti épület személyfelvonójának fülkeajtó és 1 aknaajtó függesztés valamint hajtás felújítására benyújtott 300.000 Ft támogatási igényű pályázatát forráshiány miatt elutasít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éke utca 27-29. Társasház Béke utca 29. szám alatti épület személyfelvonójának hajtótárcsa és függesztőkötél felújítására benyújtott, bruttó 292.735 Ft támogatási igényű pályázatát érvénytelenség miatt elutasítja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jc w:val="both"/>
        <w:rPr/>
      </w:pPr>
      <w:r>
        <w:rPr/>
        <w:t>Felelős:</w:t>
        <w:tab/>
        <w:tab/>
        <w:t>Csutor Ferenc tanácsnok</w:t>
        <w:tab/>
      </w:r>
    </w:p>
    <w:p>
      <w:pPr>
        <w:pStyle w:val="Normal"/>
        <w:jc w:val="both"/>
        <w:rPr/>
      </w:pPr>
      <w:r>
        <w:rPr/>
        <w:t>Közreműködik:</w:t>
        <w:tab/>
        <w:t>Szirják Imréné műszaki és pályázati igazgató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Molnár György gazdasági igazgató</w:t>
      </w:r>
    </w:p>
    <w:p>
      <w:pPr>
        <w:pStyle w:val="Normal"/>
        <w:jc w:val="both"/>
        <w:rPr/>
      </w:pPr>
      <w:r>
        <w:rPr/>
        <w:t>Határidő:</w:t>
        <w:tab/>
        <w:tab/>
        <w:t>2016. június 8. (kihirdetésre)</w:t>
      </w:r>
      <w:r>
        <w:br w:type="page"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FELHÍVÁS</w:t>
      </w:r>
    </w:p>
    <w:p>
      <w:pPr>
        <w:pStyle w:val="Normal"/>
        <w:rPr/>
      </w:pPr>
      <w:r>
        <w:rPr/>
        <w:t>Kaposvár Megyei Jogú Város Városfejlesztési, Környezetvédelmi és Műszaki Bizottsága a többször módosított 51/1995. (XII.29.) önkormányzati rendelet alapj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nkormányzati tulajdonú külterületi közterületen az élet minőségét javító közműberuházások és szolgáltatások támogatásár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ind w:left="284" w:hanging="0"/>
        <w:rPr/>
      </w:pPr>
      <w:r>
        <w:rPr/>
        <w:t>Az önkormányzat ellátási kötelezettsége és lehetősége híján támogatni kívánja azon lakossági kezdeményezéseket, melyek a külterületen az infrastruktúra javítását célozzák.</w:t>
      </w:r>
    </w:p>
    <w:p>
      <w:pPr>
        <w:pStyle w:val="Normal"/>
        <w:ind w:left="284" w:hanging="0"/>
        <w:rPr/>
      </w:pPr>
      <w:r>
        <w:rPr/>
        <w:t>Rendelkezésre álló keretösszeg: 466.798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</w:rPr>
      </w:pPr>
      <w:r>
        <w:rPr>
          <w:b/>
        </w:rPr>
        <w:t>Támogatható tevékenységek kö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Építésügyi engedély nélkül végezhető kivitelezési tevékenységek</w:t>
      </w:r>
      <w:r>
        <w:rPr/>
        <w:t>: földút javítás, kisebb mértékű tereprendezés, közterület rendezés, csapadékvíz-elvezető árok rendezé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 xml:space="preserve">Építésügyi engedélyhez kötött kivitelezési tevékenységek: </w:t>
      </w:r>
      <w:r>
        <w:rPr/>
        <w:t>szilárd burkolatú út építése, szélesítése; vízelvezető árok építése; tereprendezés; ivóvíz vezeték építése, villamos energia biztosítás; gázvezeték építé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u w:val="single"/>
        </w:rPr>
      </w:pPr>
      <w:r>
        <w:rPr/>
        <w:t>Térfigyelő kamera telepíté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Szolgáltatások megrendelése</w:t>
      </w:r>
      <w:r>
        <w:rPr/>
        <w:t>: szemétgyűjtés, szállítás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</w:rPr>
        <w:t>A támogatás felhasználási módja: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/>
      </w:pPr>
      <w:r>
        <w:rPr/>
        <w:t xml:space="preserve">A támogatás vissza nem térítendő juttatás, mely a jelen pályázati felhívásban meghatározott módon, csak a pályázati támogatást elnyerő fejlesztések és szolgáltatások kifizetésére használható fel. A támogatás mértéke maximum az elszámolható költségek 50%-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</w:rPr>
      </w:pPr>
      <w:r>
        <w:rPr>
          <w:b/>
        </w:rPr>
        <w:t>A pályázaton való részvétel feltételei:</w:t>
      </w:r>
    </w:p>
    <w:p>
      <w:pPr>
        <w:pStyle w:val="Normal"/>
        <w:ind w:left="284" w:hanging="0"/>
        <w:rPr/>
      </w:pPr>
      <w:r>
        <w:rPr/>
        <w:t xml:space="preserve">Pályázók köre: Kaposvár MJV 51/1995. (XII.29.) önk. rendeletének 4§-a szerinti civil szervezetek, költségvetési intézmények, lakóközösségek. </w:t>
      </w:r>
    </w:p>
    <w:p>
      <w:pPr>
        <w:pStyle w:val="Normal"/>
        <w:ind w:left="284" w:hanging="0"/>
        <w:rPr/>
      </w:pPr>
      <w:r>
        <w:rPr/>
        <w:t>Támogatásban az a szervezet részesülhet, amely a működéséhez szükséges nyilvántartásba vétellel, illetve bejegyzéssel rendelkezik, és azt igazolja. E feltételnek nem megfelelő pályázók által benyújtott, támogatott pályázatok megvalósítását az önkormányzat illetve intézménye valósítja meg.</w:t>
      </w:r>
    </w:p>
    <w:p>
      <w:pPr>
        <w:pStyle w:val="Normal"/>
        <w:ind w:left="284" w:hanging="0"/>
        <w:rPr/>
      </w:pPr>
      <w:r>
        <w:rPr/>
        <w:t xml:space="preserve">A támogatott cél megvalósítása önkormányzati működési többletköltséget nem eredményezhet. </w:t>
      </w:r>
    </w:p>
    <w:p>
      <w:pPr>
        <w:pStyle w:val="Normal"/>
        <w:ind w:left="284" w:hanging="0"/>
        <w:rPr/>
      </w:pPr>
      <w:r>
        <w:rPr/>
        <w:t>Egy adott tevékenységre csak egyszer és egy jogcímen adható támogatás.</w:t>
      </w:r>
    </w:p>
    <w:p>
      <w:pPr>
        <w:pStyle w:val="Normal"/>
        <w:ind w:left="284" w:hanging="0"/>
        <w:rPr/>
      </w:pPr>
      <w:r>
        <w:rPr/>
        <w:t>Támogatást a pályázat benyújtását megelőzően megkezdett projektre nem lehet igényelni.</w:t>
      </w:r>
    </w:p>
    <w:p>
      <w:pPr>
        <w:pStyle w:val="Normal"/>
        <w:ind w:left="284" w:hanging="0"/>
        <w:rPr/>
      </w:pPr>
      <w:r>
        <w:rPr/>
        <w:t>Térfigyelő kamera telepítése esetén csak Kaposvár MJV rendszeréhez illeszkedő, a rendszer üzemeltetőjével előzetesen egyeztetett kamera telepítése támogatható azzal, hogy a rendszer átalakításának költségeit is arányosan viselnie kell a pályázónak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I.-III. tevékenységek esetén:</w:t>
      </w:r>
    </w:p>
    <w:p>
      <w:pPr>
        <w:pStyle w:val="Normal"/>
        <w:ind w:left="284" w:hanging="0"/>
        <w:rPr/>
      </w:pPr>
      <w:r>
        <w:rPr/>
        <w:t>Pályázónak vállalnia kell, hogy a támogatási döntés kézhezvételét követően a pályázatban vállalt önrészt 30 napon belül befizeti Kaposvár MJV Önkormányzata 11743002-15398006 számú elszámolási számlájára. Ezt követően a beruházói feladatokat az I. pont tekintetében Kaposvár Megyei Jogú Város Városgondnoksága, a II-III. pont szerinti tevékenység esetén pedig Kaposvár MJV Polgármesteri Hivatala látja el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IV. tevékenység esetén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A pályázónak vállalnia kell, hogy a támogatás feltételeit, folyósításának, elszámolásának módját, az elvégzett munkák bizonylatolásának rendjét tartalmazó szerződést köt a Támogatóval. A megítélt támogatás legalább a támogatás kétszeres összegéről szóló, a támogatott nevére kiállított számlamásolat és annak pénzügyi kiegyenlítését igazoló bankkivonat-másolat benyújtását követően kerülhet átutalásra. A támogatás utófinanszírozás jellegű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</w:rPr>
      </w:pPr>
      <w:r>
        <w:rPr>
          <w:b/>
        </w:rPr>
        <w:t>A pályázat tartalm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érelem a pályázó adataival (képviseletre jogosult neve, címe, telefonszám, e-mail cím,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valósítandó feladat leírása, pontos helyszín megjelölésével (helyrajzi szám, helyszínrajz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építési engedélyköteles építési tevékenység esetén jogerős építési engedély, tervdokumentáció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őirányzott költségek: kivitelezői árajánlat vagy tervezői költségbecslés az igényelt támogatás összegének megjelölésével, a támogatás felhasználásának módja és határidej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ját pénzbeni tehervállalás összegét (bekerülési költség minimum 50%-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</w:rPr>
        <w:t xml:space="preserve">A pályázat beadásának határideje: </w:t>
        <w:tab/>
        <w:t>2016. októ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A pályázatokat a Műszaki és Pályázati Igazgatóság Kossuth tér 1., régi épület 213. számú irodáján (telefon: 501-519) lehet leadni, vagy beküldeni. Ugyanitt kérhető felvilágosítás a pályázattal kapcsolatban.</w:t>
      </w:r>
    </w:p>
    <w:p>
      <w:pPr>
        <w:pStyle w:val="Normal"/>
        <w:ind w:left="284" w:firstLine="73"/>
        <w:rPr/>
      </w:pPr>
      <w:r>
        <w:rPr/>
      </w:r>
    </w:p>
    <w:p>
      <w:pPr>
        <w:pStyle w:val="Normal"/>
        <w:rPr/>
      </w:pPr>
      <w:r>
        <w:rPr/>
        <w:t>A beérkező pályázatok bírálata a soron következő bizottsági üléshez igazodva folyamatos.</w:t>
      </w:r>
    </w:p>
    <w:p>
      <w:pPr>
        <w:pStyle w:val="Normal"/>
        <w:rPr/>
      </w:pPr>
      <w:r>
        <w:rPr/>
        <w:t>Az eredményt nyilvánosságra hozzuk és a pályázókat írásban értesítjük.</w:t>
      </w:r>
    </w:p>
    <w:p>
      <w:pPr>
        <w:pStyle w:val="Normal"/>
        <w:rPr/>
      </w:pPr>
      <w:r>
        <w:rPr/>
        <w:t>A Bizottság döntése ellen fellebbezésnek helye nin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</w:rPr>
      </w:pPr>
      <w:r>
        <w:rPr>
          <w:b/>
        </w:rPr>
        <w:t>Az elbírálás során előnyben részesül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 a pályázók, akik vagy amelyek a beruházás összköltségének több mint felét önerőként pénzbeli hozzájárulás formájában biztosítjá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megvalósuló mű ki nem elégített szolgáltatást biztosí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 a beruházások, amelyeknek nagyobb az előkészítettségi f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6. jún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sutor Ferenc</w:t>
      </w:r>
    </w:p>
    <w:p>
      <w:pPr>
        <w:pStyle w:val="Normal"/>
        <w:ind w:left="2832" w:firstLine="708"/>
        <w:rPr/>
      </w:pPr>
      <w:r>
        <w:rPr/>
        <w:tab/>
        <w:tab/>
        <w:tab/>
        <w:t>VKM Bizottság elnök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zveg"/>
        <w:ind w:left="2520" w:hanging="0"/>
        <w:jc w:val="right"/>
        <w:rPr/>
      </w:pPr>
      <w:r>
        <w:rPr/>
        <w:t>2. számú melléklet</w:t>
      </w:r>
    </w:p>
    <w:p>
      <w:pPr>
        <w:pStyle w:val="Normal"/>
        <w:ind w:left="720" w:hanging="0"/>
        <w:jc w:val="center"/>
        <w:rPr/>
      </w:pPr>
      <w:r>
        <w:rPr/>
        <w:t>Személyfelvonó felújítási támogatási keret pályázat</w:t>
      </w:r>
    </w:p>
    <w:p>
      <w:pPr>
        <w:pStyle w:val="Szveg"/>
        <w:spacing w:lineRule="auto" w:line="276"/>
        <w:rPr/>
      </w:pPr>
      <w:r>
        <w:rPr/>
        <w:t>Jóváhagyott keret:</w:t>
        <w:tab/>
        <w:t>2 470 000 Ft</w:t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080"/>
        <w:gridCol w:w="5244"/>
        <w:gridCol w:w="1560"/>
        <w:gridCol w:w="1559"/>
        <w:gridCol w:w="1559"/>
        <w:gridCol w:w="1701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-s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 költség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lalt saját erő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ényelt támogatás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ábban kapott támogatás (Ft)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keajtó függesztés cseréje, hajtás felújítása, főáramköri mágneskapcsolók cseré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5 88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7 94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7 94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zsai utca 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keajtó cseréje, aknaajtó zárak cseré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85 9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5 9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 000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véd utca 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naajtó zárak cseré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 9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 9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keajtó és 1 aknaajtó függesztés-, hajtás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3 9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3 9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8 125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tótárcsa és függesztőkötél cseré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7 84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8 92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8 92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312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séghatároló és kötél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6 86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43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43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1 684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as Ifjúság útja 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naajtók, fülke és aknai információk 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2 46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17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29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6 224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as Ifjúság útja 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naajtók, fülke és aknai információk 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83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7 82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 01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2 372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ke utca 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keajtó függesztés és hajtás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0 56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0 56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 000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6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keajtó függesztés-, hajtás- és 6 aknaajtó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8 83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8 83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0 000    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ámogatásra javasolt pályázat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256 98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 855 39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401 59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6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ívótablók-, fülkeajtó függesztés és hajtás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1 37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1 37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4 500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edi utca 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séghatároló és kötél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6 86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43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43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1 984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ke utca 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keajtó és 1 aknaajtó függesztés-, hajtás felúj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3 9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3 9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 000    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ráshiány miatt elutasításra javasolt pályázat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732 14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93 71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38 43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ke utca 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tótárcsa és függesztőkötél cseré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47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2 73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2 7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 000   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vénytelen pályázat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85 47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92 73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92 7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nd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 574 59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 141 83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 432 75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 21: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 21: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color w:val="FF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pacing w:lineRule="auto" w:line="360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1:00Z</dcterms:created>
  <dc:creator>Magyar Zoltán</dc:creator>
  <dc:description/>
  <cp:keywords/>
  <dc:language>en-US</dc:language>
  <cp:lastModifiedBy>BercziAntal</cp:lastModifiedBy>
  <cp:lastPrinted>2016-05-25T08:01:00Z</cp:lastPrinted>
  <dcterms:modified xsi:type="dcterms:W3CDTF">2016-05-26T13:21:00Z</dcterms:modified>
  <cp:revision>2</cp:revision>
  <dc:subject/>
  <dc:title/>
</cp:coreProperties>
</file>