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JEGYZŐ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. vált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 80/2015. (X. 28.) Városfejlesztési, Környezetvédelmi és Műszaki Bizottsági határoza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fejlesztési, Környezetvédelmi és Műszaki Bizottság 2015. októberi ülésén döntött a hatáskörébe tartozó keretek felhasználására benyújtott pályázatokról és ennek során 298.450</w:t>
      </w:r>
      <w:r>
        <w:rPr>
          <w:b/>
        </w:rPr>
        <w:t>,</w:t>
      </w:r>
      <w:r>
        <w:rPr/>
        <w:t>- Ft támogatást biztosított az Otthon Lakásfenntartó Szövetkezet részére a Kaposvár, Béke utca 99. szám alatti épület sebességhatárolójának felújítására azzal, hogy a támogatás feltételei külön megállapodásban kerülnek rögzítésr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2015. évi </w:t>
      </w:r>
      <w:r>
        <w:rPr>
          <w:b w:val="false"/>
          <w:sz w:val="22"/>
        </w:rPr>
        <w:t>Személyfelvonó felújítási támogatási keret felhasználására benyújtott pályázatokról</w:t>
      </w:r>
      <w:r>
        <w:rPr>
          <w:b w:val="false"/>
          <w:szCs w:val="24"/>
        </w:rPr>
        <w:t xml:space="preserve"> készült előterjesztés melléklete szerint az Otthon Lakásfenntartó Szövetkezet a </w:t>
      </w:r>
      <w:r>
        <w:rPr>
          <w:b w:val="false"/>
        </w:rPr>
        <w:t>Béke utca 99. szám alatti épület</w:t>
      </w:r>
      <w:r>
        <w:rPr>
          <w:b w:val="false"/>
          <w:szCs w:val="24"/>
        </w:rPr>
        <w:t xml:space="preserve"> 1 </w:t>
      </w:r>
      <w:r>
        <w:rPr>
          <w:b w:val="false"/>
        </w:rPr>
        <w:t xml:space="preserve">db lift kötélzetének és hajtótárcsájának cseréjére igényelt támogatást, mely a benyújtott pályázattal megegyezik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2015. évi </w:t>
      </w:r>
      <w:r>
        <w:rPr>
          <w:b w:val="false"/>
          <w:sz w:val="22"/>
        </w:rPr>
        <w:t>Személyfelvonó felújítási támogatási keret felhasználására benyújtott pályázatokról</w:t>
      </w:r>
      <w:r>
        <w:rPr>
          <w:b w:val="false"/>
          <w:szCs w:val="24"/>
        </w:rPr>
        <w:t xml:space="preserve"> készült előterjesztés határozati javaslatai között tévesen került feltüntetésre a Béke utca 99. szám alatti épület esetén a műszaki tartalom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Kérem, a Bizottság döntsön a 80/2015 (X.28.) Városfejlesztési, Környezetvédelmi és Műszaki Bizottsági határozat b) pontjának módosításáról, hogy a megítélt 298.450 Ft támogatást az Otthon Lakásfenntartó Szövetkezet a Béke utca 99. szám alatti épület kötélzetének és hajtótárcsájának cseréjére</w:t>
      </w:r>
      <w:r>
        <w:rPr>
          <w:b/>
        </w:rPr>
        <w:t xml:space="preserve"> </w:t>
      </w:r>
      <w:r>
        <w:rPr/>
        <w:t>használhass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5. június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Dr. Csillag Gábor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jegyző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Városfejlesztési, Környezetvédelmi és Műszaki Bizottsága úgy határozott, hogy az 80/2015 (X.28.) számú határozatának b. pontját módosítja, és 298.450,- Ft-ot biztosít az OTTHON Lakásfenntartó Szövetkezet részére a Béke utca 99. szám alatti épület 1 db lift kötélzetének és hajtótárcsájának cseréjére</w:t>
      </w:r>
      <w:r>
        <w:rPr>
          <w:b/>
        </w:rPr>
        <w:t xml:space="preserve"> </w:t>
      </w:r>
      <w:r>
        <w:rPr/>
        <w:t>az 596.900,- Ft teljes bekerülési költségű pályázat alapján azzal, hogy a támogatás feltételei külön megállapodásban kerülnek rögz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Csutor Ferenc tanácsnok</w:t>
      </w:r>
    </w:p>
    <w:p>
      <w:pPr>
        <w:pStyle w:val="Normal"/>
        <w:jc w:val="both"/>
        <w:rPr/>
      </w:pPr>
      <w:r>
        <w:rPr/>
        <w:t>Közreműködik:</w:t>
        <w:tab/>
        <w:t>Szirják Imréné műszaki és pályázati igazgató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Molnár György gazdasági igazgató</w:t>
      </w:r>
    </w:p>
    <w:p>
      <w:pPr>
        <w:pStyle w:val="Normal"/>
        <w:jc w:val="both"/>
        <w:rPr>
          <w:b/>
          <w:b/>
        </w:rPr>
      </w:pPr>
      <w:r>
        <w:rPr/>
        <w:t>Határidő:</w:t>
        <w:tab/>
        <w:tab/>
        <w:t xml:space="preserve">2016. június 15. a támogatási szerződés módosítására </w:t>
      </w:r>
    </w:p>
    <w:p>
      <w:pPr>
        <w:pStyle w:val="Szve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 23:0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1:00Z</dcterms:created>
  <dc:creator>Magyar Zoltán</dc:creator>
  <dc:description/>
  <cp:keywords/>
  <dc:language>en-US</dc:language>
  <cp:lastModifiedBy>BercziAntal</cp:lastModifiedBy>
  <cp:lastPrinted>2016-05-02T12:25:00Z</cp:lastPrinted>
  <dcterms:modified xsi:type="dcterms:W3CDTF">2016-05-26T13:21:00Z</dcterms:modified>
  <cp:revision>2</cp:revision>
  <dc:subject/>
  <dc:title/>
</cp:coreProperties>
</file>