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APOSVÁR MEGYEI JOGÚ VÁROS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1.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rgalomtechnikai intézkedések iránti kérelmek elbírá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Városgondnokságának, mint Kaposvár város közigazgatási területén az önkormányzati tulajdonú utak kezelőjének felelőssége a közúti közlekedés szabályainak betartása érdekében kihelyezett közlekedési jelzőtáblák indokoltságának folyamatos felülvizsgálata, szükség szerinti módosításra vonatkozó javaslattétel megfogalma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gondnokság részéről megfogalmazott javaslattétel elbírálása, illetőleg a forgalomtechnikai kérdésekkel kapcsolatos döntések meghozatala a Városfejlesztési, Környezetvédelmi és Műszaki Bizottság hatás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gondnokság részéről az alábbi javaslatok merültek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Kárpát utca – Pázmány Péter utca, illetőleg a Kárpát utca – Tallián Gyula utca kereszteződésében kihelyezett „Mindkét irányból behajtani tilos – Kivéve engedéllyel” közlekedési jelzőtábla kombináció indokolatlanul került kihely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orgalomtechnikai szempontból a fent említett helyszíneken indokoltnak tartjuk a jelenlegi közlekedési jelzőtábla kombináció helyett „Lakó-pihenő övezet”, illetőleg „Lakó-pihenő övezet vége” jelzőtábla kihelyezését. A tábla hatálya alatt kizárólag célforgalom engedélyezett, valamint 20 km/h sebességkorlátozás is érvén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Honvéd utca – Arany János utca – Kossuth Lajos utca – 48-as Ifjúság útja lakótelepi övezet épületek közötti útszakaszának Honvéd utca felöli behajtójánál a „Megállni Tilos – Teher gépjárművel behajtani Tilos” közlekedési jelzőtábla kombináció megváltoztatása „Lakó-pihenő övezet – Megállni Tilos” jelzőtábla kombináció, illetőleg a kihajtó sávban az „Elsőbbségadás kötelező - Lakó-pihenő övezet vége” közlekedési jelzőtábla kombináció a jelenleginél célravezetőbben meghatározná a közlekedési rendet. Kötelezővé tenné a célforgalmat, 20 km/h sebességkorlátozást, 3.5 t súlykorláto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galomtechnikai szempontból a táblakombináció megváltoztatását indokoltnak tartju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48-as Ifjúság útja 38. számú ingatlan előtti személygépjármű parkoló megközelítésére szolgáló egysávos út behajtási oldalán indokoltnak tarjuk egy „Zsákutca” közlekedési jelzőtábla, illetőleg a gépjárműparkolóból kihajtó személygépjárművek részére egy „Elsőbbségadás kötelező” jelzőtábla kihelyezésé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balesetmentes közlekedés biztosítása érdekében forgalomtechnikai szempontból indokoltnak tartjuk a fent említett közúti jelzőtáblák kihelyezésé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Honvéd utca – Arany János utca – Kossuth Lajos utca – 48-as Ifjúság útja lakótelepi övezet épületek közötti útszakaszának Honvéd utca felöli irányából haladva az Arany János utcai garázssor felé az első és második kereszteződésben a „Megállni Tilos” közlekedési jelzőtábla helyett egy „Egyirányú forgalmi út – Megállni Tilos” közlekedési jelzőtábla kombináció kihelyezése egyértelműen szabályozná a forgalmi rend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balesetmentes közlekedés biztosítása érdekében forgalomtechnikai szempontból indokoltnak tartjuk a fent említett közúti jelzőtábla kombináció ki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48-as Ifjúság útja 34-36. szám között kiépített személygépjármű parkoló megközelítésére szolgáló útszakasz behajtó felöli oldalán nem szabályozza jelzőtábla a közlekedési rend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galomtechnikai szempontból indokoltnak tartjuk a fent említett útszakasz behajtó felöli oldalán egy „Zsákutca” közlekedési jelzőtábla kihelyezésé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on a Honvéd utca – Arany János utca – Kossuth Lajos utca – 48-as Ifjúság útja lakótelepi övezet épületek közötti útszakaszának Arany János utca felöli behajtójánál egy „Zsákutca – Lakó-pihenő övezet”, illetőleg a kihajtó sávban az „Elsőbbségadás kötelező” közlekedési jelzőtábla helyett forgalom technika szempontból indokoltnak tartjuk az „Elsőbbségadás kötelező – Lakó-pihenő övezet vége” jelzőtábla kombináció ki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Tisztelt Bizottságot az előterjesztés megvitat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6. május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r. Csillag Gáb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fejlesztési, Környezetvédelmi és Műszaki Bizottság úgy határozott, hogy Kaposváron a Kárpát utca – Pázmány Péter utca, illetőleg a Kárpát utca – Tallián Gyula utca kereszteződésében „Lakó-pihenő övezet”, illetőleg „Lakó-pihenő övezet vége” jelzőtábla kihelyezését rendeli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/>
      </w:pPr>
      <w:r>
        <w:rPr>
          <w:sz w:val="24"/>
          <w:szCs w:val="24"/>
        </w:rPr>
        <w:t>Határidő:</w:t>
        <w:tab/>
        <w:t>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center" w:pos="6804" w:leader="none"/>
        </w:tabs>
        <w:ind w:left="714" w:hanging="357"/>
        <w:jc w:val="both"/>
        <w:rPr/>
      </w:pPr>
      <w:r>
        <w:rPr>
          <w:sz w:val="24"/>
          <w:szCs w:val="24"/>
        </w:rPr>
        <w:t>A Városfejlesztési, Környezetvédelmi és Műszaki Bizottság úgy határozott, hogy Kaposváron a Honvéd utca – Arany János utca – Kossuth Lajos utca – 48-as Ifjúság útja lakótelepi övezet épületek közötti útszakaszának Honvéd utca felöli behajtójánál „Lakó-pihenő övezet – Megállni Tilos” jelzőtábla kombináció, illetőleg a kihajtó sávban az „Elsőbbségadás kötelező - Lakó-pihenő övezet vége” közlekedési jelzőtábla kombináció kihelyezését rendeli el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/>
      </w:pPr>
      <w:r>
        <w:rPr>
          <w:sz w:val="24"/>
          <w:szCs w:val="24"/>
        </w:rPr>
        <w:t>Határidő:</w:t>
        <w:tab/>
        <w:t>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center" w:pos="6804" w:leader="none"/>
        </w:tabs>
        <w:jc w:val="both"/>
        <w:rPr/>
      </w:pPr>
      <w:r>
        <w:rPr>
          <w:sz w:val="24"/>
          <w:szCs w:val="24"/>
        </w:rPr>
        <w:t>A Városfejlesztési, Környezetvédelmi és Műszaki Bizottság úgy határozott, hogy Kaposváron a 48-as Ifjúság útja 38. számú ingatlan előtti személygépjármű parkoló megközelítésére szolgáló egysávos út behajtási oldalán egy „Zsákutca” közlekedési jelzőtábla, illetőleg a gépjárműparkolóból kihajtó személygépjárművek részére egy „Elsőbbségadás kötelező” jelzőtábla kihelyezését rendeli el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/>
      </w:pPr>
      <w:r>
        <w:rPr>
          <w:sz w:val="24"/>
          <w:szCs w:val="24"/>
        </w:rPr>
        <w:t>Határidő:</w:t>
        <w:tab/>
        <w:t>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árosfejlesztési, Környezetvédelmi és Műszaki Bizottság úgy határozott, hogy Kaposváron a Honvéd utca – Arany János utca – Kossuth Lajos utca – 48-as Ifjúság útja lakótelepi övezet épületek közötti útszakaszának Honvéd utca felöli irányából haladva az Arany János utcai garázssor felé az első és második kereszteződésben a „Megállni Tilos” közlekedési jelzőtábla helyett egy „Egyirányú forgalmi út – Megállni Tilos” közlekedési jelzőtábla kombináció kihelyezését rendeli el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táridő:</w:t>
        <w:tab/>
        <w:t xml:space="preserve"> 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árosfejlesztési, Környezetvédelmi és Műszaki Bizottság úgy határozott, hogy Kaposváron a 48-as Ifjúság útja 34-36. szám között kiépített személygépjármű parkoló megközelítésére szolgáló útszakasz behajtó felöli oldalán egy „Zsákutca” közlekedési jelzőtábla kihelyezését rendeli el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/>
      </w:pPr>
      <w:r>
        <w:rPr>
          <w:sz w:val="24"/>
          <w:szCs w:val="24"/>
        </w:rPr>
        <w:t>Határidő:</w:t>
        <w:tab/>
        <w:t>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Városfejlesztési, Környezetvédelmi és Műszaki Bizottság úgy határozott, hogy Kaposváron a Honvéd utca – Arany János utca – Kossuth Lajos utca – 48-as Ifjúság útja lakótelepi övezet épületek közötti útszakaszának Arany János utca felöli behajtójánál egy „Zsákutca – Lakó-pihenő övezet”, illetőleg a kihajtó sávban „Elsőbbségadás kötelező – Lakó-pihenő övezet vége” jelzőtábla kombináció kihelyezését rendeli el. 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Dr. Csillag Gábor 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Herczeg Attila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6. június 17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0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Városgondnoksági titkárság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suff w:val="space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0" w:leader="none"/>
      </w:tabs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2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220" w:leader="none"/>
      </w:tabs>
      <w:ind w:left="426" w:hanging="0"/>
      <w:jc w:val="both"/>
      <w:outlineLvl w:val="1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0:00Z</dcterms:created>
  <dc:creator>Városgondnokság</dc:creator>
  <dc:description/>
  <cp:keywords/>
  <dc:language>en-US</dc:language>
  <cp:lastModifiedBy>BercziAntal</cp:lastModifiedBy>
  <cp:lastPrinted>2015-11-12T15:14:00Z</cp:lastPrinted>
  <dcterms:modified xsi:type="dcterms:W3CDTF">2016-05-26T08:20:00Z</dcterms:modified>
  <cp:revision>2</cp:revision>
  <dc:subject/>
  <dc:title>Kaposvár Megyei Jogú Város</dc:title>
</cp:coreProperties>
</file>