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>2.számú melléklet a Toponári Településrészi Önkormányzat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2016. június 1-i üléséről szóló jegyzőkönyvhöz. </w:t>
      </w:r>
    </w:p>
    <w:p>
      <w:pPr>
        <w:pStyle w:val="Normal"/>
        <w:ind w:left="-284" w:firstLine="284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Kaposvár Megyei Jogú Váro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onári Településrészi Önkormány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50" w:leader="none"/>
          <w:tab w:val="center" w:pos="4251" w:leader="none"/>
        </w:tabs>
        <w:jc w:val="left"/>
        <w:rPr/>
      </w:pPr>
      <w:r>
        <w:rPr>
          <w:shadow/>
          <w:sz w:val="56"/>
          <w:u w:val="none"/>
        </w:rPr>
        <w:tab/>
        <w:tab/>
        <w:t>M E G H Í V Ó</w:t>
      </w:r>
    </w:p>
    <w:p>
      <w:pPr>
        <w:pStyle w:val="Normal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/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6. június 1-é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8:15 órakor</w:t>
      </w:r>
    </w:p>
    <w:p>
      <w:pPr>
        <w:pStyle w:val="Normal"/>
        <w:jc w:val="center"/>
        <w:rPr/>
      </w:pPr>
      <w:r>
        <w:rPr/>
        <w:t xml:space="preserve">ülést tart </w:t>
      </w:r>
    </w:p>
    <w:p>
      <w:pPr>
        <w:pStyle w:val="Normal"/>
        <w:jc w:val="center"/>
        <w:rPr>
          <w:b/>
          <w:b/>
        </w:rPr>
      </w:pPr>
      <w:r>
        <w:rPr/>
        <w:t>Toponári Művelődési Házban a Mikes Kelemen utca 45. szám alatt,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 xml:space="preserve">Előterjesztés az önkormányzat 2016. évi költségvetési rendeletének módosításáró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Szvegblokk"/>
        <w:ind w:left="1416" w:right="-2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ind w:left="1416" w:right="-28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 xml:space="preserve">Előterjesztés a 2016/2017. nevelési év előkészítésérő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Településrészi Önkormányzati tájékoztatók, egyéb feladatok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 xml:space="preserve">Előterjesztő: </w:t>
        <w:tab/>
        <w:tab/>
        <w:t>Mihalecz András tanácsnok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osvár, 2016. május 26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>Péterné Szarka Klára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sz w:val="24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284" w:hanging="28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6:00Z</dcterms:created>
  <dc:creator>TothneEva</dc:creator>
  <dc:description/>
  <cp:keywords/>
  <dc:language>en-US</dc:language>
  <cp:lastModifiedBy>PeterneKlara</cp:lastModifiedBy>
  <cp:lastPrinted>2016-05-26T10:23:00Z</cp:lastPrinted>
  <dcterms:modified xsi:type="dcterms:W3CDTF">2016-05-26T13:59:00Z</dcterms:modified>
  <cp:revision>43</cp:revision>
  <dc:subject/>
  <dc:title>Sd</dc:title>
</cp:coreProperties>
</file>