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Footer"/>
        <w:tabs>
          <w:tab w:val="left" w:pos="708" w:leader="none"/>
        </w:tabs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posvár Megyei Jogú Város Roma Nemzetiségi Önkormányzata</w:t>
      </w:r>
    </w:p>
    <w:p>
      <w:pPr>
        <w:pStyle w:val="Subtitle"/>
        <w:rPr/>
      </w:pPr>
      <w:r>
        <w:rPr>
          <w:sz w:val="24"/>
          <w:szCs w:val="24"/>
        </w:rPr>
        <w:t>2016. június 1-jén</w:t>
      </w:r>
      <w:r>
        <w:rPr>
          <w:b w:val="false"/>
          <w:sz w:val="24"/>
          <w:szCs w:val="24"/>
        </w:rPr>
        <w:t xml:space="preserve"> (szerdán)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14.30 órakor </w:t>
      </w:r>
    </w:p>
    <w:p>
      <w:pPr>
        <w:pStyle w:val="Subtitle"/>
        <w:rPr/>
      </w:pPr>
      <w:r>
        <w:rPr>
          <w:b w:val="false"/>
          <w:sz w:val="24"/>
          <w:szCs w:val="24"/>
        </w:rPr>
        <w:t>ülést tart</w:t>
      </w:r>
    </w:p>
    <w:p>
      <w:pPr>
        <w:pStyle w:val="Subtitle"/>
        <w:rPr/>
      </w:pPr>
      <w:r>
        <w:rPr>
          <w:b w:val="false"/>
          <w:sz w:val="24"/>
          <w:szCs w:val="24"/>
        </w:rPr>
        <w:t>a Fő u. 63. sz. alatti székhelyén, melyre ezúton tisztelettel meghívom, és kérem pontos megjelenését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Listaszerbekezds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sz w:val="24"/>
          <w:szCs w:val="24"/>
        </w:rPr>
        <w:t>Előterjesztés Kaposvár Megyei Jogú Város Roma Nemzetiségi Önkormányzata 2016. évi 4/2016. (II.17.) számú költségvetési határozatának módosításáró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ab/>
        <w:tab/>
        <w:tab/>
        <w:t>Kátai Attila elnö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ab/>
        <w:tab/>
        <w:t>Molnár György igazgat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Előterjesztés Kaposvár Megyei Jogú Város intézményei tekintetében a 2016/2017. nevelési év előkészítéséről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ab/>
        <w:tab/>
        <w:tab/>
        <w:t>Szita Károly polgármester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ab/>
        <w:tab/>
        <w:t>dr. Gróf Regina irodavezető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EMZ-KUL, NEMZ-TAB pályázatok bírálati eredményei, költségvetésük módosítása </w:t>
      </w:r>
      <w:r>
        <w:rPr>
          <w:sz w:val="24"/>
          <w:szCs w:val="24"/>
        </w:rPr>
        <w:t>(szóbeli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ab/>
        <w:tab/>
        <w:tab/>
        <w:t>Kátai Attila elnö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rajánlatok gyermeknapi rendezvényhez, megállapodás aláírása </w:t>
      </w:r>
      <w:r>
        <w:rPr>
          <w:sz w:val="24"/>
          <w:szCs w:val="24"/>
        </w:rPr>
        <w:t>(szóbeli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ab/>
        <w:tab/>
        <w:tab/>
        <w:t>Kátai Attila elnö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üttműködési szerződés aláírása a G-Club Gölle civil szervezettel </w:t>
      </w:r>
      <w:r>
        <w:rPr>
          <w:sz w:val="24"/>
          <w:szCs w:val="24"/>
        </w:rPr>
        <w:t>(szóbeli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ab/>
        <w:tab/>
        <w:tab/>
        <w:t>Kátai Attila elnö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kormányzati nonprofit kft. létrehozásának megtárgyalása </w:t>
      </w:r>
      <w:r>
        <w:rPr>
          <w:sz w:val="24"/>
          <w:szCs w:val="24"/>
        </w:rPr>
        <w:t>(szóbeli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ab/>
        <w:tab/>
        <w:tab/>
        <w:t>Kátai Attila elnö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éb: képviselő-testületünk tájékoztatása a legutóbbi ülés óta végzett munkáról, aktualitásokról </w:t>
      </w:r>
      <w:r>
        <w:rPr>
          <w:sz w:val="24"/>
          <w:szCs w:val="24"/>
        </w:rPr>
        <w:t>(szóbeli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ab/>
        <w:tab/>
        <w:tab/>
        <w:t>Kátai Attila elnök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posvár, 2016. május 26.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. Törzsök Csaba                                                                                  Kátai Attila sk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b w:val="false"/>
          <w:sz w:val="24"/>
          <w:szCs w:val="24"/>
        </w:rPr>
        <w:t xml:space="preserve"> titkár                                                                                                     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. számú melléklet KMJV Roma Nemzetiségi Önkormányzat 2016. június 1-i ülésének jegyzőkönyvéhe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5:00Z</dcterms:created>
  <dc:creator>laczkoildiko</dc:creator>
  <dc:description/>
  <cp:keywords/>
  <dc:language>en-US</dc:language>
  <cp:lastModifiedBy>balaskozsoltferenc</cp:lastModifiedBy>
  <cp:lastPrinted>2016-04-13T13:50:00Z</cp:lastPrinted>
  <dcterms:modified xsi:type="dcterms:W3CDTF">2016-05-26T15:15:00Z</dcterms:modified>
  <cp:revision>2</cp:revision>
  <dc:subject/>
  <dc:title/>
</cp:coreProperties>
</file>