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. június 8-án (szerda) 8.00 órakor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az </w:t>
      </w:r>
      <w:r>
        <w:rPr>
          <w:sz w:val="24"/>
          <w:szCs w:val="24"/>
        </w:rPr>
        <w:t>Ifjúsági és Sport Bizottsággal, valamint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Jogi, Ügyrendi és Összeférhetetlenségi Bizottsággal közöse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kívüli ülést tar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016. június 9-i közgyűlés napirendje: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kiemelt sportszervezetek idénybeli tevékenységének értékeléséről, a 2016/2017. évi bajnokságra vonatkozó elképzeléseiről és támogatásáról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 xml:space="preserve">Szita Károly polgármester 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dr. Gróf Regina irodavezető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Báb-Szín-Tér Közhasznú Alapítvánnyal kötendő megállapodásról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 xml:space="preserve">Szita Károly polgármester 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Molnár György igazgató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Kaposvár, 2016. június 7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Felder Frigyes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20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.MM.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7.3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>Oláhné P. Andrea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. oldal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6:00Z</dcterms:created>
  <dc:creator>KMV Polgármesteri Hivatal</dc:creator>
  <dc:description/>
  <cp:keywords/>
  <dc:language>en-US</dc:language>
  <cp:lastModifiedBy>olahneandrea</cp:lastModifiedBy>
  <cp:lastPrinted>2016-04-07T09:40:00Z</cp:lastPrinted>
  <dcterms:modified xsi:type="dcterms:W3CDTF">2016-06-07T09:56:00Z</dcterms:modified>
  <cp:revision>3</cp:revision>
  <dc:subject/>
  <dc:title>Kaposvár Megyei Jogú Város Közgyűlésének</dc:title>
</cp:coreProperties>
</file>