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. június 2-án (csütörtök) 9.00 órakor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ülést tar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olgármesteri Hivatal Síposs Géza termében (I. emelet 103. tárgyaló)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u w:val="single"/>
        </w:rPr>
        <w:t>A 2016. június 9-i közgyűlés napirendjei: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z önkormányzat 2016. évi költségvetési rendeletének módosításá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 xml:space="preserve">Szita Károly polgármester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dr. Csillag Gábor jegyző 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2016/2017. nevelési év előkészítésérő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dr. Gróf Regina irodavezető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fizetőparkolókat üzemeltető közalkalmazottak érdekeltségi rendszerének módosításá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Herczeg Attila Városgondnokság vezető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Magyar Ökumenikus Segélyszervezettel kötendő feladat ellátási- és támogatási szerződésrő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dr. Gróf Regina irodavezető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lakossági felhasználónak és a külön kezelt intézménynek nyújtott távhőszolgáltatás ármegállapításával, árváltozásával kapcsolatos közgyűlési állásfoglalás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Molnár György igazgató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Humánszolgáltatási Gondnokság közalkalmazotti orvosi álláshelyérő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dr. Csillag Gábor jegyz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>dr. Gróf Regina irodavezet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közterület rendeltetésétől eltérő célú használatának általános szabályairól szóló 7/2000. (II. 29.) önkormányzati rendelet módosításá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dr. Csillag Gábor jegyz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>Herczeg Attila Városgondnokság vezet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Kaposvár Megyei Jogú Város Önkormányzatának a fizetőparkolók üzemeltetéséről szóló 58/2010. (XI. 17.) önkormányzati rendelet módosításá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dr. Csillag Gábor jegyz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>Herczeg Attila Városgondnokság vezet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Klebelsberg Intézményfenntartó Központ által fenntartott intézmények átszervezésének véleményezésérő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>dr. Gróf Regina irodavezet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 TOP-6.4.1-15 azonosító számú konstrukcióra kerékpárhálózat fejlesztésére és közbringa rendszer kialakítására benyújtandó pályázathoz kapcsolódó konzorciumi megállapodás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Szirják Imréné igazgató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feleslegessé vált haszongépjármű értékesítéséről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feleslegessé vált haszongépjármű értékesítésérő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Szita Károly polgármester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 xml:space="preserve">Molnár György igazgató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lőterjesztés az önkormányzati rendeletek hatályosulásáról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ő:</w:t>
        <w:tab/>
        <w:t>dr. Csillag Gábor jegyz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:</w:t>
        <w:tab/>
        <w:t>dr. Gróf Regina irodavezető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/>
      </w:pPr>
      <w:bookmarkStart w:id="0" w:name="_GoBack"/>
      <w:bookmarkEnd w:id="0"/>
      <w:r>
        <w:rPr/>
        <w:t>Kaposvár, 2016. május 27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</w:t>
        <w:tab/>
        <w:t>Felder Frigyes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20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yy.MM.dd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7.2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>Oláhné P. Andrea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. oldal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lang w:val="hu-HU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5:00Z</dcterms:created>
  <dc:creator>KMV Polgármesteri Hivatal</dc:creator>
  <dc:description/>
  <cp:keywords/>
  <dc:language>en-US</dc:language>
  <cp:lastModifiedBy>olahneandrea</cp:lastModifiedBy>
  <cp:lastPrinted>2016-05-26T15:04:00Z</cp:lastPrinted>
  <dcterms:modified xsi:type="dcterms:W3CDTF">2016-05-27T11:25:00Z</dcterms:modified>
  <cp:revision>2</cp:revision>
  <dc:subject/>
  <dc:title>Kaposvár Megyei Jogú Város Közgyűlésének</dc:title>
</cp:coreProperties>
</file>