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 xml:space="preserve">Kaposvár Megyei Jogú Város Közgyűlésének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épjóléti Bizottság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posvár Megyei Jogú Város Közgyűlésének</w:t>
      </w:r>
    </w:p>
    <w:p>
      <w:pPr>
        <w:pStyle w:val="Normal"/>
        <w:jc w:val="center"/>
        <w:rPr>
          <w:b/>
          <w:b/>
        </w:rPr>
      </w:pPr>
      <w:r>
        <w:rPr/>
        <w:t>Népjólét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6. június 1-én szerdán 16.00 órak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ülést tart a Polgármesteri Hivatalban </w:t>
      </w:r>
      <w:r>
        <w:rPr>
          <w:b/>
          <w:bCs/>
          <w:szCs w:val="24"/>
        </w:rPr>
        <w:t>/Kaposvár, Noszlopy G. u. 5. Tanácskozó/</w:t>
      </w:r>
      <w:r>
        <w:rPr/>
        <w:t>,</w:t>
      </w:r>
    </w:p>
    <w:p>
      <w:pPr>
        <w:pStyle w:val="Normal"/>
        <w:jc w:val="center"/>
        <w:rPr/>
      </w:pPr>
      <w:r>
        <w:rPr/>
        <w:t>melyre ezúton tisztelettel meghívom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gyűlési anyagok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Cs w:val="24"/>
        </w:rPr>
      </w:pPr>
      <w:r>
        <w:rPr>
          <w:b/>
          <w:bCs/>
          <w:szCs w:val="24"/>
        </w:rPr>
        <w:t>Előterjesztés az Önkormányzata 2016. évi költségvetési rendeletének módosításáról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 xml:space="preserve">          Szita Károly polgármester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özreműködik:         dr. Csillag Gábor jegyző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Magyar Ökumenikus Segélyszervezettel kötendő feladat-ellátási és támogatási szerződésről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Előterjesztő:</w:t>
        <w:tab/>
        <w:t xml:space="preserve">         Szita Károly polgármester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Közreműködik:        dr. Gróf Regina irodavezető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ind w:left="644" w:hanging="436"/>
        <w:jc w:val="both"/>
        <w:rPr>
          <w:b/>
          <w:b/>
          <w:szCs w:val="24"/>
        </w:rPr>
      </w:pPr>
      <w:r>
        <w:rPr>
          <w:b/>
          <w:szCs w:val="24"/>
        </w:rPr>
        <w:t>Előterjesztés a Humánszolgáltatási Gondnokság közalkalmazotti orvosi álláshelyéről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Előterjesztő:</w:t>
        <w:tab/>
        <w:t xml:space="preserve">            dr. Csillag Gábor jegyző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  <w:t>Közreműködik:</w:t>
        <w:tab/>
        <w:t>dr. Gróf Regina irodavezet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Csillag Gábor jegyző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Csillag Gábor jegyző 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Csillag Gábor jegyző 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Csillag Gábor jegyző 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Csillag Gábor jegyző 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Csillag Gábor jegyző 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bérleti jogviszony létesítése ügyében                                zárt</w:t>
      </w:r>
    </w:p>
    <w:p>
      <w:pPr>
        <w:pStyle w:val="NoSpacing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őterjesztő:</w:t>
        <w:tab/>
        <w:t xml:space="preserve">            dr. Csillag Gábor jegyző </w:t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Farkas Edit aljegyző</w:t>
      </w:r>
    </w:p>
    <w:p>
      <w:pPr>
        <w:pStyle w:val="NoSpacing"/>
        <w:tabs>
          <w:tab w:val="clear" w:pos="708"/>
          <w:tab w:val="left" w:pos="284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 xml:space="preserve">Átruházott hatáskört érintő előterjesztések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őterjesztés a Siketek és Nagyothallók Országos Szövetsége támogatásáról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Előterjesztő:</w:t>
        <w:tab/>
        <w:t xml:space="preserve">            dr. Csillag Gábor jegyző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Közreműködik:</w:t>
        <w:tab/>
        <w:t>dr. Gróf Regina irodavezető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ájékoztató a SzocioNet Egyesített Szociális és Gyermekjóléti Intézmény által 2016. március, április hónapban kifizetett krízistámogatásokról                  zárt</w:t>
      </w:r>
    </w:p>
    <w:p>
      <w:pPr>
        <w:pStyle w:val="NoSpacing"/>
        <w:ind w:left="708" w:hanging="0"/>
        <w:rPr/>
      </w:pPr>
      <w:r>
        <w:rPr>
          <w:szCs w:val="24"/>
        </w:rPr>
        <w:t>Előterjesztő:</w:t>
        <w:tab/>
        <w:t xml:space="preserve">            dr. Csillag Gábor jegyző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Közreműködik:</w:t>
        <w:tab/>
        <w:t>dr. Gróf Regina irodavezető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ek önkormányzati bérlakásban élők bérleti jogviszonyának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hosszabbításáról </w:t>
        <w:tab/>
        <w:tab/>
        <w:tab/>
        <w:tab/>
        <w:tab/>
        <w:t xml:space="preserve">                                          zárt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 dr. Csillag Gábor 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özreműködik:      dr. Farkas Edit aljegyző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Előterjesztés gyógyszertámogatás és gyógyászati segédeszköz iránti kérelmek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bírálása tárgyában                                                                                         zárt 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őterjesztő:</w:t>
        <w:tab/>
        <w:t xml:space="preserve">       dr. Csillag Gábor 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özreműködik: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megüresedett önkormányzati bérlakások bérleti jogának elnyerésére 2016. február hónapban benyújtott pályázatok elbírálásáról hozott Népjóléti Bizottsági döntés módosításáról                                           zárt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Előterjesztő:</w:t>
        <w:tab/>
        <w:t xml:space="preserve">        dr. Csillag Gábor jegyző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Közreműködik:       dr. Farkas Edit al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posvár, 2016. május 27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9050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 xml:space="preserve">Battyányi Beáta sk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05pt;mso-wrap-distance-right:7.05pt;mso-wrap-distance-top:0pt;mso-wrap-distance-bottom:0pt;margin-top:-1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 xml:space="preserve">Battyányi Beáta sk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29210</wp:posOffset>
                </wp:positionV>
                <wp:extent cx="18973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Torma János s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anácsn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7.05pt;mso-wrap-distance-right:7.05pt;mso-wrap-distance-top:0pt;mso-wrap-distance-bottom:0pt;margin-top:-2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rma János s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anácsn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8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AM/PM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u. 7:5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sz w:val="16"/>
        <w:szCs w:val="16"/>
      </w:rPr>
      <w:t xml:space="preserve">Battyányi Beáta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5:00Z</dcterms:created>
  <dc:creator>Polgármesteri Hivatal</dc:creator>
  <dc:description/>
  <cp:keywords/>
  <dc:language>en-US</dc:language>
  <cp:lastModifiedBy>Battyányi Beáta </cp:lastModifiedBy>
  <cp:lastPrinted>2016-06-01T09:27:00Z</cp:lastPrinted>
  <dcterms:modified xsi:type="dcterms:W3CDTF">2016-06-01T07:28:00Z</dcterms:modified>
  <cp:revision>7</cp:revision>
  <dc:subject/>
  <dc:title>Sd</dc:title>
</cp:coreProperties>
</file>