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posvár Megyei Jogú Város Közgyűlésének</w:t>
      </w:r>
    </w:p>
    <w:p>
      <w:pPr>
        <w:pStyle w:val="Nincstrkz"/>
        <w:rPr/>
      </w:pPr>
      <w:r>
        <w:rPr>
          <w:rFonts w:cs="Times New Roman" w:ascii="Times New Roman" w:hAnsi="Times New Roman"/>
          <w:b/>
          <w:sz w:val="24"/>
          <w:szCs w:val="24"/>
        </w:rPr>
        <w:t>Köznevelési, Tudományos és Kulturális Bizottság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M E G H Í V 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posvár Megyei Jogú Város Közgyűlésének Köznevelési, Tudományos és Kulturális Bizottsága a rendkívüli /ZÁRT/ ülését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2016. június 2-án (csütörtök) 13.00 órakor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tja az első emeleti Síposs Géza /103-as /tárgyalóban.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pirendek:</w:t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özgyűlési napirendek:</w:t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incstrkz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lőterjesztés a Klebelsberg Intézményfenntartó Központ által fenntartott  intézmények intézményvezetői, tagintézmény-vezetői álláshelyére benyújtott pályázatok véleményezéséről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Előterjesztő:</w:t>
        <w:tab/>
        <w:t xml:space="preserve"> Szita Károly polgármester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Közreműködik:</w:t>
        <w:tab/>
        <w:t>dr. Gróf Regina irodavezető</w:t>
      </w:r>
    </w:p>
    <w:p>
      <w:pPr>
        <w:pStyle w:val="Listaszerbekezds"/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posvár, 2016. június 1.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Sárdi Zoltánné</w:t>
        <w:tab/>
        <w:tab/>
        <w:tab/>
        <w:t xml:space="preserve">                   dr. Giber Vilmos sk.</w:t>
      </w:r>
    </w:p>
    <w:p>
      <w:pPr>
        <w:pStyle w:val="Nincstrkz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titkár</w:t>
        <w:tab/>
        <w:tab/>
        <w:tab/>
        <w:tab/>
        <w:tab/>
        <w:t xml:space="preserve">          tanácsno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 xml:space="preserve">2016-06-01. DATA/2016. </w:t>
      <w:tab/>
      <w:t>köznevelési  BIZOTTSÁG/köznevelési Bizottság/Meghívó/2016.06.01. rendkívüli        Sárdi  Zoltánné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. számú mellék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i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Cmsor6Char">
    <w:name w:val="Címsor 6 Char"/>
    <w:qFormat/>
    <w:rPr>
      <w:rFonts w:ascii="Times New Roman" w:hAnsi="Times New Roman" w:eastAsia="Times New Roman" w:cs="Times New Roman"/>
      <w:b/>
      <w:i/>
      <w:szCs w:val="20"/>
    </w:rPr>
  </w:style>
  <w:style w:type="character" w:styleId="LfejChar">
    <w:name w:val="Élőfej Char"/>
    <w:qFormat/>
    <w:rPr>
      <w:rFonts w:ascii="Calibri" w:hAnsi="Calibri" w:eastAsia="Calibri" w:cs="Times New Roman"/>
    </w:rPr>
  </w:style>
  <w:style w:type="character" w:styleId="LlbChar">
    <w:name w:val="Élőláb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uppressAutoHyphens w:val="true"/>
      <w:spacing w:lineRule="auto" w:line="240" w:before="0" w:after="0"/>
      <w:ind w:left="426" w:right="-286" w:hanging="426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1">
    <w:name w:val="Normál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3:56:00Z</dcterms:created>
  <dc:creator>grofregina</dc:creator>
  <dc:description/>
  <cp:keywords/>
  <dc:language>en-US</dc:language>
  <cp:lastModifiedBy>balaskozsoltferenc</cp:lastModifiedBy>
  <cp:lastPrinted>2016-06-01T10:02:00Z</cp:lastPrinted>
  <dcterms:modified xsi:type="dcterms:W3CDTF">2016-06-01T13:56:00Z</dcterms:modified>
  <cp:revision>2</cp:revision>
  <dc:subject/>
  <dc:title/>
</cp:coreProperties>
</file>