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2016. június 8-án </w:t>
      </w:r>
      <w:r>
        <w:rPr>
          <w:rFonts w:cs="Times New Roman" w:ascii="Times New Roman" w:hAnsi="Times New Roman"/>
          <w:sz w:val="24"/>
          <w:szCs w:val="24"/>
        </w:rPr>
        <w:t>(szerdá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8.00 órako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Siposs Géza termében (I. emelet 103. tárgyaló)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Pénzügyi és Vagyongazdálkodási Bizottsággal közös ülést tart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érem pontos megjelenésé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lőterjesztés a Báb-Szín-Tér Közhasznú Alapítvánnyal kötendő megállapodás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  <w:lang w:val="hu-HU"/>
        </w:rPr>
      </w:pPr>
      <w:r>
        <w:rPr>
          <w:szCs w:val="24"/>
        </w:rPr>
        <w:t>K a p o s v á r, 2016.</w:t>
      </w:r>
      <w:r>
        <w:rPr>
          <w:szCs w:val="24"/>
          <w:lang w:val="hu-HU"/>
        </w:rPr>
        <w:t xml:space="preserve"> június 7.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>dr. Gróf Regina</w:t>
        <w:tab/>
        <w:t>dr. Szép Tamás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</w:r>
      <w:r>
        <w:rPr>
          <w:b w:val="false"/>
          <w:szCs w:val="24"/>
        </w:rPr>
        <w:t>titkár</w:t>
        <w:tab/>
        <w:t>tanácsno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285" w:hanging="0"/>
      <w:jc w:val="right"/>
      <w:rPr/>
    </w:pPr>
    <w:r>
      <w:rPr>
        <w:rFonts w:cs="Times New Roman" w:ascii="Times New Roman" w:hAnsi="Times New Roman"/>
        <w:sz w:val="18"/>
        <w:szCs w:val="18"/>
      </w:rPr>
      <w:t>2. számú melléklet a Jogi, Ügyrendi és Összeférhetetlenségi Bizottság 2016. június 8-i rendkívüli üléséről szóló jegyzőkönyvéhe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5:00Z</dcterms:created>
  <dc:creator>GrofRegina</dc:creator>
  <dc:description/>
  <cp:keywords/>
  <dc:language>en-US</dc:language>
  <cp:lastModifiedBy>grofregina</cp:lastModifiedBy>
  <cp:lastPrinted>2016-06-07T11:11:00Z</cp:lastPrinted>
  <dcterms:modified xsi:type="dcterms:W3CDTF">2016-06-07T09:16:00Z</dcterms:modified>
  <cp:revision>4</cp:revision>
  <dc:subject/>
  <dc:title>Kaposvár Megyei Jogú Város Közgyűlésének</dc:title>
</cp:coreProperties>
</file>