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osvár Megyei Jogú Város Közgyűléséne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gi, Ügyrendi és Összeférhetetlenségi Bizottság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M E G H Í V Ó</w:t>
      </w:r>
    </w:p>
    <w:p>
      <w:pPr>
        <w:pStyle w:val="Normal"/>
        <w:rPr>
          <w:sz w:val="16"/>
          <w:szCs w:val="16"/>
          <w:lang w:eastAsia="hu-HU"/>
        </w:rPr>
      </w:pPr>
      <w:r>
        <w:rPr>
          <w:sz w:val="16"/>
          <w:szCs w:val="16"/>
          <w:lang w:eastAsia="hu-H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osvár Megyei Jogú Város Közgyűlés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gi, Ügyrendi és Összeférhetetlenségi Bizottság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 xml:space="preserve">2016. június 2-án </w:t>
      </w:r>
      <w:r>
        <w:rPr>
          <w:rFonts w:cs="Times New Roman" w:ascii="Times New Roman" w:hAnsi="Times New Roman"/>
          <w:sz w:val="24"/>
          <w:szCs w:val="24"/>
        </w:rPr>
        <w:t>(csütörtökön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>14.00 órako</w:t>
      </w:r>
      <w:r>
        <w:rPr>
          <w:rFonts w:cs="Times New Roman" w:ascii="Times New Roman" w:hAnsi="Times New Roman"/>
          <w:b/>
          <w:color w:val="943634"/>
          <w:sz w:val="24"/>
          <w:szCs w:val="24"/>
        </w:rPr>
        <w:t>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Városháza </w:t>
      </w:r>
      <w:r>
        <w:rPr>
          <w:rFonts w:cs="Times New Roman" w:ascii="Times New Roman" w:hAnsi="Times New Roman"/>
          <w:b/>
          <w:color w:val="800000"/>
          <w:sz w:val="24"/>
          <w:szCs w:val="24"/>
          <w:u w:val="single"/>
        </w:rPr>
        <w:t>Siposs Géza termében (I. emelet 103. tárgyaló)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ülést tart,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yre ezúton tisztelettel meghívo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kérem pontos megjelenését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pirend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Előterjesztés az önkormányzat 2016. évi költségvetési rendeletének módosításáról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őterjesztő:</w:t>
        <w:tab/>
        <w:t>Szita Károly polgármester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reműködik:</w:t>
        <w:tab/>
        <w:t>dr. Csillag Gábor jegyző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terjesztés az önkormányzati rendeletek hatályosulásáról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őterjesztő:</w:t>
        <w:tab/>
        <w:t>dr. Csillag Gábor jegyző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reműködik:</w:t>
        <w:tab/>
        <w:t>dr. Gróf Regina irodavezető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terjesztés a közterület rendeltetésétől eltérő célú használatának általános szabályairól szóló 7/2000. (II. 29.) önkormányzati rendelet módosításáról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</w:t>
        <w:tab/>
        <w:t>dr. Csillag Gábor jegyző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reműködik:</w:t>
        <w:tab/>
        <w:t>Herczeg Attila városgondnokság-vezető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terjesztés Kaposvár Megyei Jogú Város Önkormányzatának a fizetőparkolók üzemeltetéséről szóló 58/2010. (XI. 17.) önkormányzati rendelet módosításáról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őterjesztő:</w:t>
        <w:tab/>
        <w:t>dr. Csillag Gábor jegyző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özreműködik:</w:t>
        <w:tab/>
        <w:t>Herczeg Attila városgondnokság-vezető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terjesztés a köztisztaság fenntartásáról, a települési szilárd hulladék kezeléséről, a hulladékok szelektív gyűjtéséről és ártalommentes elhelyezéséről szóló 54/2001.(XII.6.) önkormányzati rendelet módosításáról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</w:t>
        <w:tab/>
        <w:t>dr. Csillag Gábor jegyző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özreműködik:</w:t>
        <w:tab/>
        <w:t>Kovács Katalin igazgató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terjesztés a Rippl-Rónai Ödön Művészeti Közalapítvány alapító jogainak átvételéről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</w:t>
        <w:tab/>
        <w:t>Szita Károly polgármester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özreműködik:</w:t>
        <w:tab/>
        <w:t>dr. Gróf Regina irodavezető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terjesztés a fizetőparkolókat üzemeltető közalkalmazottak érdekeltségi rendszerének módosításáról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</w:t>
        <w:tab/>
        <w:t>Szita Károly polgármester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reműködik:</w:t>
        <w:tab/>
        <w:t>Herczeg Attila városgondnokság-vezető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terjesztés a Magyar Ökumenikus Segélyszervezettel kötendő feladat-ellátási- és támogatási szerződésről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</w:t>
        <w:tab/>
        <w:t>Szita Károly polgármester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reműködik:</w:t>
        <w:tab/>
        <w:t>dr. Gróf Regina irodavezető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terjesztés a Humánszolgáltatási Gondnokság közalkalmazotti orvosi álláshelyéről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</w:t>
        <w:tab/>
        <w:t>dr. Csillag Gábor jegyző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özreműködik:</w:t>
        <w:tab/>
        <w:t>dr. Gróf Regina irodavezető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terjesztés a tervezett Közösségi Közlekedési Központ fejlesztési területén változtatási tilalom elrendeléséről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</w:t>
        <w:tab/>
        <w:t>Szita Károly polgármester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özreműködik:</w:t>
        <w:tab/>
        <w:t>Lőrinczné Balogh Krisztina városi főépítész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terjesztés a TOP-6.4.1-15 azonosító számú konstrukcióra kerékpárhálózat fejlesztésére és közbringarendszer kialakítására benyújtandó pályázathoz kapcsolódó konzorciumi megállapodásról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</w:t>
        <w:tab/>
        <w:t>Szita Károly polgármester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reműködik:</w:t>
        <w:tab/>
        <w:t>Szirják Imréné igazgat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gjelenésére feltétlenül számítok. 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szCs w:val="24"/>
          <w:lang w:val="hu-HU"/>
        </w:rPr>
      </w:pPr>
      <w:r>
        <w:rPr>
          <w:szCs w:val="24"/>
        </w:rPr>
        <w:t xml:space="preserve">K a p o s v á r, 2016. </w:t>
      </w:r>
      <w:r>
        <w:rPr>
          <w:szCs w:val="24"/>
          <w:lang w:val="hu-HU"/>
        </w:rPr>
        <w:t>május 27.</w:t>
      </w:r>
    </w:p>
    <w:p>
      <w:pPr>
        <w:pStyle w:val="TextBody"/>
        <w:tabs>
          <w:tab w:val="clear" w:pos="708"/>
          <w:tab w:val="center" w:pos="1985" w:leader="none"/>
          <w:tab w:val="center" w:pos="6521" w:leader="none"/>
        </w:tabs>
        <w:suppressAutoHyphens w:val="true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TextBody"/>
        <w:tabs>
          <w:tab w:val="clear" w:pos="708"/>
          <w:tab w:val="center" w:pos="1985" w:leader="none"/>
          <w:tab w:val="center" w:pos="6521" w:leader="none"/>
        </w:tabs>
        <w:suppressAutoHyphens w:val="true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TextBody"/>
        <w:tabs>
          <w:tab w:val="clear" w:pos="708"/>
          <w:tab w:val="center" w:pos="1985" w:leader="none"/>
          <w:tab w:val="center" w:pos="6521" w:leader="none"/>
        </w:tabs>
        <w:suppressAutoHyphens w:val="true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TextBody"/>
        <w:tabs>
          <w:tab w:val="clear" w:pos="708"/>
          <w:tab w:val="center" w:pos="1985" w:leader="none"/>
          <w:tab w:val="center" w:pos="6521" w:leader="none"/>
        </w:tabs>
        <w:suppressAutoHyphens w:val="true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TextBody"/>
        <w:tabs>
          <w:tab w:val="clear" w:pos="708"/>
          <w:tab w:val="center" w:pos="1985" w:leader="none"/>
          <w:tab w:val="center" w:pos="6521" w:leader="none"/>
        </w:tabs>
        <w:suppressAutoHyphens w:val="true"/>
        <w:rPr>
          <w:szCs w:val="24"/>
        </w:rPr>
      </w:pPr>
      <w:r>
        <w:rPr>
          <w:szCs w:val="24"/>
        </w:rPr>
        <w:tab/>
        <w:t>dr. Gróf Regina</w:t>
        <w:tab/>
        <w:t>dr. Szép Tamás</w:t>
      </w:r>
    </w:p>
    <w:p>
      <w:pPr>
        <w:pStyle w:val="TextBody"/>
        <w:tabs>
          <w:tab w:val="clear" w:pos="708"/>
          <w:tab w:val="center" w:pos="1985" w:leader="none"/>
          <w:tab w:val="center" w:pos="6521" w:leader="none"/>
        </w:tabs>
        <w:suppressAutoHyphens w:val="true"/>
        <w:rPr/>
      </w:pPr>
      <w:r>
        <w:rPr>
          <w:szCs w:val="24"/>
        </w:rPr>
        <w:tab/>
      </w:r>
      <w:r>
        <w:rPr>
          <w:b w:val="false"/>
          <w:szCs w:val="24"/>
        </w:rPr>
        <w:t>titkár</w:t>
        <w:tab/>
        <w:t>tanácsnok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567" w:right="-285" w:hanging="0"/>
      <w:jc w:val="right"/>
      <w:rPr/>
    </w:pPr>
    <w:r>
      <w:rPr>
        <w:rFonts w:cs="Times New Roman" w:ascii="Times New Roman" w:hAnsi="Times New Roman"/>
        <w:sz w:val="18"/>
        <w:szCs w:val="18"/>
      </w:rPr>
      <w:t>2. számú melléklet a Jogi, Ügyrendi és Összeférhetetlenségi Bizottság 2016. június 2-i üléséről szóló jegyzőkönyvéhez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2:07:00Z</dcterms:created>
  <dc:creator>GrofRegina</dc:creator>
  <dc:description/>
  <cp:keywords/>
  <dc:language>en-US</dc:language>
  <cp:lastModifiedBy>grofregina</cp:lastModifiedBy>
  <cp:lastPrinted>2016-04-15T13:17:00Z</cp:lastPrinted>
  <dcterms:modified xsi:type="dcterms:W3CDTF">2016-05-27T12:07:00Z</dcterms:modified>
  <cp:revision>3</cp:revision>
  <dc:subject/>
  <dc:title>Kaposvár Megyei Jogú Város Közgyűlésének</dc:title>
</cp:coreProperties>
</file>