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42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rPr/>
      </w:pPr>
      <w:r>
        <w:rPr/>
        <w:t>Az Érdekegyeztető Fórum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6. június 1-jé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iposs Géza termében (I. emelet 103. tárgyaló) </w:t>
      </w:r>
      <w:r>
        <w:rPr/>
        <w:t xml:space="preserve">ülést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6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Csillag Gábor jegyz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720" w:hanging="436"/>
        <w:rPr>
          <w:b/>
          <w:b/>
          <w:szCs w:val="24"/>
        </w:rPr>
      </w:pPr>
      <w:r>
        <w:rPr>
          <w:b/>
          <w:szCs w:val="24"/>
        </w:rPr>
        <w:t>Előterjesztés a fizetőparkolók üzemeltetéséről szóló 58/2010. (XI. 17.) önkormányzati rendelet módosításáró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incstrkz"/>
        <w:ind w:left="720" w:hanging="0"/>
        <w:rPr>
          <w:szCs w:val="24"/>
        </w:rPr>
      </w:pPr>
      <w:r>
        <w:rPr>
          <w:szCs w:val="24"/>
        </w:rPr>
        <w:t>Közreműködik:</w:t>
        <w:tab/>
        <w:t>Herczeg Attila Városgondnokság vezet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öztisztaság fenntartásáról, a települési szilárd hulladék kezeléséről, a hulladékok szelektív gyűjtéséről és ártalommentes elhelyezéséről szóló 54/2001.(XII.6.) önkormányzati rendelet módosít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08" w:hanging="0"/>
        <w:jc w:val="both"/>
        <w:rPr>
          <w:szCs w:val="24"/>
        </w:rPr>
      </w:pPr>
      <w:r>
        <w:rPr>
          <w:szCs w:val="24"/>
        </w:rPr>
        <w:t>Közreműködik:</w:t>
        <w:tab/>
        <w:t>Kovács Katalin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tervezett Közösségi Közlekedési Központ fejlesztési területén változtatási tilalom elrendel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L. Balogh Krisztina városi főépítész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2016/2017-es nevelési év előkészít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lebelsberg Intézményfenntartó Központ által fenntartott intézmények átszervezésének véleményezésérő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Rippl-Rónai Ödön Művészeti Közalapítvány alapító jogainak átvételéről</w:t>
      </w:r>
    </w:p>
    <w:p>
      <w:pPr>
        <w:pStyle w:val="NoSpacing"/>
        <w:ind w:left="720" w:hanging="0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közterület elnevez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Farkas Edit aljegyző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zártkerti ingatlanok belterületbe von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emléktábla elhelyezés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Humánszolgáltatási Gondnokság közalkalmazotti orvosi álláshely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dr. Csillag Gábor jegyző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z Integrált Településfejlesztési Stratégia I. számú módosításáró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 xml:space="preserve">L. Balogh Krisztina városi főépítész 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6. május 27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 xml:space="preserve">Szita Károly 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Szvegtrzsbehzssal3Char">
    <w:name w:val="Szövegtörzs behúzással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  <w:lang w:val="en-US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4:00Z</dcterms:created>
  <dc:creator>HarakZsuzsanna</dc:creator>
  <dc:description/>
  <cp:keywords/>
  <dc:language>en-US</dc:language>
  <cp:lastModifiedBy>BercziAntal</cp:lastModifiedBy>
  <cp:lastPrinted>2015-02-13T08:35:00Z</cp:lastPrinted>
  <dcterms:modified xsi:type="dcterms:W3CDTF">2016-05-27T10:44:00Z</dcterms:modified>
  <cp:revision>2</cp:revision>
  <dc:subject/>
  <dc:title>Kaposvár Megyei Jogú Város Polgármestere</dc:title>
</cp:coreProperties>
</file>