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posvár Megyei Jogú Város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ímzetes Főjegyző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kulturális támogatási kérelem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Kaposvár Megyei Jogú Város Önkormányzata 2016. évi költségvetésében 1.800.000.-Ft-ban határozta meg a Köznevelési és Kulturális Támogatási Keretének összegét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A Köznevelési, Tudományos és Kulturális Bizottság 2016. évi határozataival a keretösszegből 1.585.000.-Ft támogatást biztosított kulturális szervezetek számára.</w:t>
      </w:r>
    </w:p>
    <w:p>
      <w:pPr>
        <w:pStyle w:val="Normal"/>
        <w:rPr/>
      </w:pPr>
      <w:r>
        <w:rPr/>
        <w:t>Így a Köznevelési és Kulturális Támogatási Keret 2016. évi maradványa 215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nevelési, Tudományos és Kulturális Bizottsághoz a legutóbbi döntés óta a Nagy Imre Társaság Somogy Megyei Szervezetétől érkezett kérelem. A Nagy Imre Társaság Somogy Megyei Szervezete közel két évtizede szervezi kaposvári tanulók részvételét a Badacsonyi Nagy Imre Emléktúrára. Négy kaposvári iskola 10-10 diákjának utazási költségéhez kérnek támogatást. Javaslom, hogy a Bizottság 20.000.-Ft-tal támogassa a kaposvári tanulók ut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i javaslat elfogadása esetén a 2016. évi Köznevelési és Kulturális Támogatási Keret tartalékalapjának összege </w:t>
      </w:r>
      <w:r>
        <w:rPr>
          <w:b/>
        </w:rPr>
        <w:t>195.000.-Ft</w:t>
      </w:r>
      <w:r>
        <w:rPr/>
        <w:t>–ra 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Csillag Gábor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jegyző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Köznevelési, Tudományos és Kulturális Bizottsága megtárgyalta a rendkívüli kulturális támogatási kérelemről szóló előterjesztést és a Nagy Imre Társaság részére a Somogy Megyei Szervezet által szervezett Badacsonyi Nagy Imre Emléktúrán résztvevő kaposvári tanulók utazási költségeihez 20.000.-Ft támogatást biztosít a Köznevelési és Kulturális Keret tartalék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Felelős:</w:t>
        <w:tab/>
        <w:tab/>
        <w:t>dr. Giber Vilmos tanácsnok</w:t>
      </w:r>
    </w:p>
    <w:p>
      <w:pPr>
        <w:pStyle w:val="TextBody"/>
        <w:rPr/>
      </w:pPr>
      <w:r>
        <w:rPr>
          <w:szCs w:val="24"/>
        </w:rPr>
        <w:t>Közreműködik:</w:t>
        <w:tab/>
        <w:t>Jágerné Katona Zsuzsanna kulturális referen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Molnár György igazgató</w:t>
      </w:r>
    </w:p>
    <w:p>
      <w:pPr>
        <w:pStyle w:val="TextBody"/>
        <w:rPr/>
      </w:pPr>
      <w:r>
        <w:rPr>
          <w:szCs w:val="24"/>
        </w:rPr>
        <w:t>Határidő:</w:t>
        <w:tab/>
        <w:tab/>
        <w:t>2016. jún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5:00Z</dcterms:created>
  <dc:creator>JagerneZsuzsanna</dc:creator>
  <dc:description/>
  <cp:keywords/>
  <dc:language>en-US</dc:language>
  <cp:lastModifiedBy>PeterneKlara</cp:lastModifiedBy>
  <cp:lastPrinted>2015-05-14T08:23:00Z</cp:lastPrinted>
  <dcterms:modified xsi:type="dcterms:W3CDTF">2016-05-13T06:48:00Z</dcterms:modified>
  <cp:revision>31</cp:revision>
  <dc:subject/>
  <dc:title>HATÁROZATI JAVASLAT:</dc:title>
</cp:coreProperties>
</file>