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POSVÁR MEGYEI JOGÚ VÁROS</w:t>
      </w:r>
    </w:p>
    <w:p>
      <w:pPr>
        <w:pStyle w:val="Heading1"/>
        <w:rPr/>
      </w:pPr>
      <w:r>
        <w:rPr/>
        <w:t xml:space="preserve">        </w:t>
      </w:r>
      <w:r>
        <w:rPr/>
        <w:t>JEGYZ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1.vált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rendkívüli sportcélú támogatási kérelemről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posvári Egyetem sporttörténelmet írt azzal, hogy a Magyar Egyetemi és Főiskolai Országos Bajnokság (MEFOB) négyes döntőjébe került a női és férfi röplabda csapatuk i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tem megpályázta a MEFOB röplabda döntőjének rendezési jogát, amelyet megnyertek. Így 2016. május 27-28-29-én, Kaposváron látják vendégül az ország négy legjobb férfi és négy legjobb női csapatát. A mérkőzéseket a Városi Sportcsarnokban és a Táncsics Gimnáziumban bonyolítják le. Ezekre a létesítményekre azért van szükségük, mert a Kaposvári Egyetem sportcsarnoka és öltözői teljes rekonstrukció előtt állnak. Jelenlegi állapotukban nem felelnek meg az országos döntő lebonyolításához szükséges feltétel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FOB röplabda döntő sportszakmai lebonyolításával a röplabda eseményszervezésben kiváló tapasztalatokkal rendelkező Kaposvári Röplabda Akadémia Utánpótlás Műhely Egyesületet bízt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készítették a rendezvény költségvetését, ami több, mint 2 millió Ft kiadást tartalmaz. A Városi Sportcsarnok szombat-vasárnapi (összesen 14 óra időtartamú) igénybevételének (bérleti díj és személyi költség) összesen bruttó 206 eFt költsége a polgármesteri keretből, a Táncsics Gimnázium tornatermének szombat-vasárnapi (összesen 14 óra időtartamú) használatának (bérleti díj rezsiköltséggel) bruttó 101 eFt költsége a sportkeret tartaléka terhére kerülne finanszírozásra. A támogatást közvetlenül a lebonyolítással megbízott Kaposvári Röplabda Akadémia Utánpótlás Műhely Egyesület részére kérik átuta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Bizottságot, hogy a határozati javaslatot fogadja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Kaposvár, 2016. május 20.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Dr. Csillag Gábo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</w:t>
        <w:tab/>
        <w:t xml:space="preserve">     jegyz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OZATI  JAVASL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Ifjúsági és Sport Bizottsága megtárgyalta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a rendkívüli sportcélú támogatási kérelemről szóló előterjesztést és az alábbiak szerint határozott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1.) Az Ifjúsági és Sport Bizottság a</w:t>
      </w:r>
      <w:r>
        <w:rPr>
          <w:sz w:val="24"/>
        </w:rPr>
        <w:t xml:space="preserve"> 2016. május 27-29. közötti röplabda </w:t>
      </w:r>
      <w:r>
        <w:rPr>
          <w:sz w:val="24"/>
          <w:szCs w:val="24"/>
        </w:rPr>
        <w:t xml:space="preserve">Magyar Egyetemi és Főiskolai Országos Bajnokság (MEFOB) négyes döntőjének rendezési költségéhez 101.000 Ft támogatást biztosít a sportkeret tartaléka terhére a rendező Kaposvári Röplabda Akadémia Utánpótlás Műhely Egyesület részére, a Táncsics Mihály Gimnázium tornatermének szombat-vasárnapi, összesen 14 óra időtartamú bérleti díjára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Felelős: </w:t>
        <w:tab/>
        <w:t xml:space="preserve">      Dr Csillag Gá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    Molnár György igazgató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erb György sport ref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              2016. június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2.) Az Ifjúsági és Sportbizottság kéri a támogatott sportszervezetet, hogy a sportesemény kapcsán Kaposvár Megyei Jogú Város nevét, mint támogatót tüntesse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Csillag Gábor 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Határidő:</w:t>
        <w:tab/>
        <w:tab/>
      </w:r>
      <w:r>
        <w:rPr>
          <w:sz w:val="24"/>
        </w:rPr>
        <w:t>2016. június 2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'. 'MM'. 'dd.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. 07. 29.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-Bold;Times New Roman" w:hAnsi="Times-Bold;Times New Roman" w:cs="Times-Bold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sz w:val="28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center" w:pos="6379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6:00Z</dcterms:created>
  <dc:creator>DancsneZsuzsa</dc:creator>
  <dc:description/>
  <cp:keywords/>
  <dc:language>en-US</dc:language>
  <cp:lastModifiedBy>szerbgyorgy</cp:lastModifiedBy>
  <cp:lastPrinted>2016-01-27T13:41:00Z</cp:lastPrinted>
  <dcterms:modified xsi:type="dcterms:W3CDTF">2016-05-26T09:16:00Z</dcterms:modified>
  <cp:revision>2</cp:revision>
  <dc:subject/>
  <dc:title>KAPOSVÁR MEGYEI JOGÚ VÁROS</dc:title>
</cp:coreProperties>
</file>