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 xml:space="preserve">Kaposvár Megyei Jogú Város </w:t>
      </w:r>
    </w:p>
    <w:p>
      <w:pPr>
        <w:pStyle w:val="Heading2"/>
        <w:jc w:val="left"/>
        <w:rPr/>
      </w:pPr>
      <w:r>
        <w:rPr>
          <w:u w:val="none"/>
        </w:rPr>
        <w:t>Horvát Nemzetiségi Önkormányzat Elnöke</w:t>
      </w:r>
    </w:p>
    <w:p>
      <w:pPr>
        <w:pStyle w:val="Normal"/>
        <w:rPr>
          <w:u w:val="none"/>
          <w:lang w:eastAsia="hu-HU"/>
        </w:rPr>
      </w:pPr>
      <w:r>
        <w:rPr>
          <w:u w:val="none"/>
          <w:lang w:eastAsia="hu-HU"/>
        </w:rPr>
      </w:r>
    </w:p>
    <w:p>
      <w:pPr>
        <w:pStyle w:val="Heading2"/>
        <w:spacing w:before="0" w:after="20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rPr>
          <w:u w:val="none"/>
          <w:lang w:eastAsia="hu-HU"/>
        </w:rPr>
      </w:pPr>
      <w:r>
        <w:rPr>
          <w:u w:val="none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Horvát Nemzetiségi Önkormányzata 2016. évi 7/2016.(II. 16.) számú költségvetési határozatának 2. számú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orvát Nemzetiségi Önkormányzat 2016. évi költségvetése mind a bevételek, mind a kiadások esetében 1.793 eFt-ban került elfogadás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ábbi határozatmódosítás készítésekor a feladatalapú központi támogatás összege még nem volt ismert. A 428/2012. (XII.29.) kormányrendelet rendelkezései alapján a nemzetiségpolitikáért felelős miniszter, mint támogató meghozta a települési és területi nemzetiségi önkormányzatok feladatalapú költségvetési támogatásáról szóló döntést, amely alapján Kaposvár Megyei Jogú Város Horvát Nemzetiségi Önkormányzata 721 eFt összegű támogatásban részesül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önkormányzat 350 eFt összegű támogatásban részesült az Emberi Erőforrások Minisztériumától a „Horvát ízek a Mura-Dráva régióban” című projekt megvalósításá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összegekkel a Horvát Nemzetiségi Önkormányzat bevételi illetve kiadási előirányzata 2.864 eFt-ra módosu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alapú támogatásból 100 eFt-ot az ősszel tartandó Horvát szüreti bál nyílt rendezvény reprezentációs kiadásaira, 80 eFt-ot az anyaországgal való kapcsolattartás útiköltségére, 100 eFt-ot (a 18/2016 (IV.19.) számú határozatunk alapján) a különböző rendezvényeken fellépő horvát énekegyüttest kísérő 4 zenész 2016 évi megbízási szerződés alapján elszámolt kiadásaira (80 eFt megbízási díj, 20 eFt munkaadót terhelő járulék), 35 eFt-ot a minisztériumi támogatás önerejére, 406 eFt-ot pedig az év során tartandó kisebb rendezvényekre javaslok felhasználni későbbi önkormányzati döntések a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„Horvát ízek a Mura-Dráva régióban” nyílt program (főzőverseny) június 04-én kerül megrendezésre a kaposvári Sportcsarnoknál. A reprezentációs kiadás (alapanyag a főzéshez, kis értékű tárgy nyeremények) 321 eFt, a bérleti díj költsége 64 eFt. A program összköltsége 385 eFt. A 350 eFt támogatási összegen felül 35 eFt-ot a feladatalapú támogatásból javaslok biztosítan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ési támogatás terhére megtervezett kiadásokat az alábbiak szerint javaslom módosítani: az üzemeltetési anyagbeszerzésre (irodaszerek, festékpatron) 50 eFt-ot javaslok biztosítani az egyéb szolgáltatási kiadások terhér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eket figyelembe véve a személyi juttatások összegét 1.366 eFt-ra, munkaadót terhelő járulékokat 429 eFt-ra, a dologi kiadások összegét 1.069 eFt-ra javaslom módosítani az 1. számú melléklet szerinti bontás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6. május 06.</w:t>
      </w:r>
    </w:p>
    <w:p>
      <w:pPr>
        <w:pStyle w:val="Normal"/>
        <w:spacing w:before="0" w:after="120"/>
        <w:ind w:left="35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ovács Má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Horvát Nemzetiségi Önkormányzata képviselőtestülete megtárgyalta a nemzetiségi önkormányzat 15/2016.(IV. 19.) számú határozattal módosított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 évi 7/2016.(II. 16.) számú költségvetési határozatának módosításáról szóló előterjesztést és úgy határozott, hogy tárgyévi bevételeit és kiadásait 2.864 eFt-ban határozza meg, az előirányzat növekményéből 80 eFt-ot megbízási díjakra, 332 eFt-ot reprezentációs kiadásokra, 20 eFt-ot munkaadót terhelő járulékra, 639 eFt-ot dologi kiadásra használ fel az 1. számú melléklet szerinti bontásban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Felelős:</w:t>
        <w:tab/>
        <w:tab/>
        <w:t xml:space="preserve">           Kovács Márk elnök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Közreműködik:</w:t>
        <w:tab/>
        <w:t xml:space="preserve">          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 xml:space="preserve">           2016. június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Horvát Nemzetiségi Önkormányzata képviselőtestülete megtárgyalta a feladatalapú támogatás felhasználási javaslatáról szóló előterjesztést és úgy határozott, hogy feladatalapú támogatásból az alábbi programokat valósítja meg: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szi Horvát szüreti bál nyílt rendezvény reprezentációs kiadásaira 100eFt-ot biztosít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nyaországgal való kapcsolattartás útiköltségére 80 eFt-ot biztosít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zvényeken fellépő horvát énekegyüttest kísérő 4 zenész 2016 évi megbízási szerződés alapján elszámolt kiadásaira 100 eFt-ot (80 eFt megbízási díj, 20 eFt munkaadót terhelő járulék) biztosít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nisztériumtól kapott támogatásból megvalósítandó Horvát ízek a Mura-Dráva régióban” nyílt program (főzőverseny) reprezentációs kiadásaira 35 eFt-ot biztosít (pályázatban vállalt önrés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során tartandó kisebb rendezvényekre 406 eFt-ot biztosít későbbi önkormányzati döntések alapján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ab/>
        <w:t xml:space="preserve">           Kovács Márk elnök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reműködik:</w:t>
        <w:tab/>
        <w:t xml:space="preserve">          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 xml:space="preserve">           2016. június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Horvát Nemzetiségi Önkormányzata képviselőtestülete megtárgyalta az Emberi Erőforrások Minisztériumától kapott támogatásról szóló előterjesztést és úgy határozott, hogy a Horvát ízek a Mura-Dráva régióban” nyílt program megvalósítására elnyert 350 eFt-ból 286 eFt-ot reprezentációs kiadásokra, 64 eFt-ot dologi kiadásokra használ fel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ab/>
        <w:t xml:space="preserve">           Kovács Márk elnök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reműködik:</w:t>
        <w:tab/>
        <w:t xml:space="preserve">          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 xml:space="preserve">           2016. június 30.</w:t>
      </w:r>
    </w:p>
    <w:p>
      <w:pPr>
        <w:pStyle w:val="Normal"/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8:00Z</dcterms:created>
  <dc:creator>GyonyoruneKrisztina</dc:creator>
  <dc:description/>
  <cp:keywords/>
  <dc:language>en-US</dc:language>
  <cp:lastModifiedBy>blinczkiandrea</cp:lastModifiedBy>
  <cp:lastPrinted>2016-03-30T15:04:00Z</cp:lastPrinted>
  <dcterms:modified xsi:type="dcterms:W3CDTF">2016-05-11T12:28:00Z</dcterms:modified>
  <cp:revision>132</cp:revision>
  <dc:subject/>
  <dc:title/>
</cp:coreProperties>
</file>