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1. változat</w:t>
      </w:r>
    </w:p>
    <w:p>
      <w:pPr>
        <w:pStyle w:val="Bekez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Bekezd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 Báb-Szín-Tér Közhasznú Alapítvánnyal kötendő megállapodásról</w:t>
      </w:r>
    </w:p>
    <w:p>
      <w:pPr>
        <w:pStyle w:val="Bekezd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A Magyar Állam tulajdonát képezi a kaposvári 637 hrsz-ú, 2 ha 7517 m2 nagyságú ingatlan, amely természetben a Somogy Megyei Kaposi Mór Oktató Kórház déli tömbjének felel meg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Kaposvár Megyei Jogú Város Közgyűlése a 78/2015. (V.7.) önkormányzati határozatával döntött arról, hogy kezdeményezi az ingatlan közösen egyeztetett részének ingyenes önkormányzati tulajdonba adását. A Kormány az 1803/2015. (XI.10.) Korm.hat. 6. pontjával döntött arról, hogy a Modern Városok Program keretében támogatja a használaton kívüli, állami tulajdonban lévő épületek és az ehhez kapcsolódó terület Önkormányzatunk részére történő ingyenes tulajdonba adásá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Az ingatlan tulajdonjogának megszerzéséig Önkormányzatunk a 2016. április 28. napján, az Állami Egészségügyi Ellátó Központ és Kaposvár Megyei Jogú Város Önkormányzata között létrejött szerződés alapján vagyonkezelői jogot szerzett a területr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A kaposvári 637 hrsz-ú ingatlanon található helyi védett kápolna épület pályázati forrásból (Zöld város program) új funkciót kapna. A 196/2014. (IX.29.) önkormányzati határozattal jóváhagyott Integrált Településfejlesztési Stratégia által megfogalmazott jövőkép „a Térségi erőforrásokra és együttműködésükre alapozott gazdasági központ; egészséges családokban gyarapodó zöld város”. Átfogó cél a minőségi városi környezet kialakítása annak érdekében, hogy aktív, egészséges, összetartó lakossága legyen Kaposvárnak, stratégiai cél a vonzó városi környezet megteremtés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A fenti jövőkép szem előtt tartásával került sor egyeztetésre a hat éve Kaposváron működő Báb-Szín-Tér Közhasznú Alapítvánnyal. Az alapítvány célja a bábszínházi kultúra ápolása, bemutatása, egy állandó bábszínházi műhely létrehozása Kaposváron. Az alapítvány tevékenysége a művészi és pedagógiai bábjáték eredményeinek felhasználására, azok megismertetésére, valamint egy modern, hiteles mai bábszínházi nyelv kialakítására irányu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Az alapítvánnyal történt egyeztetés alapján a kápolna épülete bábszínházzá, családi ponttá kerülne átalakításra. Az alapítvány benyújtotta kérelmét az épület használatba vételér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A nemzeti vagyonról szóló 2011. évi CXCVI. törvény 11. § (13) és (17) bekezdése, valamint az önkormányzat közművelődési feladatairól szóló 26/1999. (X.29.) önkormányzati rendelet 3.§-a értelmében, valamint a Alapítvány közhasznú státuszára tekintettel a nemzeti vagyon ingyenes használata megengedett, valamint a hasznosítás során mellőzhető a versenyezteté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Javasolom a Tisztelt Közgyűlésnek, hogy Önkormányzatunk biztosítsa – a jelen előterjesztés mellékletét képező használati megállapodással - az Alapítvány részére 2016. június 10. napjától határozatlan időtartamra a kaposvári 637 hrsz-ú ingatlanon található kápolna épület térítésmentes használatát bábszínház működtetése céljára azzal, hogy az Alapítvány köteles tűrni a pályázati forrásból megvalósuló felújítási, átalakítási munkálatokat, és köteles azok megvalósítása során Önkormányzatunkkal együttműködni. Az épület bábszínházként történő működtetése kapcsán az Alapítványt, illetve Önkormányzatunkat terhelő kötelezettségek/költségek viseléséről/megosztásáról az épület felújítását követően történik megállapodás feladatellátási- és támogatási szerződés keretéb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Kaposvár, 2016. június 03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Szita Károly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 xml:space="preserve"> polgármester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Kaposvár Megyei Jogú Város Közgyűlése úgy határozott, hogy a Báb-Szín-Tér Közhasznú Alapítvány részére térítésmentesen biztosítja 2016. június 10. napjától a kaposvári 637 hrsz-ú ingatlanon található kápolna épületet - az előterjesztés 1. mellékletét képező megállapodás szerint – bábszínház működtetése céljára. </w:t>
      </w:r>
    </w:p>
    <w:p>
      <w:pPr>
        <w:pStyle w:val="Normal"/>
        <w:jc w:val="both"/>
        <w:rPr>
          <w:bCs/>
          <w:lang w:val="en-US" w:eastAsia="en-US"/>
        </w:rPr>
      </w:pPr>
      <w:r>
        <w:rPr/>
        <w:t>Kaposvár Megyei Jogú Város Közgyűlése felhatalmazza a Polgármestert az előterjesztés mellékletét képező megállapodás aláírására.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Footer"/>
        <w:jc w:val="both"/>
        <w:rPr/>
      </w:pPr>
      <w:r>
        <w:rPr/>
        <w:t>Felelős:                              Szita Károly polgármester</w:t>
      </w:r>
    </w:p>
    <w:p>
      <w:pPr>
        <w:pStyle w:val="Footer"/>
        <w:jc w:val="both"/>
        <w:rPr/>
      </w:pPr>
      <w:r>
        <w:rPr/>
        <w:t>Közreműködik:                  Molnár György igazgató</w:t>
      </w:r>
    </w:p>
    <w:p>
      <w:pPr>
        <w:pStyle w:val="Footer"/>
        <w:jc w:val="both"/>
        <w:rPr/>
      </w:pPr>
      <w:r>
        <w:rPr/>
        <w:t>Határidő:                            2016. június 10. (szerződéskö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aposvár Megyei Jogú Város Közgyűlése úgy határozott, hogy a kaposvári 637 hrsz-ú ingatlanon található kápolna épület pályázati forrásból történő felújítását követően, a Báb-Szín-Tér Alapítvánnyal történt egyeztetést követően, az épület üzemeltetési költségeinek figyelembevételével feladatellátási- és támogatási szerződést köt az Alapítvánnyal bábszínház működtetése céljára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Felelős:                              Szita Károly polgármester</w:t>
      </w:r>
    </w:p>
    <w:p>
      <w:pPr>
        <w:pStyle w:val="Footer"/>
        <w:jc w:val="both"/>
        <w:rPr/>
      </w:pPr>
      <w:r>
        <w:rPr/>
        <w:t>Közreműködik:                  dr. Gróf Regina irodavezető</w:t>
      </w:r>
    </w:p>
    <w:p>
      <w:pPr>
        <w:pStyle w:val="Footer"/>
        <w:jc w:val="both"/>
        <w:rPr/>
      </w:pPr>
      <w:r>
        <w:rPr/>
        <w:t xml:space="preserve">                                           </w:t>
      </w:r>
      <w:r>
        <w:rPr/>
        <w:t>Molnár György igazgató</w:t>
      </w:r>
    </w:p>
    <w:p>
      <w:pPr>
        <w:pStyle w:val="Footer"/>
        <w:jc w:val="both"/>
        <w:rPr/>
      </w:pPr>
      <w:r>
        <w:rPr/>
        <w:t>Határidő:                            2018. december 31. (szerződéskö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Használati megállapodá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mely létrejött egyrészről </w:t>
      </w:r>
      <w:r>
        <w:rPr>
          <w:b/>
          <w:bCs/>
        </w:rPr>
        <w:t>Kaposvár Megyei Jogú Város Önkormányzata</w:t>
      </w:r>
      <w:r>
        <w:rPr/>
        <w:t xml:space="preserve"> (adószám: 15731591-2-14, képviseli Szita Károly polgármester) </w:t>
      </w:r>
      <w:r>
        <w:rPr>
          <w:b/>
          <w:bCs/>
        </w:rPr>
        <w:t>7400 Kaposvár, Kossuth tér 1</w:t>
      </w:r>
      <w:r>
        <w:rPr/>
        <w:t xml:space="preserve">., mint tulajdonos (a továbbiakban: Önkormányzat)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ásrészről </w:t>
      </w:r>
      <w:r>
        <w:rPr>
          <w:b/>
          <w:bCs/>
        </w:rPr>
        <w:t xml:space="preserve">Báb-Szín-Tér Közhasznú Alapítvány </w:t>
      </w:r>
      <w:r>
        <w:rPr/>
        <w:t xml:space="preserve">(adószám: 18024409-2-14, képviseli Csíkvár Tímea Tünde elnök) </w:t>
      </w:r>
      <w:r>
        <w:rPr>
          <w:b/>
          <w:bCs/>
        </w:rPr>
        <w:t>7400 Kaposvár, Honvéd u. 20/C II./2.</w:t>
      </w:r>
      <w:r>
        <w:rPr/>
        <w:t xml:space="preserve">, mint használó (a továbbiakban: Használó) között (a továbbiakban együttesen: Felek) alulírt napon és helyen az alábbi feltételekkel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1. A Magyar Állam tulajdonát képezi a kaposvári 637 hrsz-ú, 2 ha 7517 m2 nagyságú ingatlan, amely természetben a Somogy Megyei Kaposi Mór Oktató Kórház déli tömbjének felel meg. Az ingatlan használaton kívüli területe és az azon található épületek – közte a kápolna épület - a 2016. április 28. napján, az Állami Egészségügyi Ellátó Központ és Kaposvár Megyei Jogú Város Önkormányzata között létrejött szerződés alapján Kaposvár Megyei Jogú Város Önkormányzata vagyonkezelésébe kerül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Kaposvár Megyei Jogú Város Közgyűlése </w:t>
      </w:r>
      <w:r>
        <w:rPr>
          <w:b/>
        </w:rPr>
        <w:t>………… önkormányzati határozata</w:t>
      </w:r>
      <w:r>
        <w:rPr/>
        <w:t xml:space="preserve"> alapján Önkormányzat használatba adja, Használó használatba veszi </w:t>
      </w:r>
      <w:r>
        <w:rPr>
          <w:b/>
        </w:rPr>
        <w:t>2016. június 10. napjától határozatlan időtartamra térítésmentesen</w:t>
      </w:r>
      <w:r>
        <w:rPr/>
        <w:t xml:space="preserve"> a mindösszesen 545 m2 alapterületű kápolna épületet (a továbbiakban: Épület). A Használó az Épületet az alapszabályában meghatározott célokra és tevékenység gyakorlásához használhatja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3. Felek rögzítik, hogy az Épület üzemeltetésével, a Használó</w:t>
      </w:r>
      <w:r>
        <w:rPr/>
        <w:t>t, illetve Önkormányzatot terhelő kötelezettségek/költségek (közüzemi díjak, karbantartás, felújítás, biztonsági rendszer üzemeltetése költsége, biztosítási díj) viseléséről/megosztásáról az Épület felújítását követően Felek külön megállapodás keretében állapodnak meg. Ezen megállapodás keretében rögzítik majd Felek az Épület Alapítvány részére történő használatba adásának pontos időtartamát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4. Az Épület megtekintett állapotban kerül használatba adásra. az Alapítvány köteles tűrni a pályázati forrásból megvalósuló felújítási, átalakítási munkálatokat, és köteles azok megvalósítása során az Önkormányzattal együttműködni.</w:t>
      </w:r>
    </w:p>
    <w:p>
      <w:pPr>
        <w:pStyle w:val="Normal"/>
        <w:widowControl w:val="false"/>
        <w:autoSpaceDE w:val="false"/>
        <w:jc w:val="both"/>
        <w:rPr/>
      </w:pPr>
      <w:r>
        <w:rPr/>
        <w:t>Használó</w:t>
      </w:r>
      <w:r>
        <w:rPr>
          <w:bCs/>
        </w:rPr>
        <w:t xml:space="preserve"> az Épület hasznosítása során köteles az önkormányzati vagyongazdálkodásról szóló 59/2012. (X.03.) önkormányzati rendelet rendelkezéseit betartani, az abban megfogalmazott kötelezettségeinek maradéktalanul eleget tenni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  <w:t>Az Épületben bárminemű átalakítást Használó csak Önkormányzat előzetes írásos hozzájárulásával végezhet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  <w:t>6. Az Épületben gyakorolni kívánt tevékenységhez szükséges engedélyek beszerzése Használó kötelezettség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  <w:t>7. Használó az Épületet másnak – csak Önkormányzat előzetes írásbeli hozzájárulása esetében – adhatja albérletbe, rendeltetésellenesen nem használhatja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  <w:t xml:space="preserve">8. Amennyiben Használó az Épületet nem rendeltetésszerűen használja, úgy Önkormányzat jelen szerződést 30 napos felmondási határidővel mondhatja fel. Felek jelen használati megállapodást 120 napos határidővel egyoldalúan jogosultak indokolás nélkül felmondani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  <w:t>9. Használónak a használati megállapodás megszűnésekor az Épületet rendezett, továbbhasznosításra alkalmas állapotban</w:t>
      </w:r>
      <w:r>
        <w:rPr>
          <w:bCs/>
        </w:rPr>
        <w:t xml:space="preserve"> kell a Önkormányzat birtokába visszaadni. A használat időtartama alatt a Épületben keletkezett esetleges károkat az Önkormányzat által megállapított összeggel köteles a Használó megtéríteni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0. A szerződésben nem tárgyalt kérdésekben a Polgári Törvénykönyv vonatkozó előírásai az irányadó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Jelen megállapodás az Állami Egészségügyi Ellátó Központ jóváhagyásával lép érv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erződést Felek annak elolvasása, tartalmának megértése és magukra nézve kötelezőnek elismerése után, mint akaratukkal mindenben megegyezőt helyben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posvár, 2016……………..</w:t>
        <w:tab/>
        <w:tab/>
        <w:tab/>
        <w:t>Kaposvár, 2016. 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osvár Megyei Jogú Város Önkormányzata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b-Szín-Tér Közhasznú Alapítvány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viseli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viseli</w:t>
            </w:r>
          </w:p>
        </w:tc>
      </w:tr>
      <w:tr>
        <w:trPr>
          <w:trHeight w:val="5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ta Károly polgármester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íkvár Tímea Tünde elnök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ab/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TextBody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yyyy.MM.dd.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026.07.31.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dr. Kaposvölgyi Lívia </w:t>
    </w:r>
  </w:p>
  <w:p>
    <w:pPr>
      <w:pStyle w:val="NormlWeb"/>
      <w:spacing w:before="100" w:after="1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32"/>
      <w:szCs w:val="32"/>
      <w:u w:val="single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8"/>
      <w:szCs w:val="28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4">
    <w:name w:val="címsor_4"/>
    <w:basedOn w:val="Normal"/>
    <w:qFormat/>
    <w:pPr>
      <w:suppressAutoHyphens w:val="true"/>
      <w:autoSpaceDE w:val="false"/>
      <w:spacing w:lineRule="auto" w:line="228" w:before="480" w:after="480"/>
      <w:jc w:val="center"/>
    </w:pPr>
    <w:rPr>
      <w:rFonts w:ascii="Arial" w:hAnsi="Arial" w:cs="Arial"/>
      <w:b/>
      <w:bCs/>
      <w:lang w:val="en-US" w:eastAsia="en-US"/>
    </w:rPr>
  </w:style>
  <w:style w:type="paragraph" w:styleId="Bekezd">
    <w:name w:val="Bekezd"/>
    <w:basedOn w:val="Normal"/>
    <w:qFormat/>
    <w:pPr>
      <w:keepLines/>
      <w:spacing w:before="120" w:after="12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21:00Z</dcterms:created>
  <dc:creator>dr. Nadrai Norbert</dc:creator>
  <dc:description/>
  <cp:keywords/>
  <dc:language>en-US</dc:language>
  <cp:lastModifiedBy>kaposvolgyilivia</cp:lastModifiedBy>
  <cp:lastPrinted>2016-04-05T10:26:00Z</cp:lastPrinted>
  <dcterms:modified xsi:type="dcterms:W3CDTF">2016-06-03T09:06:00Z</dcterms:modified>
  <cp:revision>16</cp:revision>
  <dc:subject/>
  <dc:title>KAPOSVÁR MEGYEI JOGÚ VÁROS</dc:title>
</cp:coreProperties>
</file>