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VÁR MEGYEI JOGÚ VÁROS      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1. változ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celhegyi Kápolna díszkivilágítása üzemeltetési költségének váll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ecelhegyen élők vallásos közössége, valamint a Római Katolikus Egyház részéről már régóta felmerült, hogy az itt lévő kápolna díszkivilágítását meg kellene oldani, de erre a megfelelő anyagi fedezetet nem tudták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on a Római Katolikus Egyház tulajdonában van a Kecelhegyi Kápolna (7400 Kaposvár, Kecelhegyi utca 9499 HRS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évben, 2016. június elején a kápolna díszkivilágítása munkálatait – felajánlásképen – teljesen költségmentesen a VILL-KORR Hungária Kft. (9027 Győr, Berkenyefa sor 9.) az egyház javára el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Kaposvár Megyei Jogú Város Önkormányzata viselje – az E.ON illetékes szervezeténél eljárva (a megfelelő igénybejelentés nyomtatványok benyújtása) és az egyház, mint az ingatlan tulajdonosa részéről adott tulajdonosi hozzájárulás megadása mellett – a Kápolna díszkivilágítása áramhálózatra kapcsolása költségét, a díszkivilágítás üzemeltetésének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stani szabályok szerint a Kápolna díszkivilágítása áramhálózatra kapcsolásához a szükséges 1x32 A nagyságú – az E.ON-hoz benyújtandó – </w:t>
      </w:r>
      <w:r>
        <w:rPr>
          <w:b/>
        </w:rPr>
        <w:t>áramigény biztosítása</w:t>
      </w:r>
      <w:r>
        <w:rPr/>
        <w:t xml:space="preserve"> </w:t>
      </w:r>
      <w:r>
        <w:rPr>
          <w:b/>
        </w:rPr>
        <w:t>költségment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öldkábeles betápláló vezeték – az E.ON betápláló pontjától a mérőóráig való – kiépítése költségeként (a költségmentes rész feletti földkábeles vezetékszakasz költsége) várhatóan </w:t>
      </w:r>
      <w:r>
        <w:rPr>
          <w:b/>
        </w:rPr>
        <w:t>90,- eFt</w:t>
      </w:r>
      <w:r>
        <w:rPr/>
        <w:t>-ot kell majd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es várható, önkormányzat által fizetendő üzemeltetési költség mintegy </w:t>
      </w:r>
      <w:r>
        <w:rPr>
          <w:b/>
        </w:rPr>
        <w:t>40 eFt</w:t>
      </w:r>
      <w:r>
        <w:rPr/>
        <w:t xml:space="preserve">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megtárgyalta a Kecelhegyi Kápolna díszkivilágítása működéséhez szükséges villamos energia biztosítása és az üzemeltetési költségének vállalásáról szóló előterjesztést és az alábbi határozatokat hoz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aposvár Megyei Jogú Város Közgyűlése felhatalmazza Kaposvár MJV Városgondnokságát, hogy a szükséges villamos energia biztosítása érdekében az E.ON szolgáltatónál eljárjon. </w:t>
      </w:r>
    </w:p>
    <w:p>
      <w:pPr>
        <w:pStyle w:val="Listaszerbekezds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 Közgyűlés hozzájárul a Kápolna díszkivilágítása csatlakozási és az üzemeltetési költségeinek vállalásához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>Közreműködik:</w:t>
        <w:tab/>
        <w:t>Herczeg Attila városgondnokság vezető</w:t>
      </w:r>
    </w:p>
    <w:p>
      <w:pPr>
        <w:pStyle w:val="Normal"/>
        <w:jc w:val="both"/>
        <w:rPr/>
      </w:pPr>
      <w:r>
        <w:rPr/>
        <w:tab/>
        <w:tab/>
        <w:tab/>
        <w:t>Szirják Imréné igazgató</w:t>
      </w:r>
    </w:p>
    <w:p>
      <w:pPr>
        <w:pStyle w:val="Normal"/>
        <w:jc w:val="both"/>
        <w:rPr/>
      </w:pPr>
      <w:r>
        <w:rPr/>
        <w:tab/>
        <w:tab/>
        <w:tab/>
        <w:t>Molnár György igazgató</w:t>
      </w:r>
    </w:p>
    <w:p>
      <w:pPr>
        <w:pStyle w:val="Normal"/>
        <w:jc w:val="both"/>
        <w:rPr/>
      </w:pPr>
      <w:r>
        <w:rPr/>
        <w:t>Határidő:</w:t>
        <w:tab/>
        <w:tab/>
        <w:t>2016. június 25, illetve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1:00Z</dcterms:created>
  <dc:creator>heizlerkrisztina</dc:creator>
  <dc:description/>
  <cp:keywords/>
  <dc:language>en-US</dc:language>
  <cp:lastModifiedBy>bognaristvan</cp:lastModifiedBy>
  <cp:lastPrinted>2016-05-27T10:39:00Z</cp:lastPrinted>
  <dcterms:modified xsi:type="dcterms:W3CDTF">2016-05-27T09:43:00Z</dcterms:modified>
  <cp:revision>3</cp:revision>
  <dc:subject/>
  <dc:title>KAPOSVÁR MEGYEI JOGÚ VÁROS</dc:title>
</cp:coreProperties>
</file>