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>a 2016. évi költségvetés I-IV. havi teljesítésé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letve az önkormányzati hátralékok alakul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Április végéig a 2016. évi költségvetés tárgyévi bevételi előirányzatainak 48,4 %-a teljesült. Ezen belül a működési bevételek 41,9 %-ban, a felhalmozási bevételek 72,8 %-ban realizálód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i költségvetési szervek zömében térítési díjakból, havonta befolyó működési bevételei mellett jelentősebb mértékű az egyéb működési célú bevételek teljesítése (65,9 %). Ezen belül kiemelkedő részarányt, 60,3 %-ot képviselnek a támogatásértékű egyéb bevételek, j</w:t>
      </w:r>
      <w:r>
        <w:rPr>
          <w:sz w:val="24"/>
          <w:szCs w:val="24"/>
        </w:rPr>
        <w:t xml:space="preserve">ellemzően a közfoglalkoztatás kapcsán realizált munkaügyi támogatások ha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Javítja a teljesítési arányt az első négy hónapban befolyt 79.123 e Ft összegű államháztartáson kívülről átvett pénzeszköz, amely zömében a Sportközpont és Sportiskola</w:t>
      </w:r>
      <w:r>
        <w:rPr>
          <w:sz w:val="24"/>
          <w:szCs w:val="24"/>
          <w:lang w:eastAsia="en-US"/>
        </w:rPr>
        <w:t xml:space="preserve"> a kosárlabda és a jégkorong szakosztályok fenntartásához, </w:t>
      </w:r>
      <w:r>
        <w:rPr>
          <w:sz w:val="24"/>
        </w:rPr>
        <w:t xml:space="preserve">TAO pályázat keretében átvett eredményességi támoga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i bevételek közül április végéig a helyi adóbevételek az időarányos mérték felett (42,0 %) teljesültek. Az átmenetileg rendelkezésünkre álló pénzeszközöknek köszönhetően a tervezett kamatbevételek 58,4 %-a realizáló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ponti támogatások a vonatkozó jogszabályokban előírt rendben kiutalásra kerültek. Az önkormányzat államháztartáson kívülről történő pénzeszköz átvétele 100,0 %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halmozási célú bevételi előirányzatok 72,9%-ban teljesültek, mert az 1003/2016. Korm. határozattal jóváhagyott 2 milliárd Ft összegű fejlesztési célú támogatás és </w:t>
      </w:r>
      <w:r>
        <w:rPr>
          <w:sz w:val="24"/>
          <w:szCs w:val="24"/>
          <w:lang w:eastAsia="en-US"/>
        </w:rPr>
        <w:t xml:space="preserve">a Kaposmenti hulladékgazdálkodási projekthez elnyert 212.430 e Ft BM önerő alap támogatás </w:t>
      </w:r>
      <w:r>
        <w:rPr>
          <w:sz w:val="24"/>
        </w:rPr>
        <w:t>egy összegben átutal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lcsönök visszatérülése 59,5 %-os. A Kaposmenti Hulladékgazdálkodási Önkormányzati Társulás 2016. május 3-ig a 365 millió Ft összegű kölcsönt visszautalta az önkormányzat számlájára. A felhalmozási célra, lakásvásárlásra és építésre nyújtott, munkáltatói kölcsönök visszafizetése is az időarányos mértéket meghaladó, 36,0 %-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ségében 23,2 %-ban teljesített tárgyévi kiadási előirányzatokon belül a működési célú kiadások alakulása 30,9 %-os. A költségvetési szervek működési kiadási előirányzatainak felhasználása 32,3 %-os. A költségvetési rendeletmódosítás keretében megtörtént az előirányzatok 1-4 havi teljesítéseknek megfelelő módosítása, a bevételeknél jelzett többletforrások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működési célú kiadásain belül az egyes kiemelt előirányzatok felhasználásának üteme nagyon eltérő. A dologi és egyéb folyó kiadásoknál, valamint az államháztartáson kívülre történő pénzeszköz átadásoknál az időarányosat jelentősen meghaladó a teljesítés (43,6 % és 38,6 %). Ennek a magyarázata, hogy az egyes kiadási tételek (biztosítási díj, tagdíjak, szponzorációs támogatás) és az egyes szervezetek (pl. Kaposvári Rákóczi Bene Ferenc Labdarúgó Akadémia, KAPOSFEST Közhasznú Nonprofit Kft.) támogatása - szerződés alapján - egy összegben illetve az ütemesnél nagyobb arányban került kiuta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halmozási kiadások 6,8 %-ban, ezen belül a költségvetési szervek beruházási előirányzatai 12,4 %-ban, felújítási kiadásai 35,0 %-ban teljesültek. Az önkormányzat fejlesztési kiadásainak 5,8 %-os teljesítése elmarad az időarányostól. Elsősorban az áthúzódó tételek pénzügyi teljesítése történt meg, folyamatban van a 2016. évi feladatok megvalósításának előkészítése, vállalkozásba ad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v eddig eltelt időszakában likviditási helyzetünk kedvező volt, folyamatosan nagy összegű betétlekötésekre, állampapír vásárlásokra nyílt lehetőség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önkormányzati bevételi hátralékok</w:t>
      </w:r>
      <w:r>
        <w:rPr>
          <w:sz w:val="24"/>
        </w:rPr>
        <w:t xml:space="preserve"> a Közgyűlés felé utoljára közölt februári adatokhoz képest április végére összességében, a március végén kimutatott adóhátralékok hatására 149.648 e Ft-tal, 7,8 %-kal növekedtek (2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nem lakás célú bérlemények bérleti díj hátralékai</w:t>
      </w:r>
      <w:r>
        <w:rPr>
          <w:sz w:val="24"/>
        </w:rPr>
        <w:t xml:space="preserve"> 10.824 e Ft-tal, 25,6%-kal csökkentek, a hátralékos tételek száma 21 db-bal volt kevesebb, mint február 28-án. A 30 napon belüli hátralékok 439 e Ft-tal, 19,5%-kal csökkentek, a 30-180 nap közötti hátralékok 35 e Ft-tal, 1,7 %-kal nőttek, a 180 napon túli hátralékok 10.420 e Ft-tal, 27,4 %-kal mérséklő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tovább számlázott szolgáltatások (közüzemi díjak) hátralékai</w:t>
      </w:r>
      <w:r>
        <w:rPr>
          <w:sz w:val="24"/>
        </w:rPr>
        <w:t xml:space="preserve"> 979 e Ft-tal, 20,0%-kal nőttek, a lakásforgalmazás kintlévősége 13 e Ft-tal 0,2%-kal csökk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amatmentes kölcsön hátraléka 258 e Ft-tal, 2,6 %-kal mérséklő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egyéb bevételek hátraléka</w:t>
      </w:r>
      <w:r>
        <w:rPr>
          <w:sz w:val="24"/>
        </w:rPr>
        <w:t xml:space="preserve"> a februári adatokhoz képest 548 e Ft-tal, 0,7 %-kal nő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olyó és felhalmozási célú bevételi hátralékok összességében 9.779 e Ft-tal, 4,5 %-kal csökken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adóhátralékok</w:t>
      </w:r>
      <w:r>
        <w:rPr>
          <w:sz w:val="24"/>
        </w:rPr>
        <w:t xml:space="preserve"> kimutatására negyedévente kerül sor. Az első oszlop a 2015. december 31-ei, a második oszlop az március 31-i adatokat tartalmazza.</w:t>
      </w:r>
    </w:p>
    <w:p>
      <w:pPr>
        <w:pStyle w:val="Normal"/>
        <w:jc w:val="both"/>
        <w:rPr/>
      </w:pPr>
      <w:r>
        <w:rPr>
          <w:sz w:val="24"/>
        </w:rPr>
        <w:t>Az március 31-ei adóhátralékok az előző negyedévi, december 31-ei adatokhoz viszonyítva összességében 159.427 e Ft-tal, 9,4%-kal nő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nálló hátralék 24,9 %-a az iparűzési adóhoz kapcsolódik. A gépjárműadó hátralék 27.939 e Ft-tal, 22,0%-kal, a be nem fizetett pótlékok és bírságok együttes összege 12.630 e Ft-tal, 3,3%-kal nő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hulladékgazdálkodás kintlévőségei</w:t>
      </w:r>
      <w:r>
        <w:rPr>
          <w:sz w:val="24"/>
        </w:rPr>
        <w:t xml:space="preserve"> április végére 20.552 e Ft-tal, 7,5 %-kal mérséklődtek, mely a Dél-Dunántúli Hulladékkezelő Nonprofit Kft kintlévőségeinek 7,7 %-os növekedéséből és a Kaposvári Városgazdálkodási Zrt hátralékainak 15,5 %-os csökkenéséből adódik (3. sz. mellékle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Kaposvári Vagyonkezelő és Szolgáltató Zrt. kintlévőségei</w:t>
      </w:r>
      <w:r>
        <w:rPr>
          <w:sz w:val="24"/>
        </w:rPr>
        <w:t xml:space="preserve"> összességében 52.204 e Ft-tal, 16,1 %-kal mérséklődtek, melyből a távfűtéshez kapcsolódó hátralék 54.776 e Ft-tal 19,0%-kal, a bérlemény szolgáltatás kintlévősége 366 e Ft-tal 1,6%-kal csökkent, míg az egyéb vevőké 2.938 e Ft-tal 23,3 %-kal növekedett (4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KAVÍZ Kaposvári Víz- és Csatornamű Kft. kintlévősége </w:t>
      </w:r>
      <w:r>
        <w:rPr>
          <w:sz w:val="24"/>
        </w:rPr>
        <w:t>április hónapban 143.877 e Ft volt, melyből a lakossági víz- és csatornadíj hátralék 78.730 e Ft, a közületi kintlévőség 65.147 e Ft. Összességében a kintlévőségek 4.964 e Ft-tal 3,3 %-kal csökkentek (5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6. május 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megtárgyalta és tudomásul vette a 2016. évi költségvetés I-IV. havi teljesítéséről, illetve az önkormányzati hátralékok alakulásáról szóló tájékoztat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1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4:46</w:t>
    </w:r>
    <w:r>
      <w:rPr>
        <w:sz w:val="16"/>
      </w:rPr>
      <w:fldChar w:fldCharType="end"/>
    </w:r>
    <w:r>
      <w:rPr>
        <w:sz w:val="16"/>
      </w:rPr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t xml:space="preserve">Garamvölgyi Attiláné, Bodó Jánosné           </w:t>
      <w:tab/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. oldal, összesen: 3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9:00Z</dcterms:created>
  <dc:creator>SzekeresneGabi</dc:creator>
  <dc:description/>
  <cp:keywords/>
  <dc:language>en-US</dc:language>
  <cp:lastModifiedBy>garamvolgyiattilane</cp:lastModifiedBy>
  <cp:lastPrinted>2016-05-24T14:20:00Z</cp:lastPrinted>
  <dcterms:modified xsi:type="dcterms:W3CDTF">2016-05-25T09:17:00Z</dcterms:modified>
  <cp:revision>178</cp:revision>
  <dc:subject/>
  <dc:title>Kaposvár Megyei Jogú Város</dc:title>
</cp:coreProperties>
</file>