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ogy megyei országgyűlési képviselők felkéréséről a Modern Városok program anyagi fedezetét biztosító döntés támogatása érdeké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odern Városok program megvalósulása Kaposvár Megyei Jogú Város Önkormányzata számára kiemelt jelentőséggel bír. A város térségi szerepköréből, a 122 milliárd forint összértékű fejlesztés volumenéből és a beruházás céljaiból adódóan azonban a megye egészére kiterjedő hatással lesz a kormányfővel aláírt megállapodásban foglaltak teljesülés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gépül a településeket elkerülő 2x2 sávos 67-es gyorsút Kaposvár és az M7-es autópálya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gépül a Kaposvári Közlekedési Köz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000 férőhelyes új sportcsarnok ép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gépül egy új, fedett 10 pályás versenymedence, 800 néző befogadására alkalmas nézőtérr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gújul a Csiky Gergely Színhá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jjáépítjük a Deseda kemp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órház déli tömbjének helyén 200 új parkolót építhe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lentős mértékben újíthatjuk meg a város közúti infrastruktúráját.</w:t>
      </w:r>
    </w:p>
    <w:p>
      <w:pPr>
        <w:pStyle w:val="Normal"/>
        <w:jc w:val="both"/>
        <w:rPr/>
      </w:pPr>
      <w:r>
        <w:rPr>
          <w:sz w:val="24"/>
        </w:rPr>
        <w:t>- Bérlakásokat építünk szakembere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 Felújítjuk a volt levéltár épü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rszággyűlés elkezdte a 2016-os költségvetés módosításának tárgyalását. A Kormány előterjesztése szerint összesen 50 milliárd forintot különít el 13 hazai nagyváros részére, a Modern Város programban foglalt fejlesztések megkezdéséhez. A program folytatásához szükséges forrást pedig a 2017. évi költségvetés tartalmazza maj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 megvalósítása mindannyiunk számára kiemelt jelentőséggel bír, ezért javaslom a Közgyűlésnek forduljon levélben Somogy megye valamennyi országgyűlési képviselőjéhez kérve a 2016. évi költségvetés módosításának, illetve a 2017. évi költségvetésnek megszavaz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zvegtrzs2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6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rPr/>
      </w:pPr>
      <w:r>
        <w:rPr/>
        <w:t xml:space="preserve">Szita Károly 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polgármeste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 JAVASLAT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Kaposvár Megyei Jogú Város Közgyűlése úgy határozott, hogy a Modern Városok Program megvalósulása érdekében felkéri Somogy megye valamennyi országgyűlési képviselőjét a 2016. évi költségvetés módosításáról, illetve a 2017. évi költségvetésről szóló törvények elfogadására, igenlő voksukkal járuljanak hozzá a Modern Városok Program anyagi fedezetének biztosításához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Csillag Gábor jegyző</w:t>
      </w:r>
    </w:p>
    <w:p>
      <w:pPr>
        <w:pStyle w:val="TextBody"/>
        <w:rPr/>
      </w:pPr>
      <w:r>
        <w:rPr>
          <w:sz w:val="24"/>
          <w:szCs w:val="24"/>
        </w:rPr>
        <w:t xml:space="preserve">Határidő: </w:t>
        <w:tab/>
        <w:tab/>
        <w:t>azonnal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7" w:hanging="0"/>
      <w:jc w:val="both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FarkasBeata</dc:creator>
  <dc:description/>
  <cp:keywords/>
  <dc:language>en-US</dc:language>
  <cp:lastModifiedBy>BercziAntal</cp:lastModifiedBy>
  <cp:lastPrinted>2016-05-26T10:52:00Z</cp:lastPrinted>
  <dcterms:modified xsi:type="dcterms:W3CDTF">2016-06-03T08:00:00Z</dcterms:modified>
  <cp:revision>2</cp:revision>
  <dc:subject/>
  <dc:title/>
</cp:coreProperties>
</file>