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4"/>
        </w:rPr>
        <w:t>Kaposvár Megyei Jogú Város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. változa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eleslegessé vált haszongépjármű értékesít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Önkormányzatunk tulajdonát képezi a KOY-585 forgalmi rendszámú IVECO EuroCargo SKH-6500AT típusú teherautó, az XWX-158  forgalmi rendszámú pótkocsi 2 db 7 m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 xml:space="preserve">-es SÁK 07 típusú konténerrel, melyek </w:t>
      </w:r>
      <w:r>
        <w:rPr>
          <w:sz w:val="24"/>
          <w:szCs w:val="24"/>
        </w:rPr>
        <w:t xml:space="preserve">az állati hulladékgyűjtő telep beruházás keretében kerültek beszerzésre. </w:t>
      </w:r>
    </w:p>
    <w:p>
      <w:pPr>
        <w:pStyle w:val="Normal"/>
        <w:jc w:val="both"/>
        <w:rPr/>
      </w:pPr>
      <w:r>
        <w:rPr>
          <w:sz w:val="24"/>
          <w:szCs w:val="24"/>
        </w:rPr>
        <w:t>A teherautó a pótkocsival együtt aránylag kevés kilométert futott, mivel kizárólag telepre beszállított állati tetemeknek az ATEV Böhönyei telephelyére történő szállításához volt használható. Az állati tetemek elszállítása más módon történik, ezért döntött úgy a Közgyűlés a 49/2015.(IV.23.) önkormányzati határozatával, hogy a gépjárműveket érték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slegessé vált haszongépjárművek értékesítését ez ideig ajánlatkérési felhívás keretében eredménytelenül hirdettük, érdeklődő s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ajánlat benyújtására legutóbb meghatározott határidő lejártát követően a KAVÍZ Kft. a teherautóra és a 2 db 7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-es konténer tartozékú pótkocsira együttesen 7,2 millió Ft + Áfa összegű vételi ajánlatot adott. </w:t>
      </w:r>
    </w:p>
    <w:p>
      <w:pPr>
        <w:pStyle w:val="Normal"/>
        <w:jc w:val="both"/>
        <w:rPr/>
      </w:pPr>
      <w:r>
        <w:rPr>
          <w:sz w:val="24"/>
          <w:szCs w:val="24"/>
        </w:rPr>
        <w:t>A teherautó önrakodó konténerszállítóval, hidraulikus daruval és csörlővel felszerelt, 2008. júniusában került forgalomba helyezésre. A pótkocsi forgalomba helyezési ideje 2008. július. Futás-teljesítményük kb. 10.000 km.</w:t>
      </w:r>
    </w:p>
    <w:p>
      <w:pPr>
        <w:pStyle w:val="Normal"/>
        <w:jc w:val="both"/>
        <w:rPr/>
      </w:pPr>
      <w:r>
        <w:rPr>
          <w:sz w:val="24"/>
          <w:szCs w:val="24"/>
        </w:rPr>
        <w:t>A gépjármű és pótkocsi együttes beszerzési ára 30.646.900,- Ft + Áfa volt, jelenlegi nyilvántartási értékük 0 Ft.</w:t>
      </w:r>
    </w:p>
    <w:p>
      <w:pPr>
        <w:pStyle w:val="Normal"/>
        <w:jc w:val="both"/>
        <w:rPr/>
      </w:pPr>
      <w:r>
        <w:rPr>
          <w:sz w:val="24"/>
          <w:szCs w:val="24"/>
        </w:rPr>
        <w:t>2015. július 7. napján a Kapos Járműgyártó és Javító ZRt. a gépjármű és pótkocsi értékét 14.348.907,- Ft + Áfa összegbe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VÍZ Kft. a cég likviditási helyzetére tekintettel az ajánlott 7,2 millió Ft + Áfa vételár megfizetésére 24 havi (24 hó x 300 eFt/hó), kamatmentes, egyenlő részletekben történő részletfizetési lehetőséget kér az 1.944 eFt összegű Áfa azonnali, egyösszegű megfizetése mellet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kintettel arra, hogy a többszöri pályáztatás ellenére a gépjárműre érdeklődés sem volt, javaslom </w:t>
      </w:r>
      <w:r>
        <w:rPr>
          <w:sz w:val="24"/>
          <w:szCs w:val="24"/>
          <w:lang w:eastAsia="en-US"/>
        </w:rPr>
        <w:t xml:space="preserve">a Tisztelt Közgyűlésnek, hogy </w:t>
      </w:r>
      <w:r>
        <w:rPr>
          <w:sz w:val="24"/>
          <w:szCs w:val="24"/>
        </w:rPr>
        <w:t>a KAVÍZ Kft. ajánlatának figyelembevétel a fenti, feleslegessé vált jármű és pótkocsi, valamint 2 db konténer tartozék értékesítésére írjon ki pályázatot az alábbi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ékesítési minimum ár: 7,2 millió Ft + Áf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nettó vételár legfeljebb 24 havi, egyenlő 300.000,- Ft-os részletekben, kamatmentesen fizethető me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vételárat terhelő 1.944 eFt összegű Áfa megfizetése az adásvételi szerződés aláírásával egyidejűleg és egyösszegben esedéke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ásvételi szerződés elkészíttetése, az eredetvizsgálat és a tulajdonjog átírásával kapcsolatos valamennyi költség a vevő terhe és kötelezettsé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6. május 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04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zita  Károly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e úgy határozott, hogy a kizárólagos tulajdonát képező </w:t>
      </w:r>
      <w:r>
        <w:rPr>
          <w:sz w:val="24"/>
          <w:szCs w:val="24"/>
          <w:lang w:eastAsia="en-US"/>
        </w:rPr>
        <w:t>KOY-585 forgalmi rendszámú IVECO EuroCargo SKH-6500AT típusú teherautó, az XWX-158  forgalmi rendszámú pótkocsi és a 2 db 7 m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 xml:space="preserve">-es SÁK 07 típusú konténer tartozéka értékesítésére pályázatot ír ki  </w:t>
      </w:r>
      <w:r>
        <w:rPr>
          <w:sz w:val="24"/>
          <w:szCs w:val="24"/>
        </w:rPr>
        <w:t>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ékesítési minimum ár: 7,2 millió Ft + Áf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ttó vételár legfeljebb 24 havi, egyenlő 300.000,- Ft-os részletekben, kamatmentesen fizethető me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vételárat terhelő 1.944 eFt összegű Áfa megfizetése az adásvételi szerződés aláírásával egyidejűleg és egyösszegben esedéke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ásvételi szerződés elkészíttetése, az eredetvizsgálat és a tulajdonjog átírásával kapcsolatos valamennyi költség a vevő terhe és kötelezettsé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 xml:space="preserve">            2016. június 30. (pályázat kiírá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3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016.05.24.         C\dok\2016\kgy-i előterj\IVECO teherautó                                                                                                   Gelencsér Ildik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TW" w:bidi="ar-SA"/>
    </w:rPr>
  </w:style>
  <w:style w:type="character" w:styleId="BodyTextChar">
    <w:name w:val="Body Text Char"/>
    <w:qFormat/>
    <w:rPr>
      <w:rFonts w:eastAsia="PMingLiU;新細明體"/>
      <w:lang w:val="hu-HU" w:eastAsia="zh-TW" w:bidi="ar-SA"/>
    </w:rPr>
  </w:style>
  <w:style w:type="character" w:styleId="BodyTextIndentChar">
    <w:name w:val="Body Text Indent Char"/>
    <w:qFormat/>
    <w:rPr>
      <w:rFonts w:eastAsia="PMingLiU;新細明體"/>
      <w:lang w:val="en-US" w:eastAsia="zh-TW" w:bidi="ar-SA"/>
    </w:rPr>
  </w:style>
  <w:style w:type="character" w:styleId="Char1">
    <w:name w:val=" Char1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CmChar">
    <w:name w:val="Cím Char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SzvegtrzsChar">
    <w:name w:val="Szövegtörzs Char"/>
    <w:qFormat/>
    <w:rPr>
      <w:lang w:eastAsia="zh-TW"/>
    </w:rPr>
  </w:style>
  <w:style w:type="character" w:styleId="CharChar1">
    <w:name w:val="Char Char1"/>
    <w:qFormat/>
    <w:rPr>
      <w:b/>
      <w:bCs/>
      <w:sz w:val="32"/>
      <w:szCs w:val="32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/>
      <w:widowControl w:val="false"/>
      <w:spacing w:lineRule="exact" w:line="260" w:before="480" w:after="240"/>
      <w:jc w:val="center"/>
    </w:pPr>
    <w:rPr>
      <w:b/>
      <w:bCs/>
      <w:sz w:val="24"/>
      <w:szCs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ind w:left="-11" w:hanging="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Bekezd">
    <w:name w:val="Bekezd"/>
    <w:basedOn w:val="Normal"/>
    <w:qFormat/>
    <w:pPr>
      <w:keepLines/>
      <w:autoSpaceDE w:val="true"/>
      <w:spacing w:before="120" w:after="120"/>
      <w:jc w:val="both"/>
    </w:pPr>
    <w:rPr>
      <w:rFonts w:eastAsia="Times New Roman"/>
      <w:sz w:val="24"/>
    </w:rPr>
  </w:style>
  <w:style w:type="paragraph" w:styleId="Cmsor4">
    <w:name w:val="címsor_4"/>
    <w:basedOn w:val="Normal"/>
    <w:qFormat/>
    <w:pPr>
      <w:suppressAutoHyphens w:val="true"/>
      <w:spacing w:lineRule="auto" w:line="228" w:before="480" w:after="48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08" w:hanging="0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keepLines/>
      <w:autoSpaceDE w:val="true"/>
      <w:spacing w:before="480" w:after="240"/>
      <w:jc w:val="center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3:00Z</dcterms:created>
  <dc:creator>dr. Marton Kálmán</dc:creator>
  <dc:description/>
  <cp:keywords/>
  <dc:language>en-US</dc:language>
  <cp:lastModifiedBy>gelencserildiko</cp:lastModifiedBy>
  <cp:lastPrinted>2016-05-25T09:02:00Z</cp:lastPrinted>
  <dcterms:modified xsi:type="dcterms:W3CDTF">2016-05-27T06:33:00Z</dcterms:modified>
  <cp:revision>2</cp:revision>
  <dc:subject/>
  <dc:title>KAPOSVÁR MEGYEI JOGÚ VÁROS</dc:title>
</cp:coreProperties>
</file>