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GÁRMESTERE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vált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lakossági felhasználónak és a külön kezelt intézménynek nyújtot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vhőszolgáltatás ármegállapításával, árváltoztatásával kapcsolatos </w:t>
        <w:br/>
        <w:t>Közgyűlési állásfoglalás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vhőszolgáltatásról szóló 2005. évi XVIII. törvény 2011. április 15-től hatályos szabályozása alapján a távhőszolgáltatónak értékesített távhő árát, valamint a lakossági felhasználónak és a külön kezelt intézménynek nyújtott távhőszolgáltatás legmagasabb hatósági árát miniszteri rendeletben kell megállapítani. A miniszteri rendeletet megalapozó javaslatot minden év augusztus 31-ig a Magyar Energetikai és Közmű-szabályozási Hivatalnak kell előterjesztenie. A Hivatal javaslata kialakításához a törvény 57/D § (4) bekezdése alapján bekéri az érintett önkormányzat képviselő testületének ármegállapítással, árváltoztatással kapcsolatos állásfoglal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rmegállapítás miniszteri hatáskörbe utalása óta eltelt időben sem a díjak, sem a díjmegállapítás módja nem került központilag szabályozásra, csupán a távhőszolgáltatók működőképességének fenntartását biztosító támogatási rendszer került kialakítás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rmegállapítással, árváltoztatással kapcsolatos javaslatainkat a Kaposvári Önkormányzati Vagyonkezelő és Szolgáltató Zrt. vezérigazgatója által megküldött javaslat figyelembe vételével állítottuk össze.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 . Díjmegállapítás mértékére vonatkozó javaslat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an, a távhőszolgáltatók és a fogyasztók számára is megismerhető, átlátható módon megállapított távhő árra van szükség, amely: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iztosítja a szolgáltatás minőségének folyamatos fenntartását, fejlesztését;</w:t>
      </w:r>
    </w:p>
    <w:p>
      <w:pPr>
        <w:pStyle w:val="Header"/>
        <w:tabs>
          <w:tab w:val="clear" w:pos="708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- lehetővé teszi a primer oldal (hálózat, hőtermelő berendezések, hőközpontok) folyamatos állagmegóvását;</w:t>
      </w:r>
    </w:p>
    <w:p>
      <w:pPr>
        <w:pStyle w:val="Header"/>
        <w:tabs>
          <w:tab w:val="clear" w:pos="708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- figyelembe veszi a folyamatos termelés és biztonságos szolgáltatás indokolt költségeit, beleértve a szükséges tartalékkapacitáshoz kapcsolódó költségeket, az életciklus végén jelentkező környezetvédelmi kötelezettségek teljesítéséhez kapcsolódó indokolt költségeket;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hetővé teszi a szektorban dolgozó munkavállalók tisztes bérezését;</w:t>
      </w:r>
    </w:p>
    <w:p>
      <w:pPr>
        <w:pStyle w:val="Header"/>
        <w:tabs>
          <w:tab w:val="clear" w:pos="708"/>
        </w:tabs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em veszélyezteti a többségében önkormányzati tulajdonban lévő szolgáltatók fenntartható gazdálkodását;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</w:rPr>
        <w:t>- versenyképes működést tesz lehetővé a piaci versenytársakkal szemben;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lismeri és figyelembe veszi a hőtermelés valós költségeit.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. Díjalkalmazás módjára vonatkozó javaslatok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juk továbbra is a jelenlegi árszerkezet megtartását. Ez a fűtés tekintetében egy kéttarifás rendszert jelent, havi egyenlő arányban fizetendő alapdíjat és fogyasztással arányos hődíjat. A használati meleg víz esetén szintén havi rendszerességgel fizetendő alapdíjat és fogyasztással arányos díjat HMV tekintetében. Az alapdíj meghatározása vagy fűtött légtér (légm3) alapján vagy lekötött teljesítmény (kW) alapján történik.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42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osváron a lakossági fogyasztók esetén csak szekunder fűtési hőár van, ami az épületek/lépcsőházak hőfogadójában elhelyezett hőmennyiségmérőn mért mennyiségre vonatkozik, így mindenképpen szükséges egy ilyen hőfogadói tarifa megtartása is. A szekunder ár alkalmazásával a felhasználónál már nem jelentkezik hő-átalakítási veszteség. Nagy lenne az ellenállás a lakosság részéről, ha vissza kellene térni a hőközponti díjra.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42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asználati meleg víz hőtartalma Kaposváron egységes fajlagos érték alapján kerül megállapításra úgy, hogy a felhasználó tulajdonában lévő hiteles mérőn mért víz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érték kerül összeszorzásra 0,27 GJ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fajlagos értékkel. Továbbra is javasoljuk az ilyen módon történő díjszabás lehetőségének fenntartását. A használati meleg víz tényleges hő felhasználása alapján történő elszámolás a szolgáltatónak kedvező, ellenben a felhasználóknál a műszaki adottságok miatt nagy eltérés lenne 1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meleg víz áránál, ezért nem javasoljuk.  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42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vfűtésnél kérjük a kapcsolt termelés hasznosságának elismerését. A KÁT (Kötelező Áramátvételi Támogatás) megszűnése a Kaposvári Önkormányzati Vagyonkezelő és Szolgáltató Zrt-nél a gázmotoros termelés esetén komoly veszteséget jelentett. A gázmotorok nem tudják kitermelni a szükséges közép- és nagykarbantartások elvégzésének fedezetét, ami a későbbiekben a végleges leálláshoz vezet. Ennek következtében pedig a primerenergia fogyasztás fog növekedni, aminek pedig a csökkentése a cél.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42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lenlegi rendelet szerint az árak évente egyszer változnak, ezért javasoljuk, hogy a változó költségek esetében a hődíjban az energiahordozók árváltozása képlet szerint módosuljon év közben. Ez hasonlóan a benzinárhoz felfelé és lefelé is változna az év során.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42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ogi háttér pontosítása szükséges a</w:t>
      </w:r>
      <w:r>
        <w:rPr>
          <w:rFonts w:cs="Times New Roman" w:ascii="Times New Roman" w:hAnsi="Times New Roman"/>
          <w:sz w:val="24"/>
          <w:szCs w:val="24"/>
        </w:rPr>
        <w:t xml:space="preserve"> díjalkalmazás feltételeivel kapcsolatosan</w:t>
      </w:r>
      <w:r>
        <w:rPr>
          <w:rFonts w:cs="Times New Roman" w:ascii="Times New Roman" w:hAnsi="Times New Roman"/>
          <w:sz w:val="24"/>
        </w:rPr>
        <w:t>. A távhőszolgáltatás díját a miniszter, a díjalkalmazási feltételeket pedig részben a miniszter és részben a települési önkormányzatok képviselőtestületei állapítják meg. Utóbbi kapcsán szükséges annak egyértelmű meghatározása, hogy mely feltételeket jogosult szabályozni a miniszter és mely feltételekről rendelkezhet az önkormányzat.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Tisztelt Közgyűlést, hogy az előterjesztést tárgyalja meg és a határozati javaslatot hagyja jóvá. 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, 2016. május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zita Kár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megtárgyalta a lakossági felhasználónak és a külön kezelt intézménynek nyújtott távhőszolgáltatás ármegállapításával, árváltoztatásával kapcsolatos Közgyűlési állásfoglalásról szóló előterjesztést és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gyűlés a lakossági felhasználónak és a külön kezelt intézménynek nyújtott távhőszolgáltatás legmagasabb hatósági árát meghatározó miniszteri rendelet előkészítése során a következők figyelembevételét ké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. Díjmegállapítás mértékére vonatkozó javaslat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an, a távhőszolgáltatók és a fogyasztók számára is megismerhető, átlátható módon megállapított távhő árra van szükség, amely: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iztosítja a szolgáltatás minőségének folyamatos fenntartását, fejlesztését;</w:t>
      </w:r>
    </w:p>
    <w:p>
      <w:pPr>
        <w:pStyle w:val="Header"/>
        <w:tabs>
          <w:tab w:val="clear" w:pos="708"/>
        </w:tabs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hetővé teszi a primer oldal (hálózat, hőtermelő berendezések, hőközpontok) folyamatos állagmegóvását;</w:t>
      </w:r>
    </w:p>
    <w:p>
      <w:pPr>
        <w:pStyle w:val="Header"/>
        <w:tabs>
          <w:tab w:val="clear" w:pos="708"/>
        </w:tabs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igyelembe veszi a folyamatos termelés és biztonságos szolgáltatás indokolt költségeit, beleértve a szükséges tartalékkapacitáshoz kapcsolódó költségeket, az életciklus végén jelentkező környezetvédelmi kötelezettségek teljesítéséhez kapcsolódó indokolt költségeket;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hetővé teszi a szektorban dolgozó munkavállalók tisztes bérezését;</w:t>
      </w:r>
    </w:p>
    <w:p>
      <w:pPr>
        <w:pStyle w:val="Header"/>
        <w:tabs>
          <w:tab w:val="clear" w:pos="708"/>
        </w:tabs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em veszélyezteti a többségében önkormányzati tulajdonban lévő szolgáltatók fenntartható gazdálkodását;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ersenyképes működést tesz lehetővé a piaci versenytársakkal szemben;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lismeri és figyelembe veszi a hőtermelés valós költségeit.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. Díjalkalmazás módjára vonatkozó javaslatok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juk továbbra is a jelenlegi árszerkezet megtartását. Ez a fűtés tekintetében egy kéttarifás rendszert jelent, havi egyenlő arányban fizetendő alapdíjat és fogyasztással arányos hődíjat. A használati meleg víz esetén szintén havi rendszerességgel fizetendő alapdíjat és fogyasztással arányos díjat HMV tekintetében. Az alapdíj meghatározása vagy fűtött légtér (légm3) alapján vagy lekötött teljesítmény (kW) alapján történik.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42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osváron a lakossági fogyasztók esetén csak szekunder fűtési hőár van, ami az épületek/lépcsőházak hőfogadójában elhelyezett hőmennyiségmérőn mért mennyiségre vonatkozik, így mindenképpen szükséges egy ilyen hőfogadói tarifa megtartása is. A szekunder ár alkalmazásával a felhasználónál már nem jelentkezik hő-átalakítási veszteség. Nagy lenne az ellenállás a lakosság részéről, ha vissza kellene térni a hőközponti díjra.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42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asználati meleg víz hőtartalma Kaposváron egységes fajlagos érték alapján kerül megállapításra úgy, hogy a felhasználó tulajdonában lévő hiteles mérőn mért víz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érték kerül összeszorzásra 0,27 GJ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fajlagos értékkel. Továbbra is javasoljuk az ilyen módon történő díjszabás lehetőségének fenntartását. A használati meleg víz tényleges hő felhasználása alapján történő elszámolás a szolgáltatónak kedvező, ellenben a felhasználóknál a műszaki adottságok miatt nagy eltérés lenne 1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meleg víz áránál, ezért nem javasoljuk.  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42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vfűtésnél kérjük a kapcsolt termelés hasznosságának elismerését. A KÁT (Kötelező Áramátvételi Támogatás) megszűnése a Kaposvári Önkormányzati Vagyonkezelő és Szolgáltató Zrt-nél a gázmotoros termelés esetén komoly veszteséget jelentett. A gázmotorok nem tudják kitermelni a szükséges közép- és nagykarbantartások elvégzésének fedezetét, ami a későbbiekben a végleges leálláshoz vezet. Ennek következtében pedig a primerenergia fogyasztás fog növekedni, aminek pedig a csökkentése a cél.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42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lenlegi rendelet szerint az árak évente egyszer változnak, ezért javasoljuk, hogy a változó költségek esetében a hődíjban az energiahordozók árváltozása képlet szerint módosuljon év közben. Ez hasonlóan a benzinárhoz felfelé és lefelé is változna az év során.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426" w:hanging="357"/>
        <w:jc w:val="both"/>
        <w:rPr/>
      </w:pPr>
      <w:r>
        <w:rPr>
          <w:rFonts w:cs="Times New Roman" w:ascii="Times New Roman" w:hAnsi="Times New Roman"/>
          <w:sz w:val="24"/>
        </w:rPr>
        <w:t>A jogi háttér pontosítása szükséges a</w:t>
      </w:r>
      <w:r>
        <w:rPr>
          <w:rFonts w:cs="Times New Roman" w:ascii="Times New Roman" w:hAnsi="Times New Roman"/>
          <w:sz w:val="24"/>
          <w:szCs w:val="24"/>
        </w:rPr>
        <w:t xml:space="preserve"> díjalkalmazás feltételeivel kapcsolatosan</w:t>
      </w:r>
      <w:r>
        <w:rPr>
          <w:rFonts w:cs="Times New Roman" w:ascii="Times New Roman" w:hAnsi="Times New Roman"/>
          <w:sz w:val="24"/>
        </w:rPr>
        <w:t>. A távhőszolgáltatás díját a miniszter, a díjalkalmazási feltételeket pedig részben a miniszter és részben a települési önkormányzatok képviselőtestületei állapítják meg. Utóbbi kapcsán szükséges annak egyértelmű meghatározása, hogy mely feltételeket jogosult szabályozni a miniszter és mely feltételekről rendelkezhet az önkormány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        Szita Károly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Molnár György igazg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       2016. augusztus 31. (határozat közlésé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DATE \@"yy.MM.dd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6.07.3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  <w:tab/>
      <w:t>Oláhné P. Andrea</w:t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. oldal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kern w:val="2"/>
      <w:sz w:val="32"/>
    </w:rPr>
  </w:style>
  <w:style w:type="character" w:styleId="AlcmChar">
    <w:name w:val="Alcím Char"/>
    <w:qFormat/>
    <w:rPr>
      <w:rFonts w:ascii="Arial" w:hAnsi="Arial" w:eastAsia="Times New Roman" w:cs="Arial"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pBdr>
        <w:top w:val="threeDEmboss" w:sz="24" w:space="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6:00Z</dcterms:created>
  <dc:creator>szekeresnegabi</dc:creator>
  <dc:description/>
  <cp:keywords/>
  <dc:language>en-US</dc:language>
  <cp:lastModifiedBy>olahneandrea</cp:lastModifiedBy>
  <cp:lastPrinted>2014-05-22T09:04:00Z</cp:lastPrinted>
  <dcterms:modified xsi:type="dcterms:W3CDTF">2016-05-13T08:57:00Z</dcterms:modified>
  <cp:revision>55</cp:revision>
  <dc:subject/>
  <dc:title>KAPOSVÁR MEGYEI JOGÚ VÁROS</dc:title>
</cp:coreProperties>
</file>