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4"/>
        </w:rPr>
      </w:pPr>
      <w:r>
        <w:rPr>
          <w:sz w:val="24"/>
        </w:rPr>
        <w:t>KAPOSVÁR MEGYEI JOGÚ VÁ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LGÁRMESTERE  </w:t>
        <w:tab/>
      </w:r>
      <w:r>
        <w:rPr>
          <w:sz w:val="24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vált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mléktábla elhelyezéséről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aposvári Evangélikus Gyülekezet (Kaposvár, Kossuth L. u. 39.) a kaposvári evangélikusok önállósulásának 100 éves évfordulóját 2016-ban ünnepeli. A gyülekezet fennállásának évfordulójára emléktáblát szeretne elhelyezni a Kaposvár, Teleki u. 9. szám alatti épület homlokzatán.</w:t>
      </w:r>
    </w:p>
    <w:p>
      <w:pPr>
        <w:pStyle w:val="NormlWeb"/>
        <w:tabs>
          <w:tab w:val="clear" w:pos="708"/>
          <w:tab w:val="left" w:pos="1845" w:leader="none"/>
        </w:tabs>
        <w:spacing w:before="0" w:after="0"/>
        <w:jc w:val="both"/>
        <w:rPr/>
      </w:pPr>
      <w:r>
        <w:rPr/>
        <w:tab/>
      </w:r>
    </w:p>
    <w:p>
      <w:pPr>
        <w:pStyle w:val="NormlWeb"/>
        <w:tabs>
          <w:tab w:val="clear" w:pos="708"/>
          <w:tab w:val="left" w:pos="1845" w:leader="none"/>
        </w:tabs>
        <w:spacing w:before="0" w:after="0"/>
        <w:jc w:val="both"/>
        <w:rPr/>
      </w:pPr>
      <w:r>
        <w:rPr/>
        <w:t>1916-ban a helyiséggondokkal küzdő evangélikus egyház kapta meg a város tulajdonában álló tornyos épületet. A gyülekezet imaházzá alakította át a változatos múltú korábbi tűzoltó-egyesület épületét. Kaposvár első evangélikus imaházát 1917. január 21-én avatta fel dr. Kapi Béla püspök.</w:t>
      </w:r>
    </w:p>
    <w:p>
      <w:pPr>
        <w:pStyle w:val="NormlWeb"/>
        <w:tabs>
          <w:tab w:val="clear" w:pos="708"/>
          <w:tab w:val="left" w:pos="18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léktáblák készítésének és elhelyezésének költségét az állíttató szervezet felvállalja, ez anyagi terhet nem ró az önkormányza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Cs w:val="24"/>
          <w:lang w:val="hu-HU"/>
        </w:rPr>
        <w:t>A tervezett emléktábla: 60×80 cm méretű carrarai márvány, vésett betűk bronz festéssel, „Luther- rózsa” bronz plakett kiegészítéssel, Gera Katalin művésznő kivitelezésében.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 </w:t>
      </w:r>
    </w:p>
    <w:p>
      <w:pPr>
        <w:pStyle w:val="TextBody"/>
        <w:rPr/>
      </w:pPr>
      <w:r>
        <w:rPr>
          <w:b w:val="false"/>
          <w:szCs w:val="24"/>
          <w:lang w:val="hu-HU"/>
        </w:rPr>
        <w:t>Az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hu-HU"/>
        </w:rPr>
        <w:t>emléktábla állítá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hu-HU"/>
        </w:rPr>
        <w:t>tervezet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hu-HU"/>
        </w:rPr>
        <w:t xml:space="preserve">időpontja 2016. szeptember 11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>Az emléktáblák tervezett szövegét és helyét az előterjesztés melléklete tartalmazza.</w:t>
      </w:r>
    </w:p>
    <w:p>
      <w:pPr>
        <w:pStyle w:val="TextBody"/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. Közgyűlést hogy a Kaposvári Evangélikus Gyülekezet szándékát támogassa és az emléktábla elhelyezését hagyja jóvá.</w:t>
      </w:r>
    </w:p>
    <w:p>
      <w:pPr>
        <w:pStyle w:val="TextBody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osvár, 2016. május 4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ta Károly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Kaposvár Megyei Jogú Város Közgyűlése támogatja a Teleki u. 9. szám alatti épületen a Kaposvári Evangélikus Gyülekezet kezdeményezésében és finanszírozásában megvalósuló emléktábla elhelyezését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L. Balogh Krisztina városi főépítész</w:t>
      </w:r>
    </w:p>
    <w:p>
      <w:pPr>
        <w:pStyle w:val="Normal"/>
        <w:ind w:firstLine="426"/>
        <w:rPr/>
      </w:pPr>
      <w:r>
        <w:rPr>
          <w:sz w:val="24"/>
          <w:szCs w:val="24"/>
        </w:rPr>
        <w:t>Határidő:</w:t>
        <w:tab/>
        <w:tab/>
        <w:t xml:space="preserve">2016. szeptember 11.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hanging="0"/>
        <w:jc w:val="right"/>
        <w:rPr>
          <w:lang w:val="hu-HU"/>
        </w:rPr>
      </w:pPr>
      <w:r>
        <w:rPr>
          <w:lang w:val="hu-HU"/>
        </w:rPr>
        <w:t>melléklet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left="720" w:hanging="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12100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Cmsor3Char">
    <w:name w:val="Címsor 3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Cmsor1Char">
    <w:name w:val="Címsor 1 Char"/>
    <w:qFormat/>
    <w:rPr>
      <w:b/>
      <w:sz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3:00Z</dcterms:created>
  <dc:creator>Lászlóvári Thoma Csongor</dc:creator>
  <dc:description/>
  <cp:keywords/>
  <dc:language>en-US</dc:language>
  <cp:lastModifiedBy>nagyedina</cp:lastModifiedBy>
  <cp:lastPrinted>2016-05-04T15:35:00Z</cp:lastPrinted>
  <dcterms:modified xsi:type="dcterms:W3CDTF">2016-05-13T06:48:00Z</dcterms:modified>
  <cp:revision>5</cp:revision>
  <dc:subject/>
  <dc:title>KAPOSVÁR MEGYEI JOGÚ VÁROS</dc:title>
</cp:coreProperties>
</file>