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1. vált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 xml:space="preserve">zártkerti ingatlanok belterületbe von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2005. december hónapban elfogadott településrendezési eszközök alapján meghatározásra került a belterületbe vonható ingatlanok köre Az elmúlt időszakban több ingatlan tulajdonosa kezdeményezte ingatlanának belterületbe vonását hivatalunknál. </w:t>
      </w:r>
    </w:p>
    <w:p>
      <w:pPr>
        <w:pStyle w:val="TextBody"/>
        <w:rPr>
          <w:i/>
          <w:i/>
          <w:sz w:val="22"/>
          <w:szCs w:val="22"/>
        </w:rPr>
      </w:pPr>
      <w:r>
        <w:rPr/>
        <w:t>A belterületbe csatolásra javasolt ingatlanok egy része mára már a földhivatali nyilvántartásban belterületi ingatlanként, több telek azonban még jelenleg is zártkerti ingatlanként van nyilvántartva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/>
        <w:t xml:space="preserve">A Lonkai út közvetlen déli oldala mentén húzódó telkek belterületbe vonásra tervezettek </w:t>
      </w:r>
      <w:r>
        <w:rPr>
          <w:i/>
          <w:sz w:val="22"/>
          <w:szCs w:val="22"/>
        </w:rPr>
        <w:t>(lsd. 1. sz. melléklet)</w:t>
      </w:r>
      <w:r>
        <w:rPr/>
        <w:t xml:space="preserve">. A termőföldi művelés alatt álló külterületi ingatlanok közül a 22703 hrsz és 22704 hrsz alatti ingatlanok tulajdonosa kérelmezte a belterületbe vonást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/>
        <w:t xml:space="preserve">A Bercsényi utca folytatásában a jelenleg zártkerti ingatlanok egy része szintén belterületbe vonásra tervezett. </w:t>
      </w:r>
      <w:r>
        <w:rPr>
          <w:i/>
        </w:rPr>
        <w:t>(lsd. 2. sz. melléklet).</w:t>
      </w:r>
      <w:r>
        <w:rPr/>
        <w:t xml:space="preserve"> Az ingatlanok közül a 19237 hrsz valamint a 19239/2 hrsz alatti ingatlan tulajdonosa kérelmezte a belterületbe von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ajdonosok a földhivatali eljárás megindítását kezdeményezik, ehhez pedig szükséges a Közgyűlés jóváhagyó döntésének csato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Tisztelt Közgyűlést, az ingatlanok belterületbe vonásához a hatályos településrendezési eszközök alapján járuljon hozzá a határozati javaslat elfogadás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6. május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aposvár Megyei Jogú Város Közgyűlése megtárgyalta a zártkerti ingatlanok belterületbe vonásáról szóló előterjesztést és úgy döntött, hogy a Lonkai út 22703 hrsz alatti és 22704 hrsz alatti ingatlanokat valamint a Bercsényi utca folytatásában lévő </w:t>
      </w:r>
      <w:r>
        <w:rPr>
          <w:sz w:val="24"/>
          <w:szCs w:val="24"/>
        </w:rPr>
        <w:t>19237 hrsz és 19239/2 hrsz alatti ingatlanokat a szabályozási terv szerint belterületbe csatol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>Felelős:</w:t>
        <w:tab/>
        <w:tab/>
        <w:t>Szita Károly polgármester</w:t>
      </w:r>
    </w:p>
    <w:p>
      <w:pPr>
        <w:pStyle w:val="Normal"/>
        <w:ind w:left="1276" w:hanging="709"/>
        <w:jc w:val="both"/>
        <w:rPr/>
      </w:pPr>
      <w:r>
        <w:rPr>
          <w:sz w:val="24"/>
        </w:rPr>
        <w:t>Közreműködik:</w:t>
        <w:tab/>
        <w:t>L. Balogh Krisztina városi főépítész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709"/>
        <w:jc w:val="both"/>
        <w:rPr/>
      </w:pPr>
      <w:r>
        <w:rPr>
          <w:sz w:val="24"/>
        </w:rPr>
        <w:t>Határidő:</w:t>
        <w:tab/>
        <w:t>2016. június 15. (a közlésre)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sz. melléklet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zabályozási terv alapján belterületbe csatolásra javasolt területek – Lonkai ú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16"/>
        </w:rPr>
      </w:pPr>
      <w:r>
        <w:rPr>
          <w:rFonts w:cs="Century Gothic" w:ascii="Century Gothic" w:hAnsi="Century Gothic"/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021080</wp:posOffset>
                </wp:positionV>
                <wp:extent cx="2211070" cy="3125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1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4922">
                              <a:moveTo>
                                <a:pt x="0" y="4901"/>
                              </a:moveTo>
                              <a:lnTo>
                                <a:pt x="204" y="4567"/>
                              </a:lnTo>
                              <a:lnTo>
                                <a:pt x="409" y="4256"/>
                              </a:lnTo>
                              <a:lnTo>
                                <a:pt x="881" y="3708"/>
                              </a:lnTo>
                              <a:lnTo>
                                <a:pt x="1462" y="3213"/>
                              </a:lnTo>
                              <a:lnTo>
                                <a:pt x="1881" y="2440"/>
                              </a:lnTo>
                              <a:lnTo>
                                <a:pt x="2622" y="1096"/>
                              </a:lnTo>
                              <a:lnTo>
                                <a:pt x="3041" y="344"/>
                              </a:lnTo>
                              <a:lnTo>
                                <a:pt x="3267" y="97"/>
                              </a:lnTo>
                              <a:lnTo>
                                <a:pt x="3482" y="0"/>
                              </a:lnTo>
                              <a:lnTo>
                                <a:pt x="3364" y="2332"/>
                              </a:lnTo>
                              <a:lnTo>
                                <a:pt x="2655" y="2364"/>
                              </a:lnTo>
                              <a:lnTo>
                                <a:pt x="2622" y="3117"/>
                              </a:lnTo>
                              <a:lnTo>
                                <a:pt x="2203" y="3149"/>
                              </a:lnTo>
                              <a:lnTo>
                                <a:pt x="2171" y="3901"/>
                              </a:lnTo>
                              <a:lnTo>
                                <a:pt x="1247" y="3944"/>
                              </a:lnTo>
                              <a:lnTo>
                                <a:pt x="1268" y="4503"/>
                              </a:lnTo>
                              <a:lnTo>
                                <a:pt x="1537" y="4503"/>
                              </a:lnTo>
                              <a:lnTo>
                                <a:pt x="1601" y="4890"/>
                              </a:lnTo>
                              <a:lnTo>
                                <a:pt x="75" y="4922"/>
                              </a:lnTo>
                              <a:lnTo>
                                <a:pt x="0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2,4922" path="m0,4901l204,4567l409,4256l881,3708l1462,3213l1881,2440l2622,1096l3041,344l3267,97l3482,0l3364,2332l2655,2364l2622,3117l2203,3149l2171,3901l1247,3944l1268,4503l1537,4503l1601,4890l75,4922l0,4901xe" fillcolor="yellow" stroked="f" o:allowincell="f" style="position:absolute;margin-left:36.55pt;margin-top:80.4pt;width:174.05pt;height:246.05pt;mso-wrap-style:none;v-text-anchor:middle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720725</wp:posOffset>
                </wp:positionV>
                <wp:extent cx="2122170" cy="6896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1086">
                              <a:moveTo>
                                <a:pt x="32" y="452"/>
                              </a:moveTo>
                              <a:lnTo>
                                <a:pt x="559" y="377"/>
                              </a:lnTo>
                              <a:lnTo>
                                <a:pt x="1311" y="269"/>
                              </a:lnTo>
                              <a:lnTo>
                                <a:pt x="2246" y="140"/>
                              </a:lnTo>
                              <a:lnTo>
                                <a:pt x="2987" y="22"/>
                              </a:lnTo>
                              <a:lnTo>
                                <a:pt x="3342" y="0"/>
                              </a:lnTo>
                              <a:lnTo>
                                <a:pt x="3342" y="613"/>
                              </a:lnTo>
                              <a:lnTo>
                                <a:pt x="2149" y="763"/>
                              </a:lnTo>
                              <a:lnTo>
                                <a:pt x="1182" y="925"/>
                              </a:lnTo>
                              <a:lnTo>
                                <a:pt x="354" y="1054"/>
                              </a:lnTo>
                              <a:lnTo>
                                <a:pt x="0" y="1086"/>
                              </a:lnTo>
                              <a:lnTo>
                                <a:pt x="32" y="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2,1086" path="m32,452l559,377l1311,269l2246,140l2987,22l3342,0l3342,613l2149,763l1182,925l354,1054l0,1086l32,452xe" fillcolor="yellow" stroked="f" o:allowincell="f" style="position:absolute;margin-left:211.2pt;margin-top:56.75pt;width:167.05pt;height:54.25pt;mso-wrap-style:none;v-text-anchor:middle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618490</wp:posOffset>
                </wp:positionV>
                <wp:extent cx="1057910" cy="41656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56">
                              <a:moveTo>
                                <a:pt x="11" y="118"/>
                              </a:moveTo>
                              <a:lnTo>
                                <a:pt x="376" y="65"/>
                              </a:lnTo>
                              <a:lnTo>
                                <a:pt x="698" y="22"/>
                              </a:lnTo>
                              <a:lnTo>
                                <a:pt x="946" y="0"/>
                              </a:lnTo>
                              <a:lnTo>
                                <a:pt x="1128" y="11"/>
                              </a:lnTo>
                              <a:lnTo>
                                <a:pt x="1354" y="65"/>
                              </a:lnTo>
                              <a:lnTo>
                                <a:pt x="1558" y="108"/>
                              </a:lnTo>
                              <a:lnTo>
                                <a:pt x="1666" y="183"/>
                              </a:lnTo>
                              <a:lnTo>
                                <a:pt x="1461" y="656"/>
                              </a:lnTo>
                              <a:lnTo>
                                <a:pt x="1289" y="634"/>
                              </a:lnTo>
                              <a:lnTo>
                                <a:pt x="1074" y="634"/>
                              </a:lnTo>
                              <a:lnTo>
                                <a:pt x="731" y="634"/>
                              </a:lnTo>
                              <a:lnTo>
                                <a:pt x="301" y="613"/>
                              </a:lnTo>
                              <a:lnTo>
                                <a:pt x="11" y="602"/>
                              </a:lnTo>
                              <a:lnTo>
                                <a:pt x="0" y="398"/>
                              </a:lnTo>
                              <a:lnTo>
                                <a:pt x="11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656" path="m11,118l376,65l698,22l946,0l1128,11l1354,65l1558,108l1666,183l1461,656l1289,634l1074,634l731,634l301,613l11,602l0,398l11,118xe" fillcolor="yellow" stroked="f" o:allowincell="f" style="position:absolute;margin-left:384.75pt;margin-top:48.7pt;width:83.25pt;height:32.75pt;mso-wrap-style:none;v-text-anchor:middle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2525</wp:posOffset>
                </wp:positionH>
                <wp:positionV relativeFrom="paragraph">
                  <wp:posOffset>421005</wp:posOffset>
                </wp:positionV>
                <wp:extent cx="1842135" cy="4705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741">
                              <a:moveTo>
                                <a:pt x="0" y="397"/>
                              </a:moveTo>
                              <a:lnTo>
                                <a:pt x="645" y="225"/>
                              </a:lnTo>
                              <a:lnTo>
                                <a:pt x="1214" y="139"/>
                              </a:lnTo>
                              <a:lnTo>
                                <a:pt x="1612" y="21"/>
                              </a:lnTo>
                              <a:lnTo>
                                <a:pt x="1880" y="0"/>
                              </a:lnTo>
                              <a:lnTo>
                                <a:pt x="2149" y="0"/>
                              </a:lnTo>
                              <a:lnTo>
                                <a:pt x="2815" y="64"/>
                              </a:lnTo>
                              <a:lnTo>
                                <a:pt x="2858" y="225"/>
                              </a:lnTo>
                              <a:lnTo>
                                <a:pt x="2901" y="419"/>
                              </a:lnTo>
                              <a:lnTo>
                                <a:pt x="2149" y="419"/>
                              </a:lnTo>
                              <a:lnTo>
                                <a:pt x="1569" y="472"/>
                              </a:lnTo>
                              <a:lnTo>
                                <a:pt x="1085" y="526"/>
                              </a:lnTo>
                              <a:lnTo>
                                <a:pt x="827" y="548"/>
                              </a:lnTo>
                              <a:lnTo>
                                <a:pt x="645" y="580"/>
                              </a:lnTo>
                              <a:lnTo>
                                <a:pt x="193" y="741"/>
                              </a:lnTo>
                              <a:lnTo>
                                <a:pt x="0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741" path="m0,397l645,225l1214,139l1612,21l1880,0l2149,0l2815,64l2858,225l2901,419l2149,419l1569,472l1085,526l827,548l645,580l193,741l0,397xe" fillcolor="yellow" stroked="f" o:allowincell="f" style="position:absolute;margin-left:490.75pt;margin-top:33.15pt;width:145pt;height:37pt;mso-wrap-style:none;v-text-anchor:middle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737870</wp:posOffset>
                </wp:positionV>
                <wp:extent cx="795020" cy="29527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465">
                              <a:moveTo>
                                <a:pt x="0" y="157"/>
                              </a:moveTo>
                              <a:lnTo>
                                <a:pt x="829" y="31"/>
                              </a:lnTo>
                              <a:lnTo>
                                <a:pt x="1252" y="0"/>
                              </a:lnTo>
                              <a:lnTo>
                                <a:pt x="1252" y="282"/>
                              </a:lnTo>
                              <a:lnTo>
                                <a:pt x="845" y="329"/>
                              </a:lnTo>
                              <a:lnTo>
                                <a:pt x="422" y="391"/>
                              </a:lnTo>
                              <a:lnTo>
                                <a:pt x="78" y="465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465" path="m0,157l829,31l1252,0l1252,282l845,329l422,391l78,465l0,157xe" stroked="f" o:allowincell="f" style="position:absolute;margin-left:316.5pt;margin-top:58.1pt;width:62.55pt;height:23.2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941070</wp:posOffset>
                </wp:positionV>
                <wp:extent cx="844550" cy="347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15pt;margin-top: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48700" cy="4295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6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érelemmel érintett ingatlanok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18"/>
        </w:rPr>
      </w:pPr>
      <w:r>
        <w:rPr>
          <w:rFonts w:cs="Century Gothic" w:ascii="Century Gothic" w:hAnsi="Century Gothic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Jelenlegi belterületi határvonal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18"/>
        </w:rPr>
      </w:pPr>
      <w:r>
        <w:rPr>
          <w:rFonts w:cs="Century Gothic" w:ascii="Century Gothic" w:hAnsi="Century Gothic"/>
          <w:b/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8179435" cy="4175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19" t="11450" r="3763" b="2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2.sz. melléklet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sz w:val="24"/>
        </w:rPr>
        <w:tab/>
      </w:r>
      <w:r>
        <w:rPr>
          <w:rFonts w:cs="Century Gothic" w:ascii="Century Gothic" w:hAnsi="Century Gothic"/>
          <w:b/>
          <w:sz w:val="16"/>
          <w:szCs w:val="16"/>
        </w:rPr>
        <w:t>Szabályozási terv alapján belterületbe csatolásra javasolt területek – Bercsényi utca folytatása</w:t>
      </w:r>
    </w:p>
    <w:p>
      <w:pPr>
        <w:pStyle w:val="Normal"/>
        <w:tabs>
          <w:tab w:val="clear" w:pos="708"/>
          <w:tab w:val="left" w:pos="9345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523240</wp:posOffset>
                </wp:positionV>
                <wp:extent cx="1657350" cy="1790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3960">
                              <a:moveTo>
                                <a:pt x="0" y="1755"/>
                              </a:moveTo>
                              <a:lnTo>
                                <a:pt x="750" y="1065"/>
                              </a:lnTo>
                              <a:lnTo>
                                <a:pt x="1365" y="735"/>
                              </a:lnTo>
                              <a:lnTo>
                                <a:pt x="2025" y="405"/>
                              </a:lnTo>
                              <a:lnTo>
                                <a:pt x="2595" y="195"/>
                              </a:lnTo>
                              <a:lnTo>
                                <a:pt x="3135" y="0"/>
                              </a:lnTo>
                              <a:lnTo>
                                <a:pt x="3090" y="540"/>
                              </a:lnTo>
                              <a:lnTo>
                                <a:pt x="3105" y="1320"/>
                              </a:lnTo>
                              <a:lnTo>
                                <a:pt x="3150" y="1740"/>
                              </a:lnTo>
                              <a:lnTo>
                                <a:pt x="3525" y="2655"/>
                              </a:lnTo>
                              <a:lnTo>
                                <a:pt x="1245" y="3960"/>
                              </a:lnTo>
                              <a:lnTo>
                                <a:pt x="0" y="17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3960" path="m0,1755l750,1065l1365,735l2025,405l2595,195l3135,0l3090,540l3105,1320l3150,1740l3525,2655l1245,3960l0,1755xe" fillcolor="yellow" stroked="f" o:allowincell="f" style="position:absolute;margin-left:91.85pt;margin-top:41.2pt;width:130.45pt;height:140.95pt;mso-wrap-style:none;v-text-anchor:middle">
                <v:fill o:detectmouseclick="t" type="solid" color2="blue" opacity="0.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543560</wp:posOffset>
                </wp:positionV>
                <wp:extent cx="1247775" cy="132397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2085">
                              <a:moveTo>
                                <a:pt x="1965" y="0"/>
                              </a:moveTo>
                              <a:lnTo>
                                <a:pt x="720" y="510"/>
                              </a:lnTo>
                              <a:lnTo>
                                <a:pt x="1035" y="1005"/>
                              </a:lnTo>
                              <a:lnTo>
                                <a:pt x="660" y="1170"/>
                              </a:lnTo>
                              <a:lnTo>
                                <a:pt x="510" y="1335"/>
                              </a:lnTo>
                              <a:lnTo>
                                <a:pt x="0" y="1725"/>
                              </a:lnTo>
                              <a:lnTo>
                                <a:pt x="240" y="2085"/>
                              </a:lnTo>
                              <a:lnTo>
                                <a:pt x="1020" y="1485"/>
                              </a:lnTo>
                              <a:lnTo>
                                <a:pt x="1260" y="1395"/>
                              </a:lnTo>
                              <a:lnTo>
                                <a:pt x="1935" y="1035"/>
                              </a:lnTo>
                              <a:lnTo>
                                <a:pt x="196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2085" path="m1965,0l720,510l1035,1005l660,1170l510,1335l0,1725l240,2085l1020,1485l1260,1395l1935,1035l1965,0xe" stroked="f" o:allowincell="f" style="position:absolute;margin-left:107.75pt;margin-top:42.8pt;width:98.2pt;height:104.2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1097915</wp:posOffset>
                </wp:positionV>
                <wp:extent cx="3220085" cy="168656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02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86.45pt;width:253.45pt;height:13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5100955" cy="3003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rFonts w:cs="Century Gothic" w:ascii="Century Gothic" w:hAnsi="Century Gothic"/>
          <w:b/>
          <w:sz w:val="16"/>
          <w:szCs w:val="16"/>
        </w:rPr>
        <w:t>Kérelemmel érintett ingatlano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5124450" cy="312420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7405</wp:posOffset>
                </wp:positionH>
                <wp:positionV relativeFrom="paragraph">
                  <wp:posOffset>267970</wp:posOffset>
                </wp:positionV>
                <wp:extent cx="1790700" cy="14859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86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5.15pt;margin-top:21.1pt;width:140.95pt;height:116.95pt;mso-wrap-style:none;v-text-anchor:middle">
                <v:fill o:detectmouseclick="t" on="false"/>
                <v:stroke color="#f2f2f2" weight="316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</w:rPr>
        <w:t>Jelenlegi belterületi határvonal</w:t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5:00Z</dcterms:created>
  <dc:creator>GelencserIbolya</dc:creator>
  <dc:description/>
  <cp:keywords/>
  <dc:language>en-US</dc:language>
  <cp:lastModifiedBy>LBaloghKrisztina</cp:lastModifiedBy>
  <cp:lastPrinted>2007-10-24T06:54:00Z</cp:lastPrinted>
  <dcterms:modified xsi:type="dcterms:W3CDTF">2016-05-13T09:30:00Z</dcterms:modified>
  <cp:revision>12</cp:revision>
  <dc:subject/>
  <dc:title>KAPOSVÁR MEGYEI JOGÚ VÁROS</dc:title>
</cp:coreProperties>
</file>