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KAPOSVÁR MEGYEI JOGÚ VÁROS</w:t>
      </w:r>
    </w:p>
    <w:p>
      <w:pPr>
        <w:pStyle w:val="Heading1"/>
        <w:rPr/>
      </w:pPr>
      <w:r>
        <w:rPr/>
        <w:t>POLGÁRMESTE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Rippl-Rónai Ödön Művészeti Közalapítvány alapítói jogainak átvételérő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ippl-Rónai Ödön Művészeti Közalapítvány 1996-ban hozta létre a Somogy Megyei Önkormányzat. Az alapítói jog gyakorlása előbb a Somogy Megyei Intézményfenntartó Központhoz, majd 2013. január 1-től a Somogy Megyei Szociális és Gyermekvédelmi Főigazgatósághoz ker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lapítvány 2006 és 2013 között aktívan végezte munkáját. Az alapító által rendelkezésre bocsájtott 1 millió forint kamataiból az évek során 24 db kortárs alkotással gyarapította a Rippl – Rónai Múzeum gyűjteményét. 2013-tól lényegében szünetelt az alapítvány tevékenysége, az alapító által rendelkezésre bocsájtott vagyoni hozzájárulás kamatain kívül egyéb bevétele nem vo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alapítvány az új szabályozási környezetnek megfelelő alapító okirattal nem rendelkezik, ezt az állami fenntartónak kellett volna kibocsátania.</w:t>
      </w:r>
    </w:p>
    <w:p>
      <w:pPr>
        <w:pStyle w:val="Normal"/>
        <w:jc w:val="both"/>
        <w:rPr/>
      </w:pPr>
      <w:r>
        <w:rPr>
          <w:sz w:val="24"/>
          <w:szCs w:val="24"/>
        </w:rPr>
        <w:t>Mivel az alapítói jogokat jelenleg gyakorló gyermekvédelmi főigazgatóság tevékenysége teljesen idegen az alapítvány céljaiként feltüntetett feladatoktól, felmerült annak a lehetősége, hogy az önkormányzat átvenné az alapítói jogokat.</w:t>
      </w:r>
    </w:p>
    <w:p>
      <w:pPr>
        <w:pStyle w:val="Normal"/>
        <w:jc w:val="both"/>
        <w:rPr/>
      </w:pPr>
      <w:r>
        <w:rPr>
          <w:sz w:val="24"/>
          <w:szCs w:val="24"/>
        </w:rPr>
        <w:t>A hatályos Ptk. 3:396.§-a szerint: „Az alapítói jogokat és kötelezettségeket az alapító átruházhatja, ha az alapítói okiratban vállalt vagyoni hozzájárulását teljesítette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vel ez a feltétel az alapításkor teljesült, nincs jogi akadálya annak, hogy az önkormányzat átvegye az alapítói jogokat. Ennek megfelelően a Szociális és Gyermekvédelmi Főigazgatóság Főigazgatója 2016. május 23. napján kelt - az 1. mellékletben csatolt - iratában elvi hozzájárulását adta az alapító jogok átadásához. </w:t>
      </w:r>
    </w:p>
    <w:p>
      <w:pPr>
        <w:pStyle w:val="Normal"/>
        <w:jc w:val="both"/>
        <w:rPr/>
      </w:pPr>
      <w:r>
        <w:rPr>
          <w:sz w:val="24"/>
          <w:szCs w:val="24"/>
        </w:rPr>
        <w:t>Ehhez első lépésként közgyűlési határozatra lenne szükség az alapítói jogok átvételének szándékáról. Ezt követően – az Emberi Erőforrások Minisztériumának jóváhagyásával - a gyermekvédelmi főigazgatósággal kötött megállapodásban rögzíthető az alapítói jogok átruházása.</w:t>
      </w:r>
    </w:p>
    <w:p>
      <w:pPr>
        <w:pStyle w:val="Normal"/>
        <w:jc w:val="both"/>
        <w:rPr/>
      </w:pPr>
      <w:r>
        <w:rPr>
          <w:sz w:val="24"/>
          <w:szCs w:val="24"/>
        </w:rPr>
        <w:t>Ezzel egy időben szükséges a 2. mellékletben csatolt alapító okirat módosítása is, részben az alapítói jogok átadása, részben az alapítás óta bekövetkezett jogszabályváltozások mia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lapítvány működtetése külön anyagi ráfordítást nem igényel, a kuratórium tagjai társadalmi munkában végzik feladatu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ak érdekében, hogy az Rippl-Rónai Ödön Művészeti Közalapítvány által elkezdett munka folytatódhasson szükséges a jelenlegi jogi helyzetének megváltozta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ami fenntartó hozzájárulása, a kuratórium és a Rippl – Rónai Múzeum tevékeny közreműködése szükséges annak érdekében, hogy a muzeális javak megőrzésére és gyarapítására a legjobb megoldást sikerüljön kiválasz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/>
        <w:t>Kérem a Tisztelt Közgyűlést, hogy az előterjesztést tárgyalja meg és a határozati javaslatot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posvár, 2016. május 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956" w:firstLine="708"/>
        <w:rPr/>
      </w:pPr>
      <w:r>
        <w:rPr/>
        <w:t xml:space="preserve">Szita Károly </w:t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>polgármester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 JAVASLAT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özgyűlése úgy határozott, hogy</w:t>
      </w:r>
      <w:r>
        <w:rPr/>
        <w:t xml:space="preserve"> a </w:t>
      </w:r>
      <w:r>
        <w:rPr>
          <w:sz w:val="24"/>
          <w:szCs w:val="24"/>
        </w:rPr>
        <w:t>Rippl-Rónai Ödön Művészeti Közalapítvány alapítói jogainak önkormányzati átvételét támogatja, egyben felhatalmazza a polgármestert az alapítói jogok átvételével kapcsolatos eljárás lefolyta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>Szita Károly polgármest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dr. Csillag Gábor jegyző</w:t>
      </w:r>
    </w:p>
    <w:p>
      <w:pPr>
        <w:pStyle w:val="TextBody"/>
        <w:rPr/>
      </w:pPr>
      <w:r>
        <w:rPr>
          <w:sz w:val="24"/>
          <w:szCs w:val="24"/>
        </w:rPr>
        <w:t xml:space="preserve">Határidő: </w:t>
        <w:tab/>
        <w:tab/>
        <w:t>2016. szeptember 30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567" w:hanging="0"/>
      <w:jc w:val="both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44:00Z</dcterms:created>
  <dc:creator>FarkasBeata</dc:creator>
  <dc:description/>
  <cp:keywords/>
  <dc:language>en-US</dc:language>
  <cp:lastModifiedBy>dr. Törzsök Csaba</cp:lastModifiedBy>
  <cp:lastPrinted>2016-05-24T14:02:00Z</cp:lastPrinted>
  <dcterms:modified xsi:type="dcterms:W3CDTF">2016-05-24T13:12:00Z</dcterms:modified>
  <cp:revision>24</cp:revision>
  <dc:subject/>
  <dc:title/>
</cp:coreProperties>
</file>