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_GoBack"/>
      <w:bookmarkEnd w:id="0"/>
      <w:r>
        <w:rPr/>
        <w:t>KAPOSVÁR MEGYEI JOGÚ VÁROS</w:t>
      </w:r>
    </w:p>
    <w:p>
      <w:pPr>
        <w:pStyle w:val="Normal"/>
        <w:tabs>
          <w:tab w:val="clear" w:pos="708"/>
          <w:tab w:val="right" w:pos="9071" w:leader="none"/>
        </w:tabs>
        <w:jc w:val="both"/>
        <w:rPr/>
      </w:pPr>
      <w:r>
        <w:rPr>
          <w:b/>
        </w:rPr>
        <w:t>POLGÁRMESTERE</w:t>
        <w:tab/>
      </w:r>
      <w:r>
        <w:rPr/>
        <w:t>1. vált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Együd Árpád Kulturális Központ igazgatói – magasabb vezetői – </w:t>
      </w:r>
    </w:p>
    <w:p>
      <w:pPr>
        <w:pStyle w:val="Normal"/>
        <w:jc w:val="center"/>
        <w:rPr/>
      </w:pPr>
      <w:r>
        <w:rPr>
          <w:b/>
        </w:rPr>
        <w:t>beosztásának ellátására vonatkoz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bízás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16. október 18. napján lejár az Együd Árpád Kulturális Központ igazgatójának, Horváth Gábornénak a vezetői megbíz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alkalmazottak jogállásáról szóló 1992. évi XXXIII. törvény (a továbbiakban: Kjt.) 20/B.§ (1) bekezdése értelmében a magasabb vezetői beosztás ellátására szóló megbízásra Kaposvár Megyei Jogú Város Közgyűlése pályázatot írt ki. A pályázati felhívás a kormányzati személyügyi igazgatási feladatokat ellátó szerv, a Közigazgatási és Igazságügyi Hivatal internetes oldalán, az intézmény, valamint a város honlapján jelent meg 2016. április 11-én, illetve a kaposvarmost.hu internetes oldalon, a Kapos Extrában és a Kapos Televízió képújságjában is megjelent. A pályázatok beadási határideje 2016. május 13.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jt. 20/A. § (6) bekezdése értelmében magasabb vezetői beosztásra kiírt pályázat esetén a pályázót a megbízási jogkör gyakorlója által létrehozott legalább háromtagú, a betöltendő munkakör feladatait érintően szakértelemmel rendelkező bizottság – jelen esetben a Köznevelési, Tudományos és Kulturális Bizottság – hallgatja meg, melynek tagja a Közalkalmazotti Tanács által delegált egy tag, illetve egy országos szakmai szervezet képviselője is. A Közgyűlés a pályázati kiírás elfogadásával úgy határozott, hogy a Nemzeti Művelődési Intézet Országos Minőségfejlesztési Központ egy képviselőjét kéri fel a bizottságban való részvételre. A megbízási jogkör gyakorlója a bizottság írásba foglalt véleményét mérlegelve dönt a vezetői megbízásró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özgyűlés a kiírásban pályázati feltételként határozta meg a felsőfokú közművelődési végzettséget és szakképzettséget vagy a nem szakirányú egyetemi végzettséget és felsőfokú szakirányú munkaköri szakvizsgát; a felsőfokú közművelődési végzettségnek és szakképzettségnek megfelelő feladatkörben eltöltött legalább öt év szakmai gyakorlatot; kiemelkedő közművelődési tevékenység végzését; a fennálló vagy a megbízással egyidejűleg programszervezési közművelődési munkatárs munkakörben létesített teljes munkaidőre szóló közalkalmazotti jogviszonyt; a büntetlen előéletet és a megbízást megelőző vagyonnyilatkozat-tételt. A pályázat elbírálásánál a rendezvényszervezési, programszervezési gyakorlatot, valamint a közművelődési módszertani gyakorlatot jelölte meg előnyként a Közgyűlés. A pályázat részeként csatolni kellett a szakmai önéletrajzot, az intézmény vezetésére, fejlesztésére vonatkozó, a magasabb vezetői megbízás idejére szóló vezetési programot, az érvényes hatósági erkölcsi bizonyítványt, a végzettséget, gyakorlatot igazoló okiratok másolatát és a pályázó nyilatkozatait az adatkezeléshez hozzájárulásáról és a közalkalmazotti jogviszony létesítése feltételeinek fennállásáról vagy a fennálló közalkalmazotti jogviszonyró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pályázati felhívásra két érvényes pályázat érkeze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arkas Henriett </w:t>
      </w:r>
      <w:r>
        <w:rPr/>
        <w:t>pályázó 1999-ben művelődésszervező főiskolai végzettséget szerzett a Janus Pannonius Tudományegyetemen. 40 éves, jelenleg az Együd Árpád Kulturális Központban dolgozik művelődésszervezőként, rendezvényszervezőként 1999. óta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 xml:space="preserve">Pályázatát az előterjesztés 1. számú melléklete tartalmazz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zalay Lilla </w:t>
      </w:r>
      <w:r>
        <w:rPr/>
        <w:t>pályázó 1990-ben népművelő és magyar szakos általános iskolai tanárként végzett a Janus Pannonius Tudományegyetem Tanárképző Főiskolai Karán. 49 éves, jelenleg a Nemzeti Művelődési Intézetnél dolgozik közművelődési szakemberként, 2013. január 1-től területi koordinátor, irodavezető, 2016. januártól amatőr művészeti főtanácsos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 xml:space="preserve">Pályázatát az előterjesztés 2. számú melléklete tartalmazz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jt. 23.§. (3) bekezdése, valamint a közalkalmazottak jogállásáról szóló 1992. évi XXXIII. törvény végrehajtásáról a művészeti, a közművelődési és a közgyűjteményi területen foglalkoztatott közalkalmazottak jogviszonyával összefüggő egyes kérdések rendezéséről szóló 150/1992. (XI. 20.) Korm. rendelet (a továbbiakban: KR.) 7.§. (1) bekezdése alapján a magasabb vezetői beosztás ellátására történő megbízás legfeljebb 5 évig terjedő határozott időre sz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özgyűlést, hogy a pályázókat hallgassa meg és a határozati javaslatok közül a döntésének megfelelő változatot fogadja 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posvár, 2016. május 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8" w:leader="none"/>
        </w:tabs>
        <w:ind w:hanging="2"/>
        <w:jc w:val="both"/>
        <w:rPr>
          <w:b/>
          <w:b/>
        </w:rPr>
      </w:pPr>
      <w:r>
        <w:rPr>
          <w:b/>
        </w:rPr>
        <w:tab/>
        <w:tab/>
        <w:t>Szita Károly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posvár Megyei Jogú Város Közgyűlése megtárgyalta az Együd Árpád Kulturális Központ igazgatói – magasabb vezetői – beosztásának ellátására vonatkozó megbízásról szóló előterjesztést és az alábbiak szerint határozo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változat</w:t>
      </w:r>
    </w:p>
    <w:p>
      <w:pPr>
        <w:pStyle w:val="Normal"/>
        <w:jc w:val="both"/>
        <w:rPr/>
      </w:pPr>
      <w:r>
        <w:rPr/>
        <w:t>2016. október 19. napjától 2020. december 31. napjáig megbízza Farkas Henriettet az Együd Árpád Kulturális Központ igazgatói – magasabb vezetői – beosztásának ellátásával programszervező közművelődési munkatárs (közművelődési szakember II.) munkakörben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ab/>
        <w:t xml:space="preserve">Illetménye: </w:t>
        <w:tab/>
        <w:t>411.500,-Ft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változat</w:t>
      </w:r>
    </w:p>
    <w:p>
      <w:pPr>
        <w:pStyle w:val="Normal"/>
        <w:jc w:val="both"/>
        <w:rPr/>
      </w:pPr>
      <w:r>
        <w:rPr/>
        <w:t>2016. október 19. napjától 2020. december 31. napjáig megbízza Szalay Lillát az Együd Árpád Kulturális Központ igazgatói – magasabb vezetői – beosztásának ellátásával programszervező közművelődési munkatárs (közművelődési szakember II.) munkakörben.</w:t>
      </w:r>
    </w:p>
    <w:p>
      <w:pPr>
        <w:pStyle w:val="Normal"/>
        <w:tabs>
          <w:tab w:val="clear" w:pos="708"/>
          <w:tab w:val="left" w:pos="3119" w:leader="none"/>
        </w:tabs>
        <w:ind w:left="360" w:hanging="0"/>
        <w:jc w:val="both"/>
        <w:rPr/>
      </w:pPr>
      <w:r>
        <w:rPr/>
        <w:tab/>
        <w:t xml:space="preserve">Illetménye: </w:t>
        <w:tab/>
        <w:t>411.500,-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Felelős:</w:t>
        <w:tab/>
        <w:t>Szita Károly polgármester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Közreműködik:</w:t>
        <w:tab/>
        <w:t>dr. Csillag Gábor igazgató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Határidő:</w:t>
        <w:tab/>
        <w:t>2016. június 30</w:t>
      </w:r>
      <w:r>
        <w:rPr>
          <w:i/>
        </w:rPr>
        <w:t>. (közlésre)</w:t>
      </w:r>
    </w:p>
    <w:p>
      <w:pPr>
        <w:pStyle w:val="Normal"/>
        <w:tabs>
          <w:tab w:val="clear" w:pos="708"/>
          <w:tab w:val="left" w:pos="2552" w:leader="none"/>
        </w:tabs>
        <w:ind w:left="3119" w:hanging="2693"/>
        <w:jc w:val="both"/>
        <w:rPr/>
      </w:pPr>
      <w:r>
        <w:rPr/>
        <w:tab/>
        <w:t xml:space="preserve">2016. október 18. </w:t>
      </w:r>
      <w:r>
        <w:rPr>
          <w:i/>
          <w:szCs w:val="24"/>
        </w:rPr>
        <w:t>(a magasabb vezetői megbízás elkészítésére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ATE \@"yyyy.MM.dd.\ H:mm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026.07.31. 10:45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ab/>
      <w:t xml:space="preserve">dr. Gróf Regina   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/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</w:rPr>
  </w:style>
  <w:style w:type="character" w:styleId="LbjegyzetszvegChar">
    <w:name w:val="Lábjegyzetszöveg Char"/>
    <w:qFormat/>
    <w:rPr>
      <w:rFonts w:ascii="Arial" w:hAnsi="Arial" w:eastAsia="Times New Roman" w:cs="Arial"/>
      <w:sz w:val="20"/>
      <w:szCs w:val="20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4"/>
      <w:szCs w:val="24"/>
    </w:rPr>
  </w:style>
  <w:style w:type="character" w:styleId="SzvegtrzsChar">
    <w:name w:val="Szövegtörzs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8Char">
    <w:name w:val="Címsor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2Char">
    <w:name w:val="Címsor 2 Char"/>
    <w:qFormat/>
    <w:rPr>
      <w:rFonts w:ascii="Times New Roman" w:hAnsi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08:00Z</dcterms:created>
  <dc:creator>grofregina</dc:creator>
  <dc:description/>
  <cp:keywords/>
  <dc:language>en-US</dc:language>
  <cp:lastModifiedBy>grofregina</cp:lastModifiedBy>
  <cp:lastPrinted>2016-05-26T14:45:00Z</cp:lastPrinted>
  <dcterms:modified xsi:type="dcterms:W3CDTF">2016-05-26T12:45:00Z</dcterms:modified>
  <cp:revision>5</cp:revision>
  <dc:subject/>
  <dc:title/>
</cp:coreProperties>
</file>