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jc w:val="both"/>
        <w:rPr/>
      </w:pPr>
      <w:r>
        <w:rPr/>
        <w:t>Kaposvár Megyei Jogú Város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aposvár Megyei Jogú Város Önkormányzata által alapított „Csiky Gergely Színházért” Közhasznú Alapítvány alapító  okiratának módosításáról</w:t>
      </w:r>
    </w:p>
    <w:p>
      <w:pPr>
        <w:pStyle w:val="Szvegtrzs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„Csiky Gergely Színházért” Közhasznú Alapítvány kuratóriumának elnöke Rátóti Zoltán, azzal a jelzéssel élt önkormányzatunk felé, hogy a kuratórium titkári feladatainak ellátására javasolja dr. Fülöp Péter a színház közelmúltban kinevezett gazdasági- és produkciós igazgatójának megválasz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uratórium tagjának változása esetén szükséges a Kaposvár Megyei Jogú Város Önkormányzata által alapított alapítvány alapító okiratának és a Közgyűlés által az alapítvány kuratóriumába delegáltakat megállapító 281/2014. (XII.10.) önkormányzati határozat 5. F pontjának módosí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özgyűlést, hogy az előterjesztést tárgyalja meg és a határozatot fogadja el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4. május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</w:rPr>
      </w:pPr>
      <w:r>
        <w:rPr>
          <w:b/>
        </w:rPr>
        <w:tab/>
        <w:t>Szita Károly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posvár Megyei Jogú Város Közgyűlése úgy határozott, hogy a Csiky Gergely Színházért Alapítvány  alapító okiratát akként módosítja, hogy annak helyébe 2016. június 9. napjától  az előterjesztés mellékletét képező alapító okirat szövege lép. Egyúttal felhatalmazza a polgármestert az alapító okirat aláír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egyúttal a 281/2014. (XII.10.) önkormányzati határozat 5. F pontját az alábbiak szerint módosítja:</w:t>
      </w:r>
    </w:p>
    <w:p>
      <w:pPr>
        <w:pStyle w:val="TextBody"/>
        <w:rPr/>
      </w:pPr>
      <w:r>
        <w:rPr/>
        <w:t>F/ „Csiky Gergely Színházért” Alapítvány:</w:t>
      </w:r>
    </w:p>
    <w:p>
      <w:pPr>
        <w:pStyle w:val="TextBody"/>
        <w:rPr/>
      </w:pPr>
      <w:r>
        <w:rPr/>
        <w:t>Kuratórium:</w:t>
      </w:r>
    </w:p>
    <w:p>
      <w:pPr>
        <w:pStyle w:val="TextBody"/>
        <w:rPr/>
      </w:pPr>
      <w:r>
        <w:rPr/>
        <w:t>Elnök: Rátóti Zoltán</w:t>
      </w:r>
    </w:p>
    <w:p>
      <w:pPr>
        <w:pStyle w:val="TextBody"/>
        <w:rPr/>
      </w:pPr>
      <w:r>
        <w:rPr/>
        <w:t>Tagok: dr. Fülöp Péter</w:t>
      </w:r>
    </w:p>
    <w:p>
      <w:pPr>
        <w:pStyle w:val="TextBody"/>
        <w:rPr/>
      </w:pPr>
      <w:r>
        <w:rPr/>
        <w:tab/>
        <w:t>Oláh Lajosné</w:t>
      </w:r>
    </w:p>
    <w:p>
      <w:pPr>
        <w:pStyle w:val="TextBody"/>
        <w:rPr/>
      </w:pPr>
      <w:r>
        <w:rPr/>
        <w:tab/>
        <w:t>Vajda Imréné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Felelős:</w:t>
        <w:tab/>
        <w:t>Szita Károly 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Közreműködik:</w:t>
        <w:tab/>
        <w:t>dr. Gróf Regina iroda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atáridő: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4:00Z</dcterms:created>
  <dc:creator>FarkasEdit</dc:creator>
  <dc:description/>
  <cp:keywords/>
  <dc:language>en-US</dc:language>
  <cp:lastModifiedBy>dr. Törzsök Csaba</cp:lastModifiedBy>
  <cp:lastPrinted>2016-05-31T08:16:00Z</cp:lastPrinted>
  <dcterms:modified xsi:type="dcterms:W3CDTF">2016-05-31T06:18:00Z</dcterms:modified>
  <cp:revision>11</cp:revision>
  <dc:subject/>
  <dc:title/>
</cp:coreProperties>
</file>