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>POLGÁRMESTERE</w:t>
      </w:r>
    </w:p>
    <w:p>
      <w:pPr>
        <w:pStyle w:val="Normal"/>
        <w:spacing w:lineRule="exact" w:line="360"/>
        <w:ind w:left="7635" w:hanging="0"/>
        <w:rPr/>
      </w:pPr>
      <w:r>
        <w:rPr>
          <w:b/>
        </w:rPr>
        <w:t xml:space="preserve">1. változat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vezett Közösségi Közlekedési Központ fejlesztési területén</w:t>
      </w:r>
    </w:p>
    <w:p>
      <w:pPr>
        <w:pStyle w:val="Normal"/>
        <w:jc w:val="center"/>
        <w:rPr/>
      </w:pPr>
      <w:r>
        <w:rPr>
          <w:b/>
        </w:rPr>
        <w:t>változtatási tilalom elrende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és távolsági autóbusz-közlekedési pályaudvarok területén valamint azok környezetében az Önkormányzat </w:t>
      </w:r>
      <w:r>
        <w:rPr>
          <w:b/>
        </w:rPr>
        <w:t>Közösségi Közlekedési Központ</w:t>
      </w:r>
      <w:r>
        <w:rPr/>
        <w:t xml:space="preserve"> (továbbiakban: KKK) kialakítását döntötte el 2009-ben. </w:t>
      </w:r>
    </w:p>
    <w:p>
      <w:pPr>
        <w:pStyle w:val="Normal"/>
        <w:jc w:val="both"/>
        <w:rPr/>
      </w:pPr>
      <w:r>
        <w:rPr/>
        <w:t xml:space="preserve">Az eddig elkészült fejlesztési dokumentumok (megvalósíthatósági tanulmány) hosszas előkészítő munka, valamint a Kormány 1803/2015. (XI.10.) Kormányhatározata alapján a jóváhagyási tervek készítése és a továbbtervezésre, valamint a kivitelezésre irányuló közbeszerzési eljárás előkészítése folyamatban van. </w:t>
      </w:r>
    </w:p>
    <w:p>
      <w:pPr>
        <w:pStyle w:val="Normal"/>
        <w:jc w:val="both"/>
        <w:rPr/>
      </w:pPr>
      <w:r>
        <w:rPr/>
        <w:t xml:space="preserve">Ezzel párhuzamosan szükséges a településrendezési eszközök módosítása is. A konkrét kivitelezési munka megkezdéséig még sok mérföldkő van, ez alatt az időszak alatt a tervezett beruházás egyes ingatlanain </w:t>
      </w:r>
      <w:r>
        <w:rPr>
          <w:i/>
          <w:u w:val="single"/>
        </w:rPr>
        <w:t>változtatási tilalom elrendelése célszerű</w:t>
      </w:r>
      <w:r>
        <w:rPr/>
        <w:t xml:space="preserve"> az új szabályozási terv elkészültéig, hogy elejét vegye az Önkormányzat az esetleges ingatlanspekulációknak, illetve hogy ne legyen lehetőség értéknövelő ingatlanfejlesztésekre, mely a jelenlegihez képest pénzügyileg lehetetlen helyzetbe hozza a projektet. A szabályozási környezet módosításáról a Közgyűlés a 25/2016. (II.25.) önkormányzati határozatta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KK fejlesztésre szánt területén a tervezett változtatási tilalommal érintett ingatlanokat a rendelet-tervezet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en a területeken a tilalom ideje alatt telket alakítani, új építményt létesíteni, meglévő építményt átalakítani, bővíteni, rendeltetését megváltoztatni, vagy más értéknövelő beruházást végrehajtani nem lehet</w:t>
      </w:r>
      <w:r>
        <w:rPr>
          <w:rStyle w:val="FootnoteCharacters"/>
          <w:rStyle w:val="FootnoteAnchor"/>
        </w:rPr>
        <w:footnoteReference w:id="2"/>
      </w:r>
      <w:r>
        <w:rPr/>
        <w:t>. A változtatási tilalom az Önkormányzatnak nem jelent anyagi ter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özgyűlést, hogy a mellékelt rendelet-tervezet elfogadásával a tervezett Közösségi Közlekedési Központ fejlesztési területén egyes ingatlanokon rendelje el a változtatási tilalmat a KÉSZ és a Szabályozási Terv módosításának időszak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6. május 2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</w:r>
      <w:r>
        <w:rPr>
          <w:b/>
        </w:rPr>
        <w:t xml:space="preserve">Szita Károl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Önkormányzatána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6 (…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áltoztatási tilalom elrendeléséről </w:t>
      </w:r>
    </w:p>
    <w:p>
      <w:pPr>
        <w:pStyle w:val="Normal"/>
        <w:jc w:val="center"/>
        <w:rPr/>
      </w:pPr>
      <w:r>
        <w:rPr>
          <w:b/>
        </w:rPr>
        <w:t>a tervezett Kaposvári Közlekedési Központ terül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z épített környezet alakításáról és védelméről szóló 1997. évi LXXVIII. törvény 21.§ (1) bekezdésében kapott felhatalmazás alapján, a helyi önkormányzatokról szóló 2011. évi CLXXXIX. törvény 13. § (1) bekezdés 1.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mellékletében felsorolt ingatlanok az „Közösségi Közlekedési Központ” fejlesztési területére készülő helyi építési szabályzat és a szabályozási terv módosításának hatályba lépéséig változtatási tilalom alatt állnak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.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Ez a rendelet 2016. június 15-én lép hatályb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6. jún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Szita Károly </w:t>
        <w:tab/>
        <w:tab/>
        <w:tab/>
        <w:tab/>
        <w:tab/>
        <w:t xml:space="preserve">  </w:t>
        <w:tab/>
        <w:t>dr. Csillag Gábor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polgármester</w:t>
        <w:tab/>
        <w:tab/>
        <w:tab/>
        <w:tab/>
        <w:tab/>
        <w:t xml:space="preserve">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u w:val="none"/>
        </w:rPr>
        <w:t>Melléklet a ……./2016.(……) önkormányzati rendelethe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áltoztatási tilalommal érintett ingatlan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78079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  <w:gridCol w:w="116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000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2/3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9055/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085/2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090/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085/3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9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085/4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087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096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113/1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114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120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131/13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131/9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999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000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31/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9055/1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090/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055/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09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90/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0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9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0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0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0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rsz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0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1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1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131/2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427.5pt;mso-wrap-distance-left:7.05pt;mso-wrap-distance-right:7.05pt;mso-wrap-distance-top:0pt;mso-wrap-distance-bottom:0pt;margin-top:4.55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  <w:gridCol w:w="116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3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000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2/3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9055/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085/2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090/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085/3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9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085/4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087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096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113/1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114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120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131/13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131/9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999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000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31/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9055/1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090/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9055/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09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90/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0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0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0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0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0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rsz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0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1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1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131/2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274" w:gutter="0" w:header="0" w:top="124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"/>
        <w:gridCol w:w="539"/>
        <w:gridCol w:w="3005"/>
        <w:gridCol w:w="822"/>
        <w:gridCol w:w="2551"/>
        <w:gridCol w:w="993"/>
        <w:gridCol w:w="1842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ndelet címe:</w:t>
            </w:r>
          </w:p>
          <w:p>
            <w:pPr>
              <w:pStyle w:val="Normal"/>
              <w:spacing w:lineRule="auto" w:line="276"/>
              <w:ind w:right="-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ervezett Közösségi Közlekedési Központ fejlesztési területén változtatási tilalom elrendeléséről</w:t>
            </w:r>
          </w:p>
          <w:p>
            <w:pPr>
              <w:pStyle w:val="Listaszerbekezds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7" w:leader="none"/>
              </w:tabs>
              <w:spacing w:lineRule="auto" w:line="276"/>
              <w:ind w:right="-45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ndelet-tervezet valamennyi jelentős hatása, különösen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 xml:space="preserve">Társadalmi, gazdasági </w:t>
            </w:r>
          </w:p>
          <w:p>
            <w:pPr>
              <w:pStyle w:val="Normal"/>
              <w:spacing w:lineRule="auto" w:line="276"/>
              <w:ind w:right="-457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hatás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>Költségvetési hatás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>Környezeti, egészségügyi</w:t>
            </w:r>
          </w:p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 xml:space="preserve">Adminisztratív </w:t>
            </w:r>
          </w:p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>terheket befolyásoló hatá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>Egyéb hatás:</w:t>
            </w:r>
          </w:p>
        </w:tc>
      </w:tr>
      <w:tr>
        <w:trPr>
          <w:trHeight w:val="187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1" w:right="-457" w:hanging="141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településkép felügyelt alakítás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1" w:right="-457" w:hanging="141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városfejlesztési cél megvalósításának </w:t>
            </w:r>
          </w:p>
          <w:p>
            <w:pPr>
              <w:pStyle w:val="Normal"/>
              <w:spacing w:lineRule="auto" w:line="276"/>
              <w:ind w:left="141" w:right="-457" w:hanging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területi biztosítása</w:t>
            </w:r>
          </w:p>
          <w:p>
            <w:pPr>
              <w:pStyle w:val="Normal"/>
              <w:spacing w:lineRule="auto" w:line="276"/>
              <w:ind w:left="141" w:right="-457" w:hanging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left="176" w:right="-457" w:hanging="142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a rendeletnek nincs költségvetési hatása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right="-457" w:hanging="34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a települési környezet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right="-457" w:firstLine="142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alakítás, formálás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right="-457" w:firstLine="142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6" w:right="-457" w:hanging="686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885" w:leader="none"/>
                <w:tab w:val="left" w:pos="2444" w:leader="none"/>
              </w:tabs>
              <w:spacing w:lineRule="auto" w:line="276" w:before="0" w:after="0"/>
              <w:ind w:left="176" w:right="33" w:hanging="142"/>
              <w:contextualSpacing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a rendeletnek nincs hatása az adminisztratív terhek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4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right="-457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A rendelet megalkotása szükséges, mert: </w:t>
            </w:r>
          </w:p>
          <w:p>
            <w:pPr>
              <w:pStyle w:val="Normal"/>
              <w:spacing w:lineRule="auto" w:line="276"/>
              <w:ind w:right="176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A rendelet a közösségi közlekedési központ projekt érdekében a tervezési terület biztosítása az Étv. 20.§ ba) pontja alapján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rendelet megalkotásának elmaradása esetén várható következmények:</w:t>
            </w:r>
          </w:p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i/>
                <w:sz w:val="20"/>
                <w:lang w:eastAsia="en-US"/>
              </w:rPr>
              <w:t xml:space="preserve">A településrendezési feladatok megvalósítása érdekében a tilalom elrendelésének </w:t>
            </w:r>
            <w:r>
              <w:rPr>
                <w:i/>
                <w:sz w:val="20"/>
                <w:lang w:eastAsia="ar-SA"/>
              </w:rPr>
              <w:t>elmaradása a fejlesztést célzó intézkedések eredményességét befolyásolják, hátráltatják.</w:t>
            </w:r>
          </w:p>
          <w:p>
            <w:pPr>
              <w:pStyle w:val="Normal"/>
              <w:spacing w:lineRule="auto" w:line="276"/>
              <w:ind w:right="176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rendelet alkalmazásához szükséges feltételek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 xml:space="preserve">Személyi: </w:t>
            </w:r>
            <w:r>
              <w:rPr>
                <w:i/>
                <w:lang w:eastAsia="en-US"/>
              </w:rPr>
              <w:t>rendelkezésre áll</w:t>
            </w:r>
          </w:p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 xml:space="preserve">Szervezeti: </w:t>
            </w:r>
            <w:r>
              <w:rPr>
                <w:i/>
                <w:lang w:eastAsia="en-US"/>
              </w:rPr>
              <w:t>rendelkezésre ál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 xml:space="preserve">Tárgyi: </w:t>
            </w:r>
            <w:r>
              <w:rPr>
                <w:i/>
                <w:lang w:eastAsia="en-US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7" w:hanging="0"/>
              <w:rPr>
                <w:lang w:eastAsia="en-US"/>
              </w:rPr>
            </w:pPr>
            <w:r>
              <w:rPr>
                <w:lang w:eastAsia="en-US"/>
              </w:rPr>
              <w:t xml:space="preserve">Pénzügyi: </w:t>
            </w:r>
            <w:r>
              <w:rPr>
                <w:i/>
                <w:lang w:eastAsia="en-US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Városi főépítész</w:t>
            </w:r>
          </w:p>
          <w:p>
            <w:pPr>
              <w:pStyle w:val="Normal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Főépítészi Iroda</w:t>
            </w:r>
          </w:p>
          <w:p>
            <w:pPr>
              <w:pStyle w:val="Normal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457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Étv. 22§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2:00Z</dcterms:created>
  <dc:creator>HorvathJanos</dc:creator>
  <dc:description/>
  <cp:keywords/>
  <dc:language>en-US</dc:language>
  <cp:lastModifiedBy>LBaloghKrisztina</cp:lastModifiedBy>
  <cp:lastPrinted>2016-05-04T12:40:00Z</cp:lastPrinted>
  <dcterms:modified xsi:type="dcterms:W3CDTF">2016-05-17T08:22:00Z</dcterms:modified>
  <cp:revision>8</cp:revision>
  <dc:subject/>
  <dc:title>KAPOSVÁR MEGYEI JOGÚ VÁROS</dc:title>
</cp:coreProperties>
</file>