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KAPOSVÁR MEGYEI JOGÚ VÁROS</w:t>
        <w:tab/>
        <w:tab/>
        <w:t>KAPOSVÁR MEGYEI JOGÚ VÁROS</w:t>
      </w:r>
    </w:p>
    <w:p>
      <w:pPr>
        <w:pStyle w:val="Normal"/>
        <w:rPr>
          <w:b/>
          <w:b/>
        </w:rPr>
      </w:pPr>
      <w:r>
        <w:rPr>
          <w:b/>
        </w:rPr>
        <w:t>POLGÁRMESTERE</w:t>
        <w:tab/>
        <w:tab/>
        <w:tab/>
        <w:tab/>
        <w:t>JEGYZŐJE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1. számú változa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i rendeletek hatályosul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autoSpaceDE w:val="false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 jogalkotásról szóló 2010. évi CXXX. törvény (a továbbiakban: Jat.) 21. § (2) bekezdése alapján a jegyző folyamatosan figyelemmel kíséri az önkormányzati rendeletek hatályosulását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  <w:t>Kaposvár Megyei Jogú Város Közgyűlése évente felülvizsgálja önkormányzati rendeleteinek hatályosulását. Az Önkormányzat jelenleg 63 egységes szerkezetbe foglalt hatályos önkormányzati rendelettel rendelkezik, amelyek a www.kph.kaposvar.hu honlapon megtalálható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at. 2. § (4) bekezdése alapján a jogszabályok megalkotásakor biztosítani kell, hogy a jogszabály megfeleljen az Alaptörvényből eredő tartalmi és formai követelményeknek, valamint a jogalkotás szakmai követelményeinek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A Közgyűlés és Szervei Szervezeti és Működési Szabályzatáról szóló 85/2012. (XII. 17.) önkormányzati rendelet módosításáról:</w:t>
      </w:r>
    </w:p>
    <w:p>
      <w:pPr>
        <w:pStyle w:val="Normal"/>
        <w:autoSpaceDE w:val="false"/>
        <w:rPr>
          <w:u w:val="single"/>
          <w:lang w:eastAsia="hu-HU"/>
        </w:rPr>
      </w:pPr>
      <w:r>
        <w:rPr>
          <w:u w:val="single"/>
          <w:lang w:eastAsia="hu-HU"/>
        </w:rPr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6. számú mellékletében a Városfejlesztési, Környezetvédelmi és Műszaki Bizottság átruházott hatásköreit tartalmazó f/7. pont törlésére teszünk javaslatot, mivel a hulladékgazdálkodásra vonatkozó jogszabályok közszolgáltatói hulladékgazdálkodási terv készítését már nem írják elő, az ezzel kapcsolatos önkormányzati véleményről sem kell dönteni.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u w:val="single"/>
          <w:lang w:eastAsia="hu-HU"/>
        </w:rPr>
      </w:pPr>
      <w:r>
        <w:rPr>
          <w:u w:val="single"/>
        </w:rPr>
        <w:t>A kitüntetések és díjak alapításáról és adományozásáról szóló 23/1991. (X. 1.) önkormányzati rendelet módosításáról:</w:t>
      </w:r>
    </w:p>
    <w:p>
      <w:pPr>
        <w:pStyle w:val="Normal"/>
        <w:autoSpaceDE w:val="false"/>
        <w:rPr>
          <w:u w:val="single"/>
          <w:lang w:eastAsia="hu-HU"/>
        </w:rPr>
      </w:pPr>
      <w:r>
        <w:rPr>
          <w:u w:val="single"/>
          <w:lang w:eastAsia="hu-HU"/>
        </w:rPr>
      </w:r>
    </w:p>
    <w:p>
      <w:pPr>
        <w:pStyle w:val="Listaszerbekezds"/>
        <w:spacing w:before="0" w:after="0"/>
        <w:ind w:left="0" w:hanging="0"/>
        <w:contextualSpacing/>
        <w:rPr/>
      </w:pPr>
      <w:r>
        <w:rPr/>
        <w:t>A „Kaposvár Városért” kitüntető cím esetében a rendelet tartalmaz szabályozást a város címerével és a „Kaposvár Városért” felirattal díszített bronz plakettről, amely azonban sohasem került elkészítésre, átadásra. Ezen szabályozási elem törlésére teszünk javaslatot a rendelet-tervezetben. Ezen túlmenően az „Év Sportolója” díj esetében a pénzjutalom mértéke meghatározását sem a sportoló, sem az edző tekintetében a jelenlegi szabályozás nem tartalmazza, ezért ennek rögzítésére teszünk javaslatot.</w:t>
      </w:r>
    </w:p>
    <w:p>
      <w:pPr>
        <w:pStyle w:val="Listaszerbekezds"/>
        <w:spacing w:before="0" w:after="0"/>
        <w:ind w:left="0" w:hanging="0"/>
        <w:contextualSpacing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>A lakások és helyiségek bérletére, valamint az elidegenítésükre vonatkozó egyes szabályokról szóló l993. évi LXXVIII. törvény végrehajtásáról szóló 49/1993. (XII.15.) önkormányzati rendelet módosításáról: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>Az Irányi D. u. 15. szám alatti udvari földszintes épületben lévő 3 db bérlakást Kaposvár Megyei Jogú Város Közgyűlése a 106/2010. (IV. 28.) önkormányzati határozatával kivonta a bérlakás állományból, a lakások üres állapotban, pályázat útján értékesítésre kerültek. A Közgyűlés 90/2014. (IV. 24.) önkormányzati határozata 2.) pontjában foglaltak alapján a Szigetvári u. 117/B. szám alatti hét bérlakásból álló épület elbontásra került, a bérlakások eladási tilalom alatt tartása okafogyottá vált.</w:t>
      </w:r>
    </w:p>
    <w:p>
      <w:pPr>
        <w:pStyle w:val="Normal"/>
        <w:autoSpaceDE w:val="false"/>
        <w:rPr>
          <w:lang w:eastAsia="hu-HU"/>
        </w:rPr>
      </w:pPr>
      <w:r>
        <w:rPr/>
        <w:t>Mindkét ingatlan törlését javasoljuk a rendelet 9. számú mellékletéből.</w:t>
      </w:r>
    </w:p>
    <w:p>
      <w:pPr>
        <w:pStyle w:val="Normal"/>
        <w:autoSpaceDE w:val="false"/>
        <w:rPr>
          <w:lang w:eastAsia="hu-HU"/>
        </w:rPr>
      </w:pPr>
      <w:r>
        <w:rPr>
          <w:lang w:eastAsia="hu-HU"/>
        </w:rPr>
      </w:r>
    </w:p>
    <w:p>
      <w:pPr>
        <w:pStyle w:val="Normal"/>
        <w:rPr/>
      </w:pPr>
      <w:r>
        <w:rPr>
          <w:u w:val="single"/>
        </w:rPr>
        <w:t>A közszolgálati tisztviselőkről szóló törvény végrehajtásáról szóló 26/2012. (IV. 27.) önkormányzati rendelet módosításáró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>
          <w:bCs/>
          <w:lang w:eastAsia="hu-HU"/>
        </w:rPr>
        <w:t xml:space="preserve">A Kttv. 234. § (3) és (4) bekezdése alapján a Közgyűlés állapítja meg a tárgyévi illetménykiegészítést, amely döntés során a közszolgálati tisztviselőkről szóló törvénnyel összefüggő átmeneti, módosuló és hatályát vesztő szabályokról, valamint egyes kapcsolódó törvények módosításáról szóló 2012. évi V. törvény 17. §-a szerint </w:t>
      </w:r>
      <w:r>
        <w:rPr>
          <w:lang w:eastAsia="hu-HU"/>
        </w:rPr>
        <w:t>a köztisztviselőnek a Kttv. hatálybalépésekor érvényes illetménye nem csökkenthető. A törvényi szabályozásnak megfelelően javasolom a rendeletben rögzített illetménykiegészítés változatlan formában történő elfogadását.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u w:val="single"/>
        </w:rPr>
      </w:pPr>
      <w:r>
        <w:rPr>
          <w:u w:val="single"/>
        </w:rPr>
        <w:t>A kéményseprő-ipari közszolgáltatásról szóló 83/2012.(XII.17.) önkormányzati rendelet hatályon kívül helyezésérő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 kéményseprő-ipari tevékenységről szóló 2015. évi CCXI. törvény alapján 2016. július 1-től a települési önkormányzatnak nincs feladat-ellátási kötelezettsége – a feladatot az állam részére átadtuk – a törvény helyi szintű szabályozásra vonatkozó felhatalmazást nem tartalmaz, ezért a kéményseprő-ipari közszolgáltatásról szóló 83/2012. (XII. 17.) önkormányzati rendelet és módosításai hatályon kívül helyezésére teszünk javaslat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 nem közművel összegyűjtött háztartási szennyvíz összegyűjtésére, elszállítására és elhelyezésére irányuló közszolgáltatásró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 vízgazdálkodásról szól 1995. évi LVII. törvény 44/C.§. (2) bekezdés b.) pontja alapján a települési önkormányzat képviselőtestülete önkormányzati rendeletben állapítja meg többek között a közszolgáltató megnevezését. A jelenlegi rendelet 3.§. (1) bekezdésében szerepel, hogy a közszolgáltatást a Kapos Clean Kft. jogosult és köteles ellátni Kaposvár Megyei Jogú Város Önkormányzatával kötött szerződés alapján 2014. december 31. napjáig. Tavaly novemberben tárgyalta a Közgyűlés a kötelező kéményseprő-ipari közszolgáltatás, a nem közművel összegyűjtött háztartási szennyvíz összegyűjtésének, elszállításának díjai, a temetkezési díjak, valamint az egyes önkormányzati intézményekben alkalmazott belépődíjak, jegy- és bérletárak változatlanul történő fenntartásáról szóló előterjesztést, amely tartalmazta, hogy a nem közművel összegyűjtött háztartási szennyvíz összegyűjtését, elszállítását az önkormányzattal 2015. február 27-én kötött szerződés alapján 2019. december 31-ig a Kapos Clean Kereskedelmi és Szolgáltató Kft. végzi. Emiatt szükséges a jelenlegi rendelet módosít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jük a Tisztelt Közgyűlést, hogy az előterjesztést tárgyalja meg és a rendelet-tervezeteket fogadja 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 a p o s v á r, 2016. május 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Szita Károly</w:t>
        <w:tab/>
        <w:tab/>
        <w:tab/>
        <w:tab/>
        <w:tab/>
        <w:t>dr. Csillag Gábor</w:t>
      </w:r>
    </w:p>
    <w:p>
      <w:pPr>
        <w:pStyle w:val="Normal"/>
        <w:rPr/>
      </w:pPr>
      <w:r>
        <w:rPr/>
        <w:tab/>
        <w:tab/>
        <w:t>polgármester</w:t>
        <w:tab/>
        <w:tab/>
        <w:tab/>
        <w:tab/>
        <w:tab/>
        <w:t xml:space="preserve">       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posvár Megyei Jogú Város Önkormányzatának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/2016. (……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önkormányzati rendelete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Közgyűlés és Szervei Szervezeti és Működési Szabályzatáról szóló 85/2012. (XII. 17.) önkormányzati rendelet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posvár Megyei Jogú Város Közgyűlése a Magyarország helyi önkormányzatairól szóló 2011. évi CLXXXIX. törvény 53. § (1) bekezdésében kapott felhatalmazás alapján, az Alaptörvény 32. cikk (1) bekezdés d) pontjában meghatározott feladatkörében eljárva a következőket rendeli 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aszerbekezds"/>
        <w:ind w:left="0" w:hanging="0"/>
        <w:rPr/>
      </w:pPr>
      <w:r>
        <w:rPr/>
        <w:t>Hatályát veszti az SzMSz 6. mellékletének f/7. pont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aszerbekezds"/>
        <w:ind w:left="0" w:hanging="0"/>
        <w:rPr/>
      </w:pPr>
      <w:r>
        <w:rPr/>
        <w:t>Ez a rendelet 2016. július 1-jén lép hatályba.</w:t>
      </w:r>
    </w:p>
    <w:p>
      <w:pPr>
        <w:pStyle w:val="Listaszerbekezds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posvár, 2016. június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Szita Károly</w:t>
        <w:tab/>
        <w:tab/>
        <w:tab/>
        <w:tab/>
        <w:tab/>
        <w:t>dr. Csillag Gábor</w:t>
      </w:r>
    </w:p>
    <w:p>
      <w:pPr>
        <w:pStyle w:val="Normal"/>
        <w:rPr/>
      </w:pPr>
      <w:r>
        <w:rPr/>
        <w:tab/>
        <w:tab/>
        <w:t>polgármester</w:t>
        <w:tab/>
        <w:tab/>
        <w:tab/>
        <w:tab/>
        <w:tab/>
        <w:t xml:space="preserve">       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aposvár Megyei Jogú Város Önkormányza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…</w:t>
      </w:r>
      <w:r>
        <w:rPr>
          <w:b/>
        </w:rPr>
        <w:t>../2016. (……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a kitüntetések és díjak alapításáról és adományozásáról szóló 23/1991. (X. 1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önkormányzati rendelet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posvár Megyei Jogú Város Közgyűlése a Magyarország címerének és zászlajának használatáról, valamint az állami kitüntetéseiről szóló 2011. évi CCII. törvény 24. § (9) bekezdésében kapott felhatalmazás alapján, az Alaptörvény 32. cikk (1) bekezdés i) pontjában meghatározott feladatkörében eljárva a következőket rendeli el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kitüntetések és díjak alapításáról és adományozásáról szóló 23/1991. (X. 1.) önkormányzati rendelet (a továbbiakban: R.) 11.§. (2) bekezdése helyébe az alábbi rendelkezés lép: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„</w:t>
      </w:r>
      <w:r>
        <w:rPr/>
        <w:t>(2) Az „Év Sportolója” pénzjutalomban és oklevélben részesül. Pénzjutalomként a polgármester tárgyévet megelőző évben megállapított havi bruttó munkabére 30%-ának megfelelő összeg (ezer forintra kerekítve) jár. A kitüntetett csapat esetében a pénzjutalom támogatás formájában kerül átadásra.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R. 11.§-a a következő (4) bekezdéssel egészül ki: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„</w:t>
      </w:r>
      <w:r>
        <w:rPr/>
        <w:t>(4) Az „Év Sportolója” edzőjének pénzjutalomként a polgármester tárgyévet megelőző évben megállapított havi bruttó munkabére 15%-ának megfelelő összeg (ezer forintra kerekítve) és oklevél jár. Több edző esetén az összeg felosztásra kerül az edzők között.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aszerbekezds"/>
        <w:ind w:left="0" w:hanging="0"/>
        <w:rPr/>
      </w:pPr>
      <w:r>
        <w:rPr/>
        <w:t>(1) Ez a rendelet 2016. július 1-jén lép hatályba.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ind w:left="0" w:hanging="0"/>
        <w:rPr/>
      </w:pPr>
      <w:r>
        <w:rPr/>
        <w:t>(2) Hatályát veszti a R. 7.§. (1) bekezdé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posvár, 2016. június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Szita Károly</w:t>
        <w:tab/>
        <w:tab/>
        <w:tab/>
        <w:tab/>
        <w:tab/>
        <w:t>dr. Csillag Gábor</w:t>
      </w:r>
    </w:p>
    <w:p>
      <w:pPr>
        <w:pStyle w:val="Normal"/>
        <w:rPr/>
      </w:pPr>
      <w:r>
        <w:rPr/>
        <w:tab/>
        <w:tab/>
        <w:t>polgármester</w:t>
        <w:tab/>
        <w:tab/>
        <w:tab/>
        <w:tab/>
        <w:tab/>
        <w:t xml:space="preserve">       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osvár Megyei Jogú Város Önkormányzatának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>/2016. (……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önkormányzati rendelete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lakások és helyiségek bérletére, valamint az elidegenítésükre vonatkozó egyes szabályokról szóló 1993. évi LXXVIII. törvény végrehajtásáról szóló 49/1993. (XII.15.) önkormányzati rendelet módosításáról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Kaposvár Megyei Jogú Város Közgyűlése a lakások és helyiségek bérletére, valamint az elidegenítésükre vonatkozó egyes szabályokról szóló 1993. évi LXXVIII. törvény 3. § (1) – (2) bekezdésében, 4. § (3) bekezdésében, 5. § (3) bekezdésében, 12. § (5) bekezdésében, 19. § (1) – (2) bekezdésében, 20. § (3) bekezdésében, 21. § (6) bekezdésében, 23. § (3) bekezdésében, 27. § (2) bekezdésében, 31. § (2) bekezdésében, 33. § (3) bekezdésében, 34. § (1), (3), (6) bekezdésében, 35. § (2) bekezdésében, 36. § (2) bekezdésében, 42. § (2) bekezdésében, 54. § (3) bekezdésében, 58. § (2) – (3) bekezdésében, 62. § (3) bekezdésében, 68. § (2) bekezdésében, 80. § (1) – (2) bekezdésében, 84. § (1) – (2) bekezdésében kapott felhatalmazás alapján, a Magyarország helyi önkormányzatairól szóló 2011. évi CLXXXIX. törvény</w:t>
      </w:r>
      <w:r>
        <w:rPr>
          <w:lang w:eastAsia="hu-HU"/>
        </w:rPr>
        <w:t xml:space="preserve"> 13. § (1) bekezdés</w:t>
      </w:r>
      <w:r>
        <w:rPr/>
        <w:t xml:space="preserve"> 9</w:t>
      </w:r>
      <w:r>
        <w:rPr>
          <w:lang w:eastAsia="hu-HU"/>
        </w:rPr>
        <w:t>. pontjában</w:t>
      </w:r>
      <w:r>
        <w:rPr/>
        <w:t xml:space="preserve"> meghatározott feladatkörében eljárva a következőket rendeli el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§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A lakások és helyiségek bérletére, valamint az elidegenítésükre vonatkozó egyes szabályokról szóló l993. évi LXXVIII. törvény végrehajtásáról szóló 49/1993. (XII.15.) önkormányzati rendelet 9. mellékletének a/11. és a/15. pontja hatályát vesz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z a rendelet 2016. június 15-én lép hatály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posvár, 2016. június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Szita Károly</w:t>
        <w:tab/>
        <w:tab/>
        <w:tab/>
        <w:tab/>
        <w:tab/>
        <w:t>dr. Csillag Gábor</w:t>
      </w:r>
    </w:p>
    <w:p>
      <w:pPr>
        <w:pStyle w:val="Normal"/>
        <w:rPr/>
      </w:pPr>
      <w:r>
        <w:rPr/>
        <w:tab/>
        <w:tab/>
        <w:t>polgármester</w:t>
        <w:tab/>
        <w:tab/>
        <w:tab/>
        <w:tab/>
        <w:tab/>
        <w:t xml:space="preserve">       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posvár Megyei Jogú Város Önkormányzatának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/2016. (……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önkormányzati rendelete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közszolgálati tisztviselőkről szóló törvény végrehajtásáról szóló 26/2012. (IV. 27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önkormányzati rendelet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posvár Megyei Jogú Város Közgyűlése a közszolgálati tisztviselőkről szóló 2011. évi CXCIX. törvény 234. § (3) - (4) bekezdésében és 237. §-ában kapott felhatalmazás alapján, az Alaptörvény 32. cikk (1) bekezdése a) pontjában meghatározott feladatkörében eljárva a következőket rendeli 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R. 2. §-ában a „2016-ban” szövegrész helyébe a „2017-ben” szöveg lép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Listaszerbekezds"/>
        <w:ind w:left="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Listaszerbekezds"/>
        <w:ind w:left="0" w:hanging="0"/>
        <w:rPr/>
      </w:pPr>
      <w:r>
        <w:rPr/>
        <w:t>Ez a rendelet 2017. január 1-jén lép hatály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posvár, 2016. június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Szita Károly</w:t>
        <w:tab/>
        <w:tab/>
        <w:tab/>
        <w:tab/>
        <w:tab/>
        <w:t>dr. Csillag Gábor</w:t>
      </w:r>
    </w:p>
    <w:p>
      <w:pPr>
        <w:pStyle w:val="Normal"/>
        <w:rPr/>
      </w:pPr>
      <w:r>
        <w:rPr/>
        <w:tab/>
        <w:tab/>
        <w:t>polgármester</w:t>
        <w:tab/>
        <w:tab/>
        <w:tab/>
        <w:tab/>
        <w:tab/>
        <w:t xml:space="preserve">       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osvár Megyei Jogú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......./2016. (..........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éményseprő-ipari közszolgáltatásról szóló 83/2012. (XII. 17.) önkormányzati rendelet és módosításai hatályon kívül helyezésé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posvár Megyei Jogú Város Közgyűlése a kéményseprő-ipari tevékenységről szóló 2015. évi CCXI. törvény alapján, az Alaptörvény 32. cikk (1) bekezdése a) pontjában meghatározott feladatkörében eljárva a következőket rendeli el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atályát veszti a kéményseprő-ipari közszolgáltatásról szóló 83/2012. (XII. 17.) önkormányzati rendele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atályát veszti a kéményseprő-ipari közszolgáltatásról szóló 83/2012. (XII. 17.) önkormányzati rendelet módosításáról szóló 60/2013. (XI. 20.) önkormányzati rendele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b/>
        </w:rPr>
        <w:t>3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atályát veszti a kéményseprő-ipari közszolgáltatásról szóló 83/2012. (XII. 17.) önkormányzati rendelet módosításáról szóló 66/2013. (XII. 17.) önkormányzati rendele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atályát veszti a kéményseprő-ipari közszolgáltatásról szóló 83/2012. (XII. 17.) önkormányzati rendelet módosításáról szóló 17/2014. (IV. 28.) önkormányzati rendelet.</w:t>
      </w:r>
    </w:p>
    <w:p>
      <w:pPr>
        <w:pStyle w:val="Listaszerbekezds"/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atályát veszti a kéményseprő-ipari közszolgáltatásról szóló 83/2012. (XII. 17.) önkormányzati rendelet módosításáról szóló 33/2014. (VI. 16.) önkormányzati rendele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atályát veszti a kéményseprő-ipari közszolgáltatásról szóló 83/2012. (XII. 17.) önkormányzati rendelet módosításáról szóló 70/2014. (XII. 15.) önkormányzati rendele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aszerbekezds"/>
        <w:ind w:left="0" w:hanging="0"/>
        <w:rPr/>
      </w:pPr>
      <w:r>
        <w:rPr/>
        <w:t>Ez a rendelet 2016. július 1-jén lép hatályb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posvár, 2016. június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Szita Károly</w:t>
        <w:tab/>
        <w:tab/>
        <w:tab/>
        <w:tab/>
        <w:tab/>
        <w:t>dr. Csillag Gábo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2" w:leader="none"/>
        </w:tabs>
        <w:rPr/>
      </w:pPr>
      <w:r>
        <w:rPr/>
        <w:tab/>
        <w:tab/>
        <w:t>polgármester</w:t>
        <w:tab/>
        <w:tab/>
        <w:tab/>
        <w:tab/>
        <w:tab/>
        <w:t xml:space="preserve">           jegyző</w:t>
        <w:tab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posvár Megyei Jogú Város Önkormányzatána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......./2016. (..........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nem közművel összegyűjtött háztartási szennyvíz összegyűjtésér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szállítására és elhelyezésére irányuló közszolgáltatásról szóló 4/2014. (I. 29.) önkormányzati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aposvár Megyei Jogú Város Közgyűlése a vízgazdálkodásról szóló 1995. évi LVII. törvény 45. § (6) bekezdésében kapott felhatalmazás alapján, a Magyarország helyi önkormányzatairól szóló 2011. évi CLXXXIX. törvény 13 § (1) bekezdés 11. pontjában meghatározott feladatkörében eljárva az alábbi rendeletet alkot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nem közművel összegyűjtött háztartási szennyvíz összegyűjtésére, elszállítására és elhelyezésére irányuló közszolgáltatásról szóló 4/2014. (I. 29.) önkormányzati rendelet. 3. §-ában a „2014. december 31-ig” szövegrész helyébe a „2019. december 31-ig” szövegrész lép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Listaszerbekezds"/>
        <w:ind w:left="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Listaszerbekezds"/>
        <w:ind w:left="0" w:hanging="0"/>
        <w:rPr/>
      </w:pPr>
      <w:r>
        <w:rPr/>
        <w:t>Ez a rendelet 2016. június 15-én lép hatály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posvár, 2016. június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Szita Károly</w:t>
        <w:tab/>
        <w:tab/>
        <w:tab/>
        <w:tab/>
        <w:tab/>
        <w:t>dr. Csillag Gábor</w:t>
      </w:r>
    </w:p>
    <w:p>
      <w:pPr>
        <w:pStyle w:val="Normal"/>
        <w:rPr/>
      </w:pPr>
      <w:r>
        <w:rPr/>
        <w:tab/>
        <w:tab/>
        <w:t>polgármester</w:t>
        <w:tab/>
        <w:tab/>
        <w:tab/>
        <w:tab/>
        <w:tab/>
        <w:t xml:space="preserve">       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-567" w:right="-457" w:hanging="0"/>
        <w:jc w:val="center"/>
        <w:rPr>
          <w:b/>
          <w:b/>
        </w:rPr>
      </w:pPr>
      <w:r>
        <w:rPr>
          <w:b/>
        </w:rPr>
        <w:t>TÁJÉKOZTATÓ AZ ELŐZETES HATÁSVIZSGÁLAT EREDMÉNYÉRŐL</w:t>
      </w:r>
    </w:p>
    <w:p>
      <w:pPr>
        <w:pStyle w:val="Normal"/>
        <w:ind w:right="-457" w:hanging="0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851"/>
        <w:gridCol w:w="2126"/>
        <w:gridCol w:w="1701"/>
        <w:gridCol w:w="992"/>
        <w:gridCol w:w="2552"/>
        <w:gridCol w:w="283"/>
        <w:gridCol w:w="35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>
                <w:b/>
              </w:rPr>
              <w:t>Előterjesztés címe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terjesztés az önkormányzati rendeletek hatályosulásáró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valamennyi jelentős hatása, különösen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Társadalmi, gazdasági 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/>
              <w:t>hatás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ltségvetési hatás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rnyezeti, egészségügyi</w:t>
            </w:r>
          </w:p>
          <w:p>
            <w:pPr>
              <w:pStyle w:val="Normal"/>
              <w:ind w:right="-457" w:hanging="0"/>
              <w:rPr/>
            </w:pPr>
            <w:r>
              <w:rPr/>
              <w:t>következmények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Adminisztratív </w:t>
            </w:r>
          </w:p>
          <w:p>
            <w:pPr>
              <w:pStyle w:val="Normal"/>
              <w:ind w:right="-457" w:hanging="0"/>
              <w:rPr/>
            </w:pPr>
            <w:r>
              <w:rPr/>
              <w:t>terheket befolyásoló hatás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Egyéb hatás: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457" w:hanging="0"/>
              <w:jc w:val="left"/>
              <w:rPr/>
            </w:pPr>
            <w:r>
              <w:rPr/>
              <w:t>nincs</w:t>
            </w:r>
          </w:p>
          <w:p>
            <w:pPr>
              <w:pStyle w:val="Normal"/>
              <w:ind w:right="-457" w:hanging="0"/>
              <w:jc w:val="left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jc w:val="left"/>
              <w:rPr/>
            </w:pPr>
            <w:r>
              <w:rPr/>
              <w:t xml:space="preserve">nincs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457" w:hanging="0"/>
              <w:jc w:val="left"/>
              <w:rPr/>
            </w:pPr>
            <w:r>
              <w:rPr/>
              <w:t>ninc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457" w:hanging="0"/>
              <w:jc w:val="left"/>
              <w:rPr/>
            </w:pPr>
            <w:r>
              <w:rPr/>
              <w:t>ninc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457" w:hanging="0"/>
              <w:jc w:val="left"/>
              <w:rPr/>
            </w:pPr>
            <w:r>
              <w:rPr/>
              <w:t>nincs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jc w:val="left"/>
              <w:rPr/>
            </w:pPr>
            <w:r>
              <w:rPr>
                <w:b/>
              </w:rPr>
              <w:t xml:space="preserve">A rendelet megalkotása szükséges, mert: </w:t>
            </w:r>
            <w:r>
              <w:rPr/>
              <w:t>a jogtisztítás törvényi feladat.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jc w:val="left"/>
              <w:rPr/>
            </w:pPr>
            <w:r>
              <w:rPr>
                <w:b/>
              </w:rPr>
              <w:t xml:space="preserve">A rendelet megalkotásának elmaradása esetén várható következmények: </w:t>
            </w:r>
            <w:r>
              <w:rPr/>
              <w:t xml:space="preserve">Mulasztásos törvénysértés esetén törvényességi észrevétel érkezhet, továbbá </w:t>
            </w:r>
          </w:p>
          <w:p>
            <w:pPr>
              <w:pStyle w:val="Normal"/>
              <w:ind w:right="-457" w:hanging="0"/>
              <w:jc w:val="left"/>
              <w:rPr>
                <w:b/>
                <w:b/>
              </w:rPr>
            </w:pPr>
            <w:r>
              <w:rPr/>
              <w:t>ellentmondások lesznek a helyi szabályozáson belül, valamint a helyi szabályozás és a magasabb szintű jogszabályok között.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alkalmazásához szükséges feltételek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mélyi: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rvezeti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Tárgyi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Pénzügyi: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7002" w:leader="none"/>
        <w:tab w:val="right" w:pos="14004" w:leader="none"/>
      </w:tabs>
      <w:rPr/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DATE \@"yyyy.MM.dd.\ H:mm"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026.07.30. 0:37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ab/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\p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/tmp/in/input.doc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ab/>
      <w:t xml:space="preserve">dr. Gróf Regina   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9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>/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9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bCs/>
    </w:rPr>
  </w:style>
  <w:style w:type="character" w:styleId="LbjegyzetszvegChar">
    <w:name w:val="Lábjegyzetszöveg Char"/>
    <w:qFormat/>
    <w:rPr>
      <w:rFonts w:ascii="Arial" w:hAnsi="Arial" w:eastAsia="Times New Roman" w:cs="Arial"/>
      <w:sz w:val="20"/>
      <w:szCs w:val="20"/>
    </w:rPr>
  </w:style>
  <w:style w:type="character" w:styleId="CmChar">
    <w:name w:val="Cím Char"/>
    <w:qFormat/>
    <w:rPr>
      <w:rFonts w:ascii="Arial" w:hAnsi="Arial" w:eastAsia="Times New Roman" w:cs="Arial"/>
      <w:b/>
      <w:bCs/>
      <w:sz w:val="24"/>
      <w:szCs w:val="24"/>
    </w:rPr>
  </w:style>
  <w:style w:type="character" w:styleId="SzvegtrzsChar">
    <w:name w:val="Szövegtörzs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msor4Char">
    <w:name w:val="Címsor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Cmsor9Char">
    <w:name w:val="Címsor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8Char">
    <w:name w:val="Címsor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Normal"/>
    <w:pPr>
      <w:ind w:left="283" w:hanging="283"/>
      <w:jc w:val="left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07:00Z</dcterms:created>
  <dc:creator>grofregina</dc:creator>
  <dc:description/>
  <cp:keywords/>
  <dc:language>en-US</dc:language>
  <cp:lastModifiedBy>grofregina</cp:lastModifiedBy>
  <cp:lastPrinted>2016-05-26T16:19:00Z</cp:lastPrinted>
  <dcterms:modified xsi:type="dcterms:W3CDTF">2016-05-27T08:07:00Z</dcterms:modified>
  <cp:revision>2</cp:revision>
  <dc:subject/>
  <dc:title/>
</cp:coreProperties>
</file>