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öztisztaság fenntartásáról, a települési szilárd hulladék kezeléséről, a hulladékok szelektív gyűjtéséről és ártalommentes elhelyezéséről szóló 54/2001. (XII.6.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ulladékról szóló 2012. évi CLXXXV. törvény (a továbbiakban: Htv.), 2016. április 1-től rendelkezik a díjbeszedés, és a hátralékkezelés új szabályairól, miszerint ezeket a feladatokat a Nemzeti Hulladékgazdálkodási Koordináló és Vagyonkezelő Zrt. végezi. Ennek megfelelően módosította a Közgyűlés 8/2016. (II. 29.) önkormányzati rendeletével a köztisztaság fenntartásáról, a települési szilárd hulladék kezeléséről, a hulladékok szelektív gyűjtéséről és ártalommentes elhelyezéséről szóló 54/2001. (XII.6.) önkormányzati rendeletet. A hivatkozott rendeletben azonban nem került módosításra három olyan bekezdés, amelyet szintén érint a jogszabály vált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tv. alapján a Nemzeti Hulladékgazdálkodási Koordináló és Vagyonkezelő Zrt. látja el a számlázási feladatokat a közszolgáltató helyett, ezért vált szükségessé a rendelet módosítása a szolgáltatási igény változás és a közszolgáltatás szünetelésének eseteiben (1.§-2.§). </w:t>
      </w:r>
    </w:p>
    <w:p>
      <w:pPr>
        <w:pStyle w:val="Normal"/>
        <w:rPr/>
      </w:pPr>
      <w:r>
        <w:rPr/>
        <w:t>A Htv. szerint a közszolgáltatási díjat a miniszter rendeletben állapítja meg, ezért szükséges a 120 literes nylonzsák díját meghatározó önkormányzati rendelkezés hatályon kívül helyezése (3.§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ódosítása 2016. július 1-től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rendelet-tervezete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6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. Csillag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ának</w:t>
      </w:r>
    </w:p>
    <w:p>
      <w:pPr>
        <w:pStyle w:val="Normal"/>
        <w:jc w:val="center"/>
        <w:rPr/>
      </w:pPr>
      <w:r>
        <w:rPr>
          <w:b/>
        </w:rPr>
        <w:t>.../2016. (.....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isztaság fenntartásáról, a települési szilárd hulladék kezeléséről, a hulladékok szelektív gyűjtéséről és ártalommentes elhelyezéséről szóló 54/2001. (XI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aposvár Megyei Jogú Város Közgyűlése a hulladékról szóló 2012. évi CLXXXV. törvény 88. § (4) bekezdésében kapott felhatalmazás alapján, a Magyarország helyi önkormányzatiról szóló 2011. évi CLXXXIX. törvény 13. § (1) bekezdés 19. pontjában meghatározott feladatkörében eljárva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A R. 22. §. (10) bekezdése helyébe a következő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rPr>
          <w:b/>
          <w:b/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„</w:t>
      </w:r>
      <w:r>
        <w:rPr>
          <w:bCs/>
          <w:iCs/>
          <w:sz w:val="24"/>
          <w:szCs w:val="24"/>
        </w:rPr>
        <w:t>(10)  A szolgáltatási igény változását az ingatlanhasználó írásbeli bejelentése alapján közszolgáltató már a legközelebbi szállításkor köteles figyelembe venni,</w:t>
      </w:r>
      <w:r>
        <w:rPr>
          <w:b/>
          <w:bCs/>
          <w:iCs/>
          <w:sz w:val="24"/>
          <w:szCs w:val="24"/>
        </w:rPr>
        <w:t xml:space="preserve"> ezt a</w:t>
      </w:r>
      <w:r>
        <w:rPr>
          <w:b/>
          <w:bCs/>
          <w:iCs/>
          <w:sz w:val="24"/>
          <w:szCs w:val="24"/>
          <w:lang w:val="hu-HU"/>
        </w:rPr>
        <w:t xml:space="preserve"> közszolgáltató kötelező adatszolgáltatása alapján a Nemzeti Hulladékgazdálkodási Koordináló és Vagyonkezelő Zrt. </w:t>
      </w:r>
      <w:r>
        <w:rPr>
          <w:b/>
          <w:bCs/>
          <w:iCs/>
          <w:sz w:val="24"/>
          <w:szCs w:val="24"/>
        </w:rPr>
        <w:t xml:space="preserve"> a számlázáskor érvényesíti.</w:t>
      </w:r>
      <w:r>
        <w:rPr>
          <w:b/>
          <w:bCs/>
          <w:iCs/>
          <w:sz w:val="24"/>
          <w:szCs w:val="24"/>
          <w:lang w:val="hu-HU"/>
        </w:rPr>
        <w:t>”</w:t>
      </w:r>
    </w:p>
    <w:p>
      <w:pPr>
        <w:pStyle w:val="Szvegtrzs3"/>
        <w:spacing w:before="0" w:after="0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A R. 28. §. (3) bekezdése helyébe a következő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 xml:space="preserve">(3) A </w:t>
      </w:r>
      <w:r>
        <w:rPr>
          <w:b/>
        </w:rPr>
        <w:t>kaposvári (</w:t>
      </w:r>
      <w:r>
        <w:rPr>
          <w:rFonts w:eastAsia="Times New Roman"/>
          <w:b/>
        </w:rPr>
        <w:t>0324/23-24 hrsz</w:t>
      </w:r>
      <w:r>
        <w:rPr>
          <w:b/>
        </w:rPr>
        <w:t>.) hulladékgyűjtő udvarra</w:t>
      </w:r>
      <w:r>
        <w:rPr/>
        <w:t xml:space="preserve"> kaposvári lakcímmel rendelkező lakos legfeljebb 1000 kg/háztartás/év kommunális hulladékot egy vagy több alkalommal, térítésmentesen beszállíthat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lyát veszti a R. 22. §. (11) bekezdésében </w:t>
      </w:r>
      <w:r>
        <w:rPr>
          <w:b/>
        </w:rPr>
        <w:t xml:space="preserve">„A szüneteltetés idejére már kiszámlázott ürítési díjat a közszolgáltató a számlákkal való igazolás benyújtását követően, utólag írja jóvá.” </w:t>
      </w:r>
      <w:r>
        <w:rPr/>
        <w:t>szövegré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lyát veszti a R. 23. §. (2) bekezdésében </w:t>
      </w:r>
      <w:r>
        <w:rPr>
          <w:b/>
        </w:rPr>
        <w:t>„</w:t>
      </w:r>
      <w:r>
        <w:rPr>
          <w:b/>
          <w:bCs/>
        </w:rPr>
        <w:t>A 120 literes nylonzsák díja 300 Ft/db, mely az általános forgalmi adót nem tartalmazza.</w:t>
      </w:r>
      <w:r>
        <w:rPr>
          <w:b/>
        </w:rPr>
        <w:t>”</w:t>
      </w:r>
      <w:r>
        <w:rPr>
          <w:b/>
          <w:bCs/>
        </w:rPr>
        <w:t xml:space="preserve"> </w:t>
      </w:r>
      <w:r>
        <w:rPr/>
        <w:t>szövegré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Hatályát veszti a R. 30. §. (4) bekezdésében </w:t>
      </w:r>
      <w:r>
        <w:rPr>
          <w:b/>
        </w:rPr>
        <w:t>„A Kaposvár városból a lerakóhelyre beszállított tiszta zöldhulladékot a közszolgáltató térítésmentesen köteles átvenni.”</w:t>
      </w:r>
      <w:r>
        <w:rPr/>
        <w:t xml:space="preserve"> szövegrész.</w:t>
      </w:r>
    </w:p>
    <w:p>
      <w:pPr>
        <w:pStyle w:val="Szveg"/>
        <w:tabs>
          <w:tab w:val="clear" w:pos="708"/>
          <w:tab w:val="left" w:pos="426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rPr/>
      </w:pPr>
      <w:r>
        <w:rPr>
          <w:b/>
          <w:bCs/>
          <w:iCs/>
          <w:sz w:val="24"/>
          <w:szCs w:val="24"/>
        </w:rPr>
        <w:t>Ez a rendelet 2016</w:t>
      </w:r>
      <w:r>
        <w:rPr>
          <w:b/>
          <w:bCs/>
          <w:iCs/>
          <w:sz w:val="24"/>
          <w:szCs w:val="24"/>
          <w:lang w:val="hu-HU"/>
        </w:rPr>
        <w:t>.</w:t>
      </w:r>
      <w:r>
        <w:rPr>
          <w:b/>
          <w:bCs/>
          <w:iCs/>
          <w:sz w:val="24"/>
          <w:szCs w:val="24"/>
        </w:rPr>
        <w:t xml:space="preserve"> július 1. napján lép hatályba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zvegtrzs3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zvegtrzs3"/>
        <w:spacing w:before="0" w:after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</w:rPr>
        <w:t xml:space="preserve">Kaposvár, 2016. </w:t>
      </w:r>
      <w:r>
        <w:rPr>
          <w:bCs/>
          <w:iCs/>
          <w:sz w:val="24"/>
          <w:szCs w:val="24"/>
          <w:lang w:val="hu-HU"/>
        </w:rPr>
        <w:t>június 9.</w:t>
      </w:r>
    </w:p>
    <w:p>
      <w:pPr>
        <w:pStyle w:val="Szvegtrzs3"/>
        <w:spacing w:before="0" w:after="0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Szvegtrzs3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zvegtrzs3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 xml:space="preserve">Szita Károly </w:t>
        <w:tab/>
        <w:t>dr. Csillag Gáb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02" w:footer="708" w:bottom="2269"/>
          <w:pgNumType w:fmt="decimal"/>
          <w:formProt w:val="false"/>
          <w:textDirection w:val="lrTb"/>
          <w:docGrid w:type="default" w:linePitch="360" w:charSpace="0"/>
        </w:sectPr>
        <w:pStyle w:val="Szvegtrzs3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polgármester </w:t>
        <w:tab/>
        <w:t>jegyző</w:t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60"/>
        <w:gridCol w:w="742"/>
        <w:gridCol w:w="1175"/>
        <w:gridCol w:w="1675"/>
        <w:gridCol w:w="977"/>
        <w:gridCol w:w="2504"/>
        <w:gridCol w:w="279"/>
        <w:gridCol w:w="345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Előterjesztés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 a köztisztaság fenntartásáról, a települési szilárd hulladék kezeléséről, a hulladékok szelektív gyűjtéséről és ártalommentes elhelyezéséről szóló 54/2001. (XII.6.) önkormányzati rendelet módosításá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/>
              <w:t>2016. április 1-től a Nemzeti Hulladékgazdálkodási Koordináló és Vagyonkezelő Zrt. vette át a díjbeszedési, és hátralékkezelési feladatokat, mely a vonatkozó önkormányzati rendeletet érint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em ismert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</w:tr>
      <w:tr>
        <w:trPr/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>
                <w:b/>
              </w:rPr>
              <w:t xml:space="preserve">A rendelet megalkotása szükséges, mert: </w:t>
            </w:r>
            <w:r>
              <w:rPr/>
              <w:t>a hulladékgazdálkodásra vonatkozó központi szabályozásnak meg kell felelni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 xml:space="preserve">Mulasztásos törvénysértés esetén törvényességi észrevétel érkezhet, továbbá </w:t>
            </w:r>
          </w:p>
          <w:p>
            <w:pPr>
              <w:pStyle w:val="Normal"/>
              <w:ind w:right="-457" w:hanging="0"/>
              <w:jc w:val="left"/>
              <w:rPr>
                <w:b/>
                <w:b/>
              </w:rPr>
            </w:pPr>
            <w:r>
              <w:rPr/>
              <w:t>ellentmondások lesznek a helyi szabályozás és a magasabb szintű jogszabályok között.</w:t>
            </w:r>
          </w:p>
        </w:tc>
      </w:tr>
      <w:tr>
        <w:trPr/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0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9:0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ovács Katalin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válto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eastAsia="Calibri"/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Norml1">
    <w:name w:val="Normál1"/>
    <w:basedOn w:val="Normal"/>
    <w:qFormat/>
    <w:pPr>
      <w:widowControl w:val="false"/>
      <w:jc w:val="left"/>
    </w:pPr>
    <w:rPr>
      <w:rFonts w:eastAsia="Times New Roman"/>
      <w:szCs w:val="20"/>
    </w:rPr>
  </w:style>
  <w:style w:type="paragraph" w:styleId="Szveg">
    <w:name w:val="Szöveg"/>
    <w:basedOn w:val="Normal"/>
    <w:qFormat/>
    <w:pPr>
      <w:widowControl w:val="false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5:00Z</dcterms:created>
  <dc:creator>BendliAttila</dc:creator>
  <dc:description/>
  <cp:keywords/>
  <dc:language>en-US</dc:language>
  <cp:lastModifiedBy>kardosbeata</cp:lastModifiedBy>
  <cp:lastPrinted>2016-05-27T12:10:00Z</cp:lastPrinted>
  <dcterms:modified xsi:type="dcterms:W3CDTF">2016-05-27T11:16:00Z</dcterms:modified>
  <cp:revision>3</cp:revision>
  <dc:subject/>
  <dc:title/>
</cp:coreProperties>
</file>