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2"/>
        <w:jc w:val="center"/>
        <w:rPr>
          <w:b/>
          <w:b/>
        </w:rPr>
      </w:pPr>
      <w:r>
        <w:rPr>
          <w:b/>
        </w:rPr>
        <w:t xml:space="preserve">2. számú Kiegészítés </w:t>
      </w:r>
    </w:p>
    <w:p>
      <w:pPr>
        <w:pStyle w:val="BodyText22"/>
        <w:jc w:val="center"/>
        <w:rPr>
          <w:b/>
          <w:b/>
        </w:rPr>
      </w:pPr>
      <w:r>
        <w:rPr>
          <w:b/>
        </w:rPr>
      </w:r>
    </w:p>
    <w:p>
      <w:pPr>
        <w:pStyle w:val="BodyText22"/>
        <w:jc w:val="center"/>
        <w:rPr>
          <w:b/>
          <w:b/>
        </w:rPr>
      </w:pPr>
      <w:r>
        <w:rPr>
          <w:b/>
        </w:rPr>
        <w:t>az Önkormányzat 2016. évi költségvetési rendeletének módosításáról szóló előterjesztés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Sportközpont és Sportiskolába 1 fő gondnoki álláshely létes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Judo Szövetség és Kaposvár Megyei Jogú Város Önkormányzata közös finanszírozásában elkészült a Kinizsi Edzőcsarnok bővítése, a sportolók a felújított létesítményt a 2016. június 6.-i ünnepélyes átadást követően vehetik birtokba. Az edzőcsarnok kezelője a Kaposvári Sportközpont és Sportiskola. A beruházást megelőzően az intézmény a létesítményben a Kaposvári Nehézatlétikai Sportegyesülettel Együttműködési megállapodásban rögzített munkamegosztásban és a költségek közös vállalásával biztosította az edzések technikai feltételeit, a gondnoki, takarítási, őrzési és karbantartási feladatokat. A beruházást követően a megnövekedett edzőfelület nagyobb részén (nagy terem) teljes időtartamban a KASI előkészítő és korosztályos csoportjainak foglakozásai, valamint a sportolókat felvevő Kaposvári Judo Klub edzései lesznek. A kisterem hasznosítható bérbeadással az egyéb küzdő sportága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célszerű a csarnok eddigi megosztott működtetése helyett a működtetési, karbantartási, vagyonbiztonsági feladatokat teljes egészében a Kaposvári Sportközpont és Sportiskola kereteiben megoldani. A feladatok ellátása, koordinálása szükségessé teszi 1 fő gondnoki álláshely létesítését 2016. június 15.-től. Az álláshely bővítéshez 2016. évben (5,5 hónapra) 901 e Ft, éves szinten 1.966 e Ft pénzügyi forrás szükséges. A 2016. évben felmerülő személyi kiadásokhoz az intézmény költségvetésében a csarnok működési kiadásaira biztosított előirányzat terhére, valamint a kisterem bérbeadásából tervezett bevételek figyelembe vételével rendelkezésre áll a pénzügyi fedez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a Közgyűlés támogassa a Kaposvári Sportközpont és Sportiskola részére a Kaposvári Judo Edzőcsarnok működtetéséhez 1 fő gondnoki álláshely létesítését 2016. június 15-tő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rendelet technikai korrekció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nál 2016. év során három alkalommal hosszabb időtartamra a betét elhelyezésnél kedvezőbb kondíciókkal kincstárjegy vásárlására került sor. A számviteli előírások betartása érdekében szükséges e gazdasági események vonatkozásában a bevételi és a kiadási előirányzat beállítása, mely összeg az évenkénti többszöri vásárlás esetén halmozódi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 alapján javasolom a költségvetési rendelet bevételek és kiadások pénzforgalmi mérlege 1. melléklet bevételi és kiadási oldalán finanszírozási bevétel, illetve finanszírozási kiadás jogcímeken belül értékpapír vásárlás és értékpapír értékesítés sorok szerepeltetését 5.500-5.500 millió Ft előirányzattal. A javasolt módosítás az önkormányzat költségvetési egyensúlyát nem befolyásolj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6. június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ita Kár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zgyűlés a Kaposvári Sportközpont és Sportiskola részére a Kaposvári Judo Edzőcsarnok működtetési többlet feladatainak ellátása érdekében 2016. június 15-től 1 fő gondnoki álláshelyet engedélyez (személyi juttatás: 709 e Ft; munkaadót terhelő járulék: 192 e Ft), melynek betöltéséhez szükséges pénzügyi fedezet 2016. évben az intézmény költségvetésében az Edzőcsarnok működtetésére biztosított előirányzat és az Edzőcsarnok kisterem bérbeadásából tervezett bevételi többletből rendelkezésre áll. A Közgyűlés az Edzőcsarnok működtetésének kiadásait és bevételeit a 2017. évi költségvetési rendeletben megtervezi. 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Szita Károly polgármester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reműködik:</w:t>
        <w:tab/>
        <w:t>Molnár György igazgató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ér Tamás intézményvezető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Határidő:</w:t>
        <w:tab/>
        <w:t>2016. szeptember 30.</w:t>
      </w:r>
    </w:p>
    <w:p>
      <w:pPr>
        <w:pStyle w:val="Listaszerbekezds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engedélyezi a költségvetési rendelet bevételek és kiadások pénzforgalmi mérlege 1. melléklet bevételi és kiadási oldalán a finanszírozási bevétel, illetve a finanszírozási kiadás jogcímeken belül értékpapír vásárlás és értékpapír értékesítés sorok szerepeltetését 5.500-5.500 millió Ft előirányzattal. A javasolt módosítás az önkormányzat költségvetési egyensúlyát nem befolyásolja. </w:t>
      </w:r>
    </w:p>
    <w:p>
      <w:pPr>
        <w:pStyle w:val="Listaszerbekezds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Szita Károly polgármester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reműködik:</w:t>
        <w:tab/>
        <w:t>Molnár György igazgató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Határidő:</w:t>
        <w:tab/>
        <w:t>2016. június 30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91" w:right="1191" w:gutter="0" w:header="0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40" w:right="-648" w:hanging="0"/>
      <w:jc w:val="both"/>
      <w:rPr/>
    </w:pP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DATE \@"yyyy.MM.dd."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2026.07.31.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Ráczné Varga Mária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2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/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2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2:00Z</dcterms:created>
  <dc:creator>Livi</dc:creator>
  <dc:description/>
  <cp:keywords/>
  <dc:language>en-US</dc:language>
  <cp:lastModifiedBy>RaczneMaria</cp:lastModifiedBy>
  <cp:lastPrinted>2016-06-01T16:42:00Z</cp:lastPrinted>
  <dcterms:modified xsi:type="dcterms:W3CDTF">2016-06-02T13:22:00Z</dcterms:modified>
  <cp:revision>2</cp:revision>
  <dc:subject/>
  <dc:title/>
</cp:coreProperties>
</file>