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2"/>
        <w:jc w:val="center"/>
        <w:rPr>
          <w:b/>
          <w:b/>
        </w:rPr>
      </w:pPr>
      <w:r>
        <w:rPr>
          <w:b/>
        </w:rPr>
        <w:t>Kiegészítés</w:t>
      </w:r>
    </w:p>
    <w:p>
      <w:pPr>
        <w:pStyle w:val="BodyText22"/>
        <w:jc w:val="center"/>
        <w:rPr>
          <w:b/>
          <w:b/>
        </w:rPr>
      </w:pPr>
      <w:r>
        <w:rPr>
          <w:b/>
        </w:rPr>
      </w:r>
    </w:p>
    <w:p>
      <w:pPr>
        <w:pStyle w:val="BodyText22"/>
        <w:jc w:val="center"/>
        <w:rPr>
          <w:b/>
          <w:b/>
        </w:rPr>
      </w:pPr>
      <w:r>
        <w:rPr>
          <w:b/>
        </w:rPr>
        <w:t>az Önkormányzat 2016. évi a költségvetési rendeletének módosításáról szóló előterjesztés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16. évi költségvetési rendeletének módosításáról szóló előterjesztés leadását követően érkezett támogatási kérelmek miatt az alábbi kiegészítések elfogadását terjesztem a Közgyűlés 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t</w:t>
      </w:r>
    </w:p>
    <w:tbl>
      <w:tblPr>
        <w:tblW w:w="10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74"/>
        <w:gridCol w:w="1311"/>
        <w:gridCol w:w="74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mogatott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ényelt támogatás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olt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mogatá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ás-hely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 Megyei Jogú Város Városgondnoksá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csoportvezető álláshely biztosítása 2016. június 15-től, részben parkolási feladatok koordinálásá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41 eFt személyi; 526 eFt járulék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kertészeti ügyintézői álláshely biztosítása 2016. június 15-tő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16 eFt személyi; 303 eFt járulék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utak javításának többletköltségé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-Sántos Szociális és Gyermekjóléti Társulá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zőrendszeres házi gondozási szolgálat bővítése a fellépő igényeknek megfelelően, 15 db készülék beszerzésének és beszerelésének költsé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i Szabadidő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eseda Ultra Maraton megrendezéséhez támogatás. Az Egyesület a nevezési díjakból származó bevétel 50 %-t sport célokra felajánl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i Kosárlabda Klub Kf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ft 2015/2016. évi TAO támogatásához a Sportcsarnok hangtechnika és biztonsági rendszer II. ütemének kiépítéséhez szükséges 30 % önerő biztosítása szponzori támogatáskén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ft 2014/2015. évi meghosszabbított TAO támogatásából a Városligetben megvalósuló mobil kosárlabda pálya beruházás látványelemekkel történő kiegészítése miatt jelentkező többlet kiadások 30 %-os önrészéhez utánpótlás támogatás biztosítás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8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8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Városgondnoksága megnövekedett feladatainak ellátása (parkoló rendszer bővítése, közterületi kertészeti feladatok koordinálása, ellenőrzése) indokolja a javaslatban szereplő álláshelyek létesítésének biztosí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cioNet Egyesített Szociális és Gyermekjóléti Intézmény Gondozási Központja által működtetett jelzőrendszeres házi gondozás igénylői számának növekedése miatt szükséges a készülékek számának növelése. Jelenleg 132 db készülék felügyeletét látják el a Gondozási Központ munkatársai, a várólista megszüntetése érdekében javasolom a készülékek beszerzésé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A Kaposvári Szabadidő Egyesület az elmúlt évhez hasonlóan tervezi a „Deseda UltraMaraton” megrendezését, melynek sikeres lebonyolítása érdekében az Önkormányzat az előző évivel megegyező összegű támogatásának biztosítását kérte. A 4 millió Ft összegű pénzbeli támogatás mellett kérik a kerékpárút és a mellette lévő zöldterületek, a strand területének térítésmentes használatát a frissítőállomások, a pihenőhelyek és a versenyközpont biztosítása miatt. Emellett a szervezők a kezdeményezték, hogy a versenyben résztvevők kedvezménnyel tekinthessék meg a Fekete István Látogatóközpont kiállításait, illetve vehessék igénybe a nyújtott szolgáltatásokat. A szervezők az Önkormányzati szerepvállalás érdekében sportcélok megvalósítására felajánlják az Önkormányzat részre a ténylegesen befolyt nevezési díjak 50 %-t. Javasolom, hogy a Testület a szervezők által igényelt 4.000.000.- Ft támogatás nyújtása mellett, az önkormányzati területek térítésmentes használatba adásával és a Deseda Látogató Központ belépődíjaiból 50 %-os kedvezmény jóváhagyásával támogassa a „Deseda UltraMaraton” sportesemény megrendezésé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posvári Kosárlabda Klub Kft. a látvány-csapatsportágak társasági adókedvezménye alapján a 2014/2015-ös támogatási időszakra benyújtott pályázatában kültéri kosárlabda pálya építésére igényelt forrást. A tervezett új Sportcsarnok építése miatt a kültéri kosárlabdapálya megépítésére a Városligetben kerül sor, azzal, hogy terület adta lehetőségek kihasználásával, a beruházás új látványelemekkel történő kibővítésével komplexebb közösségi tér kialakítása valósulhat meg. A beruházás 25 millió Ft-os többletkiadásaihoz szükséges 7,5 millió Ft önerő utánpótlás nevelési támogatásként történő biztosítását javasolom a Kft rész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posvári Kosárlabda Klub Kft. a versenysport mérkőzések technikai feltételeinek biztosítása érdekében a 2014/2015. évi TAO pályázata keretében elkezdte a Sportcsarnok hangosításának és biztonsági kamerarendszerének korszerűsítését. Ekkor a szükséges fejlesztések I. üteme valósult meg. A mostani időszak TAO támogatásából került sor a fejlesztések befejezésére, így már a sportcsarnok hangosítása és mikrofon-kihangosítása, valamint a video-biztonsági rendszer is teljes körűen megfelel a sporttörvényben előírtaknak. A Kft vezetése a beruházás befejezéséhez felhasznált TAO forráshoz szükséges bruttó 3.224.098 Ft önerő biztosítását kéri az Önkormányzattól szponzori támogatás formájában. Javasolom, hogy az Önkormányzat a szükséges önerőt biztosítsa a Kft részére.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posvári Rákóczi Stadion labdarugó pályája a rekonstrukció ideje alatt sport célokra nem hasznosítható, ugyanakkor a gyep karbantartás feladatait továbbra is el kell látni, ezért javasolom az Önkormányzat és a Kaposvári Rákóczi Bene Ferenc Labdarugó Akadémia között a stadion bérletére vonatkozó szerződésben meghatározott bérleti díj csökkentését a rekonstrukció idejére. Kérem a testületet, hogy az erről szóló határozati javaslatot fogadja el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a Közgyűlés támogassa a fentiekben megfogalmazott pótigényeket és az alábbi határozati javaslatokat hagyja jóv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, 2016. május 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zita Károl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özgyűlés Kaposvár Megyei Jogú Város Városgondnoksága többlet feladatainak ellátása érdekében 2016. június 15-től + 1 fő csoportvezetői álláshelyet (személyi juttatás: 1.941 e Ft; munkaadót terhelő járulék: 526 e Ft) és +1 fő kertészeti ügyintézői álláshelyet (személyi juttatás: 1.116 e Ft; munkaadót terhelő járulék: 303 e Ft) engedélyez. Az álláshelyek betöltéséhez mindösszesen 3.057 e Ft személyi juttatás és 829 e Ft munkaadót terhelő járulék előirányzatot biztosít a 2016. évi költségvetési rendelet céltartalékában elkülönített működési tartalék keret terhére. </w:t>
      </w:r>
    </w:p>
    <w:p>
      <w:pPr>
        <w:pStyle w:val="Normal"/>
        <w:tabs>
          <w:tab w:val="clear" w:pos="709"/>
          <w:tab w:val="left" w:pos="3686" w:leader="none"/>
          <w:tab w:val="center" w:pos="680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</w:t>
        <w:tab/>
        <w:t>Szita Károly polgármester</w:t>
      </w:r>
    </w:p>
    <w:p>
      <w:pPr>
        <w:pStyle w:val="Normal"/>
        <w:tabs>
          <w:tab w:val="clear" w:pos="709"/>
          <w:tab w:val="left" w:pos="3686" w:leader="none"/>
          <w:tab w:val="center" w:pos="680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reműködik:</w:t>
        <w:tab/>
        <w:t>Molnár György igazgató</w:t>
      </w:r>
    </w:p>
    <w:p>
      <w:pPr>
        <w:pStyle w:val="Normal"/>
        <w:tabs>
          <w:tab w:val="clear" w:pos="709"/>
          <w:tab w:val="left" w:pos="3686" w:leader="none"/>
          <w:tab w:val="center" w:pos="680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</w:rPr>
        <w:tab/>
        <w:t>Herczeg Attila városgondnokság vezető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Határidő:</w:t>
        <w:tab/>
        <w:t>2016. szeptember 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gyűlés a Kaposvári Szabadidő Egyesület részére a „Deseda UltraMaraton” sportesemény 2016. évi rendezési költségeihez 4.000.000.-Ft támogatást nyújt az általános működési tartalékkeret terhére azzal, hogy a szervező nevezési díjak 50 %-át sport célra köteles átadni az Önkormányzat részére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>Szita Károly          polgármester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    gazdasági igazgató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6. június 30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gyűlés a „Deseda UltraMaraton” sportesemény idejére térítés nélkül biztosítja a Deseda tó és környezete önkormányzati tulajdonú területeinek (különösen a strand, kerékpárút és a kerékpárút melletti zöldterületek) használatát, azzal a feltétellel, hogy a rendezők vállalják a területek rendezvény előtti és befejezését követő rendbetételét. A Közgyűlés felkéri Kaposvár Megyei Jogú Város Városgondnokságát, mint a terület fenntartóját, hogy kísérje figyelemmel és követelje meg az önkormányzati területek rendeltetésszerű használatát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>Szita Károly           polgármester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     gazdasági igazgató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Herczeg Attila       gondnokságvezető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6. augusztus 31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gyűlés a 177/2015.(XI.5.) önkormányzati határozata 5. pontjában a Rippl-Rónai Megyei Hatókörű Városi Múzeum Fekete István Látogatóközpont telephelyére szóló jegyek és szolgáltatások árából 50 % kedvezményt biztosít a „Deseda UltraMaraton” sportesemény nevezett részvevői számára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>Szita Károly                   polgármester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            gazdasági igazgató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r. Ábrahám Levente    igazgató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6. augusztus 13-14.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tekintettel arra, hogy a Kaposvári Rákóczi Labdarúgó Stadionban a stadion rekonstrukciójának ideje alatt lényegében sporttevékenység nem folytatható, úgy határozott, hogy hozzájárul ahhoz, hogy Kaposvár Megyei Jogú Város Önkormányzata és a Kaposvári Rákóczi Bene Ferenc Labdarúgó Akadémia között, a Kaposvári Rákóczi Labdarúgó Stadion bérletére, 2015. július 07. napján létrejött bérleti szerződés akként kerüljön módosításra, hogy a bérleti díj mértéke 2016. augusztus 01. napjától a stadion rekonstrukciójának időtartamára 30 %-os mértékre mérséklésre kerül. A mérsékelt bérleti díj havi összege 550.000,-Ft+Áf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Közgyűlése felhatalmazza a Polgármestert a bérleti szerződés módosítására vonatkozó megállapodás előkészítésére, és annak aláírására.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center" w:pos="680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Szita Károly       polgármester</w:t>
      </w:r>
    </w:p>
    <w:p>
      <w:pPr>
        <w:pStyle w:val="Normal"/>
        <w:tabs>
          <w:tab w:val="clear" w:pos="709"/>
          <w:tab w:val="left" w:pos="3686" w:leader="none"/>
          <w:tab w:val="center" w:pos="680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 gazdasági igazgató</w:t>
      </w:r>
    </w:p>
    <w:p>
      <w:pPr>
        <w:pStyle w:val="Normal"/>
        <w:tabs>
          <w:tab w:val="clear" w:pos="709"/>
          <w:tab w:val="left" w:pos="3686" w:leader="none"/>
          <w:tab w:val="center" w:pos="680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 xml:space="preserve">2016. július 31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u w:val="single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40" w:right="-648" w:hanging="0"/>
      <w:jc w:val="both"/>
      <w:rPr/>
    </w:pPr>
    <w:r>
      <w:rPr>
        <w:rFonts w:eastAsia="Times New Roman" w:cs="Times New Roman" w:ascii="Times New Roman" w:hAnsi="Times New Roman"/>
        <w:sz w:val="16"/>
        <w:szCs w:val="16"/>
        <w:lang w:eastAsia="hu-H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hu-HU"/>
      </w:rPr>
      <w:instrText xml:space="preserve"> DATE \@"yyyy.MM.dd." </w:instrText>
    </w:r>
    <w:r>
      <w:rPr>
        <w:sz w:val="16"/>
        <w:szCs w:val="16"/>
        <w:rFonts w:eastAsia="Times New Roman" w:cs="Times New Roman" w:ascii="Times New Roman" w:hAnsi="Times New Roman"/>
        <w:lang w:eastAsia="hu-H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hu-HU"/>
      </w:rPr>
      <w:t>2026.07.31.</w:t>
    </w:r>
    <w:r>
      <w:rPr>
        <w:sz w:val="16"/>
        <w:szCs w:val="16"/>
        <w:rFonts w:eastAsia="Times New Roman" w:cs="Times New Roman" w:ascii="Times New Roman" w:hAnsi="Times New Roman"/>
        <w:lang w:eastAsia="hu-H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hu-HU"/>
      </w:rPr>
      <w:t xml:space="preserve">       </w:t>
    </w:r>
    <w:r>
      <w:rPr>
        <w:rFonts w:eastAsia="Times New Roman" w:cs="Times New Roman" w:ascii="Times New Roman" w:hAnsi="Times New Roman"/>
        <w:sz w:val="16"/>
        <w:szCs w:val="16"/>
        <w:lang w:eastAsia="hu-H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hu-HU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  <w:lang w:eastAsia="hu-H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hu-HU"/>
      </w:rPr>
      <w:t>/tmp/in/input.doc</w:t>
    </w:r>
    <w:r>
      <w:rPr>
        <w:sz w:val="16"/>
        <w:szCs w:val="16"/>
        <w:rFonts w:eastAsia="Times New Roman" w:cs="Times New Roman" w:ascii="Times New Roman" w:hAnsi="Times New Roman"/>
        <w:lang w:eastAsia="hu-H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hu-HU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  <w:lang w:eastAsia="hu-HU"/>
      </w:rPr>
      <w:t xml:space="preserve">Ráczné Varga Mária      </w:t>
    </w:r>
    <w:r>
      <w:rPr>
        <w:rFonts w:eastAsia="Times New Roman" w:cs="Times New Roman" w:ascii="Times New Roman" w:hAnsi="Times New Roman"/>
        <w:sz w:val="16"/>
        <w:szCs w:val="16"/>
        <w:lang w:eastAsia="hu-H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hu-H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hu-H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hu-HU"/>
      </w:rPr>
      <w:t>4</w:t>
    </w:r>
    <w:r>
      <w:rPr>
        <w:sz w:val="16"/>
        <w:szCs w:val="16"/>
        <w:rFonts w:eastAsia="Times New Roman" w:cs="Times New Roman" w:ascii="Times New Roman" w:hAnsi="Times New Roman"/>
        <w:lang w:eastAsia="hu-H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hu-HU"/>
      </w:rPr>
      <w:t xml:space="preserve"> / </w:t>
    </w:r>
    <w:r>
      <w:rPr>
        <w:rFonts w:eastAsia="Times New Roman" w:cs="Times New Roman" w:ascii="Times New Roman" w:hAnsi="Times New Roman"/>
        <w:sz w:val="16"/>
        <w:szCs w:val="16"/>
        <w:lang w:eastAsia="hu-H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hu-H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hu-H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hu-HU"/>
      </w:rPr>
      <w:t>4</w:t>
    </w:r>
    <w:r>
      <w:rPr>
        <w:sz w:val="16"/>
        <w:szCs w:val="16"/>
        <w:rFonts w:eastAsia="Times New Roman" w:cs="Times New Roman" w:ascii="Times New Roman" w:hAnsi="Times New Roman"/>
        <w:lang w:eastAsia="hu-H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hu-HU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360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Bekezd">
    <w:name w:val="Bekezd"/>
    <w:basedOn w:val="Normal"/>
    <w:qFormat/>
    <w:pPr>
      <w:keepLines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9:00Z</dcterms:created>
  <dc:creator>Livi</dc:creator>
  <dc:description/>
  <cp:keywords/>
  <dc:language>en-US</dc:language>
  <cp:lastModifiedBy>RaczneMaria</cp:lastModifiedBy>
  <cp:lastPrinted>2016-05-27T13:59:00Z</cp:lastPrinted>
  <dcterms:modified xsi:type="dcterms:W3CDTF">2016-05-30T11:29:00Z</dcterms:modified>
  <cp:revision>2</cp:revision>
  <dc:subject/>
  <dc:title/>
</cp:coreProperties>
</file>