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5. függelé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ÉRLETI SZERZŐDÉS MÓDOSÍTÁS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Kaposvár Megyei Jogú Város Önkormányzata</w:t>
      </w:r>
      <w:r>
        <w:rPr>
          <w:sz w:val="24"/>
          <w:szCs w:val="24"/>
        </w:rPr>
        <w:t xml:space="preserve"> (képviseli Szita Károly polgármester és Molnár György gazdasági igazgató, mint pénzügyi ellenjegyző) 7400 Kaposvár, Kossuth tér 1., mint bérbeadó (a továbbiakban: Önkormányza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>Antenna Hungária Zrt.</w:t>
      </w:r>
      <w:r>
        <w:rPr>
          <w:sz w:val="24"/>
          <w:szCs w:val="24"/>
        </w:rPr>
        <w:t xml:space="preserve"> (Cg.:01-10-042190, képviseli: Halász Mihály gazdasági igazgató és általános vezérigazgató-helyettes; Lázár János távközlési igazgató) 1119 Budapest, Petzvál József u. 31-33., mint bérlő között (a továbbiakban együttesen: Felek) az alulírott helyen és napon,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ind w:left="0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rögzítik, hogy AH-24381. számon 2009. január 20. napján bérleti szerződést (a továbbiakban: Bérleti Szerződés) kötöttek az önkormányzati tulajdonú, Kaposvár Sávház épület tetején 3 db mikrohullámú antenna elhelyezésére. A Bérleti Szerződés határozott időtartamra, 2018. október 31. napjáig került megkötésre. 2012. március 5. napján Felek a Bérleti Szerződést módosították akként, hogy 3 db helyett 5 db mikrohullámú antenna kerülhet elhelyezésre - 1.200.000,-Ft+Áfa összegű éves bérleti díj megfizetése mellett (a bérleti díj évente az infláció mértékével emelésre kerül) - az épület tetejére. 2016. évben fizetendő éves bérleti díj: 1.268.400,-Ft+Áfa.</w:t>
      </w:r>
    </w:p>
    <w:p>
      <w:pPr>
        <w:pStyle w:val="Listaszerbekezd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kérelemmel fordult Önkormányzathoz újabb antenna elhelyezésének engedélyezése érdekében. Jelen megállapodás aláírásával Kaposvár Megyei Jogú Város Önkormányzata hozzájárul ahhoz, hogy az épület tetején lévő mikrohullámú antennák száma 5 db-ról 6 db-ra emelkedjen az alábbi feltételekkel: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ő köteles az új antenna terveit a kivitelezést megelőzően Kaposvár Megyei Jogú Város Polgármesteri Hivatal Műszaki és Pályázati Igazgatóságával, valamint az épület kezelőjével a Kaposvári Önkormányzati Vagyonkezelő és Szolgáltató Zrt.-vel egyeztetni. A kivitelezés a Polgármesteri Hivatal műszaki ellenőrzése mellett történhet. Az antenna kivitelezési és üzemeltetési költségei a bérlőt terhelik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nius 15. napjától a bérleti díj arányosan emelésre kerül, a fizetendő bérleti díj 2016. június 15. napjától 1.522.080,-Ft+Áfa/ év összegre módosul, mely összeg évente az infláció mértékével emelésre kerül.</w:t>
      </w:r>
    </w:p>
    <w:p>
      <w:pPr>
        <w:pStyle w:val="Listaszerbekezd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Szerződés jelen megállapodással nem érintett rendelkezési változatlan tartalommal érvényben maradnak.</w:t>
      </w:r>
    </w:p>
    <w:p>
      <w:pPr>
        <w:pStyle w:val="Listaszerbekezd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megállapodás hatálybalépésének feltétele Kaposvár Megyei Jogú Város Közgyűlésének jóváhagyása, a hatálybalépés napja a jóváhagyás napja, amelyről Bérbeadó Bérlőt haladéktalanul tájékoztatja.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len 1 (egy) oldalból és 4 (négy) pontból álló szerződésmódosítást a felek elolvasás és értelmezés után, mint akaratukkal mindenben egyezőt jóváhagyólag aláírták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osvár, 2016. …..…………………. </w:t>
        <w:tab/>
        <w:t>Budapest, 2016. …………………………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………</w:t>
      </w:r>
      <w:r>
        <w:rPr>
          <w:sz w:val="24"/>
          <w:szCs w:val="24"/>
        </w:rPr>
        <w:t>..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>Kaposvár Megyei Jogú Város Önkormányzata</w:t>
      </w:r>
      <w:r>
        <w:rPr>
          <w:sz w:val="24"/>
          <w:szCs w:val="24"/>
        </w:rPr>
        <w:t xml:space="preserve"> </w:t>
        <w:tab/>
        <w:t xml:space="preserve">        </w:t>
      </w:r>
      <w:r>
        <w:rPr>
          <w:b/>
          <w:sz w:val="24"/>
          <w:szCs w:val="24"/>
        </w:rPr>
        <w:t>Antenna Hungária Zrt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érbeadó </w:t>
        <w:tab/>
        <w:t xml:space="preserve">         bérlő</w:t>
      </w:r>
    </w:p>
    <w:p>
      <w:pPr>
        <w:pStyle w:val="Normal"/>
        <w:tabs>
          <w:tab w:val="clear" w:pos="708"/>
          <w:tab w:val="center" w:pos="2410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Szita Károly és Molnár György </w:t>
        <w:tab/>
        <w:t xml:space="preserve">          Halász Mihály  és            Lázár János</w:t>
        <w:tab/>
        <w:t xml:space="preserve">           </w:t>
      </w:r>
    </w:p>
    <w:p>
      <w:pPr>
        <w:pStyle w:val="Normal"/>
        <w:tabs>
          <w:tab w:val="clear" w:pos="708"/>
          <w:tab w:val="center" w:pos="1843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lgármester gazdasági igazgató        gazdasági igazgató          távközlési igazgat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és általános vezérigazgató-helyettes</w:t>
      </w:r>
    </w:p>
    <w:sectPr>
      <w:footerReference w:type="default" r:id="rId2"/>
      <w:type w:val="nextPage"/>
      <w:pgSz w:w="11906" w:h="16838"/>
      <w:pgMar w:left="1417" w:right="1417" w:gutter="0" w:header="0" w:top="899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r. Kaposvölgyi Lívia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  <w:lang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426" w:right="0" w:hanging="0"/>
    </w:pPr>
    <w:rPr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KaposvolgyiLivia</dc:creator>
  <dc:description/>
  <cp:keywords/>
  <dc:language>en-US</dc:language>
  <cp:lastModifiedBy>garamvolgyiattilane</cp:lastModifiedBy>
  <cp:lastPrinted>2014-07-16T14:38:00Z</cp:lastPrinted>
  <dcterms:modified xsi:type="dcterms:W3CDTF">2016-05-25T12:20:00Z</dcterms:modified>
  <cp:revision>7</cp:revision>
  <dc:subject/>
  <dc:title>MEGÁLLAPODÁS</dc:title>
</cp:coreProperties>
</file>