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widowControl/>
        <w:tabs>
          <w:tab w:val="clear" w:pos="708"/>
          <w:tab w:val="left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4. függelék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autoSpaceDE w:val="true"/>
        <w:spacing w:lineRule="atLeast" w:line="100"/>
        <w:ind w:left="432" w:hanging="43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ználati megállapod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ly létrejött egyrészről </w:t>
      </w:r>
      <w:r>
        <w:rPr>
          <w:b/>
          <w:sz w:val="22"/>
          <w:szCs w:val="22"/>
        </w:rPr>
        <w:t>Kaposvár Megyei Jogú Város Önkormányzata</w:t>
      </w:r>
      <w:r>
        <w:rPr>
          <w:sz w:val="22"/>
          <w:szCs w:val="22"/>
        </w:rPr>
        <w:t xml:space="preserve"> (törzsszám: 731597, képviseli: Szita Károly polgármester; pénzügyi ellenjegyző: Molnár György gazdasági igazgató) </w:t>
      </w:r>
      <w:r>
        <w:rPr>
          <w:b/>
          <w:sz w:val="22"/>
          <w:szCs w:val="22"/>
        </w:rPr>
        <w:t>7400 Kaposvár, Kossuth tér 1</w:t>
      </w:r>
      <w:r>
        <w:rPr>
          <w:sz w:val="22"/>
          <w:szCs w:val="22"/>
        </w:rPr>
        <w:t>., mint használatba adó (a továbbiakban: Tulajdonos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</w:t>
      </w:r>
      <w:r>
        <w:rPr>
          <w:b/>
          <w:sz w:val="22"/>
          <w:szCs w:val="22"/>
        </w:rPr>
        <w:t>Mozgáskorlátozottak Somogy Megyei Egyesülete</w:t>
      </w:r>
      <w:r>
        <w:rPr>
          <w:sz w:val="22"/>
          <w:szCs w:val="22"/>
        </w:rPr>
        <w:t xml:space="preserve"> (szervezet nyilvántartási száma: 14-02-0000167, adószám: 19963156-2-14, képviseli: Hegedűs Lajos elnök) </w:t>
      </w:r>
      <w:r>
        <w:rPr>
          <w:b/>
          <w:sz w:val="22"/>
          <w:szCs w:val="22"/>
        </w:rPr>
        <w:t>7400 Kaposvár, Béke utca 47.</w:t>
      </w:r>
      <w:r>
        <w:rPr>
          <w:sz w:val="22"/>
          <w:szCs w:val="22"/>
        </w:rPr>
        <w:t>, mint használatba vevő (a továbbiakban: Használó) között (a továbbiakban együttesen: Felek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lulírott helyen és napon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ulajdonos használatba adja, Használó pedig használatba veszi Tulajdonos kizárólagos tulajdonát képező, kaposvári 5637/104 hrsz-ú, természetben Kaposvár, Béke utca 47. szám alatti ingatlanon található, a mellékelt alaprajzon A, B, C jelölésű épületrészeket, mindösszesen 551,18 m</w:t>
      </w:r>
      <w:r>
        <w:rPr>
          <w:kern w:val="2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helyiségcsoportot (a továbbiakban: Helyiségcsoport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A használati megállapodást Felek 2017. január 01. napjától 2021. december 31. napjáig kötik. </w:t>
      </w:r>
      <w:r>
        <w:rPr>
          <w:sz w:val="22"/>
          <w:szCs w:val="22"/>
        </w:rPr>
        <w:t>Az Önkormányzat az Egyesület részére térítésmentesen biztosítja közfeladat ellátása céljára. A 27/2016. (II. 25.) önkormányzati határozat alapján Felek rögzítik, hogy az Önkormányzat a Helyiségcsoport használatát, mint közcélú adományt nyújtja, így a Helyiségcsoport hasznosítását az általános forgalmi adóról szóló 2007. évi CXXVII. törvény (a továbbiakban: Áfa tv.) 11. § (3) bekezdése értelmében Áfa fizetési kötelezettség nem terheli. Az Egyesület vállalja, hogy az Áfa tv. 259.§ 9/A. c.) pontjának megfelelően igazolást állít ki az Önkormányzat részére a közcélú adomány nyújtásáról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Felek rögzítik, hogy Használót terhelik a működtetéssel kapcsolatos költségek. Használó köteles a Helyiségcsoport használata során felmerült közüzemi díjakat megfizetni, a közműszolgáltatóknál fogyasztóként bejelentkezni, a települési hulladék elszállítására vonatkozóan a közszolgáltatóval szerződést kö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/>
      </w:pPr>
      <w:r>
        <w:rPr>
          <w:sz w:val="22"/>
          <w:szCs w:val="22"/>
        </w:rPr>
        <w:t xml:space="preserve">A Helyiségcsoport Használó által ismert és megtekintett állapotban kerül használatba adásra. Használó az önkormányzati vagyongazdálkodásról szóló 59/2012. (X.03.) önkormányzati rendelet 49. § (2) bekezdésében foglaltak alapján nem követelheti Tulajdonostól, hogy a helyiségcsoportot Használó tevékenységének megfelelően kialakítsa, felszerelje vagy berendez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2./ pontban hivatkozott önkormányzati rendelet 50. §-a alapján Használó köteles gondoskodni tevékenységével összefüggésben: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Helyiségcsoport burkolatainak felújításáról, pótlásáról, illetőleg cseréjéről;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both"/>
        <w:rPr/>
      </w:pPr>
      <w:r>
        <w:rPr>
          <w:sz w:val="22"/>
          <w:szCs w:val="22"/>
        </w:rPr>
        <w:t>a Helyiségcsoporthoz tartozó homlokzat (portál), kirakatszekrény, védő- (elő-) tető, biztonsági berendezések és reklámok karbantartásáról,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Tulajdonos tulajdonát képező berendezési tárgyak felújításáról, pótlásáról, illetőleg cseréjéről;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bérleményhez tartozó központi berendezések karbantartásáról, amelyeket kizárólagosan használ, illetőleg tart üzemben,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bérlemény – továbbá a közös használatra szolgáló helyiség és területek rá eső részének – tisztántartásáról és megvilágításáról,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z általa termelt hulladék jogszerű elhelyezéséről;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bérlemény előtti közterület jogszabályoknak megfelelő módon történő tisztántartásáról,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bérleménnyel kapcsolatos közüzemi és rezsiköltségek kiegyenlítéséről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Használó kötelezettséget vállal, hogy a helyiségcsoportot másnak albérletbe nem adja, rendeltetésellenesen nem használja, a jó gazda gondosságával saját költségén gondoskodik a szükséges hibaelhárításról, a rendszeres fenntartási-, karbantartási- és javítási munkák elvégz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tevékenységhez szükséges engedélyek beszerzése Használó kötelezettsé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Használó tudomásul veszi, hogy a helyiségcsoportban bárminemű átalakítási munkálatokat kizárólag a Tulajdonos előzetes írásos hozzájárulásával végez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Használó kötelezettséget vállal a helyiségcsoport megóvására, rendeltetésszerű használatára, melyekért kártérítési felelősséggel tartozik, valamint Használó felel mindazon károkért, melyek felróható magatartásának következmény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/>
      </w:pPr>
      <w:r>
        <w:rPr>
          <w:sz w:val="22"/>
          <w:szCs w:val="22"/>
        </w:rPr>
        <w:t>Tulajdonos jogosult bármely okból a használati megállapodást 90 napos felmondási határidővel egyoldalúan felmond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használati megállapodás megszűnésekor Használó köteles a helyiségeket rendezett, hasznosításra alkalmas állapotban Tulajdonos birtokába visszaadn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Jelen megállapodást Kaposvár Megyei Jogú Város Önkormányzatának Közgyűlése a …/2016. (VI. 9.) számú határozatával jóváhagy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ben nem tárgyalt kérdésekben a Polgári Törvénykönyv vonatkozó előírásai az irányadóa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ő felek jelen megállapodást elolvasást és megfelelő értelmezést követően, mint az akaratukkal mindenben egyezőt aláír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lt Kaposváron, 2016. …………. hó ….  nap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zgáskorlátozottak Somogy Megyei Egyesület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épviseletében Hegedűs Lajos elnö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lt Kaposváron, 2016. ………………. hó       nap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osvár Megyei Jogú Város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épviseletében Szita Károly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énzügyi ellenjegyzőjekén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olnár György igazg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6. május 12.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sz w:val="16"/>
        <w:szCs w:val="16"/>
      </w:rPr>
      <w:t xml:space="preserve">   Tencz Tünde  Oldal: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PMingLiU;新細明體" w:cs="Times New Roman"/>
      <w:sz w:val="20"/>
      <w:szCs w:val="20"/>
      <w:lang w:eastAsia="zh-TW"/>
    </w:rPr>
  </w:style>
  <w:style w:type="character" w:styleId="SzvegtrzsChar">
    <w:name w:val="Szövegtörzs Char"/>
    <w:qFormat/>
    <w:rPr>
      <w:rFonts w:ascii="Times New Roman" w:hAnsi="Times New Roman" w:eastAsia="PMingLiU;新細明體" w:cs="Times New Roman"/>
      <w:sz w:val="20"/>
      <w:szCs w:val="20"/>
      <w:lang w:eastAsia="zh-TW"/>
    </w:rPr>
  </w:style>
  <w:style w:type="character" w:styleId="BuborkszvegChar">
    <w:name w:val="Buborékszöveg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LfejChar">
    <w:name w:val="Élőfej Char"/>
    <w:qFormat/>
    <w:rPr>
      <w:rFonts w:ascii="Times New Roman" w:hAnsi="Times New Roman" w:eastAsia="PMingLiU;新細明體" w:cs="Times New Roman"/>
      <w:sz w:val="20"/>
      <w:szCs w:val="20"/>
      <w:lang w:eastAsia="zh-T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eastAsia="zh-TW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CmChar">
    <w:name w:val="Cím Char"/>
    <w:qFormat/>
    <w:rPr>
      <w:b/>
      <w:bCs/>
      <w:sz w:val="32"/>
      <w:szCs w:val="32"/>
      <w:u w:val="single"/>
    </w:rPr>
  </w:style>
  <w:style w:type="character" w:styleId="CmChar1">
    <w:name w:val="Cím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libri" w:hAnsi="Calibri" w:eastAsia="Calibri" w:cs="Calibri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4"/>
    </w:rPr>
  </w:style>
  <w:style w:type="paragraph" w:styleId="Bekezd">
    <w:name w:val="Bekezd"/>
    <w:basedOn w:val="Normal"/>
    <w:qFormat/>
    <w:pPr>
      <w:keepLines/>
      <w:autoSpaceDE w:val="true"/>
      <w:spacing w:before="120" w:after="120"/>
      <w:jc w:val="both"/>
    </w:pPr>
    <w:rPr>
      <w:rFonts w:eastAsia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autoSpaceDE w:val="true"/>
      <w:spacing w:before="280" w:after="119"/>
    </w:pPr>
    <w:rPr>
      <w:rFonts w:eastAsia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tLeast" w:line="100"/>
      <w:ind w:left="708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2:00Z</dcterms:created>
  <dc:creator>tencztunde</dc:creator>
  <dc:description/>
  <cp:keywords/>
  <dc:language>en-US</dc:language>
  <cp:lastModifiedBy>garamvolgyiattilane</cp:lastModifiedBy>
  <cp:lastPrinted>2016-05-18T08:46:00Z</cp:lastPrinted>
  <dcterms:modified xsi:type="dcterms:W3CDTF">2016-05-25T12:17:00Z</dcterms:modified>
  <cp:revision>11</cp:revision>
  <dc:subject/>
  <dc:title/>
</cp:coreProperties>
</file>