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posvár Megyei Jogú Város Önkormányzatán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/2016. (   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z Önkormányzat 2016. évi költségvetését megállapító, </w:t>
      </w:r>
    </w:p>
    <w:p>
      <w:pPr>
        <w:pStyle w:val="TextBody"/>
        <w:rPr/>
      </w:pPr>
      <w:r>
        <w:rPr/>
        <w:t xml:space="preserve"> </w:t>
      </w:r>
      <w:r>
        <w:rPr/>
        <w:t>2/2016. (II. 5.) önkormányzati rendeletének módosítás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Kaposvár Megyei Jogú Város Közgyűlése az államháztartásról szóló 2011. évi CXCV. törvény (továbbiakban Áht.) 23. § (1) bekezdésében és a Magyarország 2016. évi központi költségvetéséről szóló 2015. évi C. törvényben kapott felhatalmazás alapján, a Magyarország helyi önkormányzatairól szóló 2011. évi CLXXXIX. törvény 111. § (3) bekezdésében meghatározott feladatkörében eljárva a 2016. évi költségvetését megállapító 2/2016.(II.5.) önkormányzati rendeletét (továbbiakban: R.) a következők szerint módosí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1. 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3. §-ában az Önkormányzat és a költségvetési szervek együttes 2016. évi költségvetésében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árgy évi költségvetési bevételi előirányzat</w:t>
        <w:tab/>
        <w:t>13.863.034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2015. évi maradvány                                                             2.672.806 e Ft-ra</w:t>
        <w:tab/>
        <w:t xml:space="preserve">   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a tárgy évi költségvetési kiadási előirányzat</w:t>
        <w:tab/>
        <w:t>16.417.077 e Ft</w:t>
      </w:r>
      <w:r>
        <w:rPr>
          <w:sz w:val="24"/>
          <w:szCs w:val="24"/>
        </w:rPr>
        <w:t>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nanszírozási kiadások előirányzata                                        118.763 e Ft-ra</w:t>
        <w:tab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ltozi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bevételt</w:t>
        <w:tab/>
        <w:t>10.959.532</w:t>
      </w:r>
      <w:r>
        <w:rPr>
          <w:color w:val="000000"/>
          <w:sz w:val="24"/>
          <w:szCs w:val="24"/>
        </w:rPr>
        <w:t xml:space="preserve">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a működési célú maradványt</w:t>
        <w:tab/>
        <w:t xml:space="preserve"> 1.438.285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a működési célú kiadásokat</w:t>
        <w:tab/>
        <w:t>11.190.775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bből: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a személyi juttatások kiadásait</w:t>
        <w:tab/>
        <w:t>3.054.975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5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. a munkaadókat terhelő járulékokat</w:t>
        <w:tab/>
        <w:t>853.456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/>
      </w:pPr>
      <w:r>
        <w:rPr>
          <w:color w:val="000000"/>
          <w:sz w:val="24"/>
          <w:szCs w:val="24"/>
        </w:rPr>
        <w:t>3.3. a dologi kiadásokat</w:t>
        <w:tab/>
        <w:t>4.264.168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4. az egyéb működési kiadásokat</w:t>
        <w:tab/>
        <w:t>2.062.947 e Ft-ban</w:t>
      </w:r>
    </w:p>
    <w:p>
      <w:pPr>
        <w:pStyle w:val="Szvegtrzs2"/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5. a működési célú céltartalékot</w:t>
        <w:tab/>
        <w:t>908.164</w:t>
      </w:r>
      <w:r>
        <w:rPr>
          <w:sz w:val="24"/>
          <w:szCs w:val="24"/>
        </w:rPr>
        <w:t xml:space="preserve"> e Ft-ban</w:t>
      </w:r>
    </w:p>
    <w:p>
      <w:pPr>
        <w:pStyle w:val="Szvegtrzs2"/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bevételt</w:t>
        <w:tab/>
        <w:t>2.903.502 e Ft-ban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720" w:leader="none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maradványt                                            1.234.521 e Ft-ban</w:t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kiadást</w:t>
        <w:tab/>
        <w:t>5.226.302 e Ft-ban</w:t>
      </w:r>
    </w:p>
    <w:p>
      <w:pPr>
        <w:pStyle w:val="Szvegtrzs2"/>
        <w:tabs>
          <w:tab w:val="clear" w:pos="709"/>
          <w:tab w:val="right" w:pos="8080" w:leader="none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eruházások összegét</w:t>
        <w:tab/>
        <w:t>2.947.543</w:t>
      </w:r>
      <w:r>
        <w:rPr>
          <w:color w:val="000000"/>
          <w:sz w:val="24"/>
          <w:szCs w:val="24"/>
        </w:rPr>
        <w:t xml:space="preserve">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felújítások összegét</w:t>
        <w:tab/>
        <w:t>1.304.157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költségvetési szervek felhalm. kiadások összegét</w:t>
        <w:tab/>
        <w:t>387.418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peciális célú támogatásokat</w:t>
        <w:tab/>
        <w:t>273.002</w:t>
      </w:r>
      <w:r>
        <w:rPr>
          <w:sz w:val="24"/>
          <w:szCs w:val="24"/>
        </w:rPr>
        <w:t xml:space="preserve">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halmozási célú céltartalékot</w:t>
        <w:tab/>
        <w:t>307.452 e Ft-ban</w:t>
      </w:r>
    </w:p>
    <w:p>
      <w:pPr>
        <w:pStyle w:val="Szvegtrzs2"/>
        <w:tabs>
          <w:tab w:val="clear" w:pos="709"/>
          <w:tab w:val="left" w:pos="144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2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költségvetési mérleg a R. 1. mellékletével megállapított főösszegei e rendelet 1. melléklete szerint változn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3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5. §-ában megállapított költségvetési szervenkénti bevételek és támogatások helyébe e rendelet 2. mellékletének előirányzatai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4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R. 6. §. (1) bekezdésében megállapított költségvetési szervenként jóváhagyott kiadási előirányzatok helyébe e rendelet 3. melléklete szerinti előirányzatok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5.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6. §. (4) bekezdésében az önkormányzati gazdálkodás működési kiadásaira, az egyéb szervezetek részére nyújtott támogatásokra, valamint a szociálpolitikai kiadásokra vonatkozóan megállapított előirányzatok helyébe e rendelet 4, 4/a és 4/b melléklet szerinti előirányzatok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6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7. §-ában jóváhagyott felújítási előirányzatok helyébe e rendelet 5, 6, 7, 7/a, 8. mellékletei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7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8. §-ában jóváhagyott fejlesztési kiadások helyébe e rendelet 9. és 9/a. mellékletei szerinti előirányzatok kerül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8.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 R. 9. § (1) bekezdésében megállapított céltartalék előirányzata 1.215.616 e Ft-ra módosul e rendelet 10. melléklete szerinti célokra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A R. 9. § (2) bekezdése helyébe az alábbi rendelkezés lép: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(2) a közgyűlés az általános működési célú általános tartalékot 176.548 e Ft összegben, a felhalmozási célú általános tartalékot 70.581 e Ft összegben állapítja meg.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9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11. §-ában jóváhagyott többéves kihatással járó feladatok előirányzatai helyébe e rendelet 12. mellékletének előirányzatai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10.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R. 10. §-ában az Európai Uniós támogatással megvalósuló projektek, programok bevételi és kiadási előirányzatai helyébe e rendelet 11. mellékletének előirányzatai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00"/>
        <w:rPr/>
      </w:pPr>
      <w:r>
        <w:rPr/>
        <w:t xml:space="preserve">       </w:t>
      </w:r>
      <w:r>
        <w:rPr/>
        <w:t>Záró rendelkezés</w:t>
      </w:r>
    </w:p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ind w:left="720" w:hanging="0"/>
        <w:rPr>
          <w:szCs w:val="24"/>
        </w:rPr>
      </w:pPr>
      <w:r>
        <w:rPr>
          <w:szCs w:val="24"/>
        </w:rPr>
        <w:t>11.§</w:t>
      </w:r>
    </w:p>
    <w:p>
      <w:pPr>
        <w:pStyle w:val="TextBody"/>
        <w:spacing w:before="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Ez a rendelet a kihirdetés napját követő napon lép hatályb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aposvár, 2016. június 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Szita Károly  </w:t>
        <w:tab/>
        <w:t xml:space="preserve">dr. Csillag Gábor  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polgármester    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0.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:36:5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aramvölgyiné            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2:00Z</dcterms:created>
  <dc:creator>molnarmarta</dc:creator>
  <dc:description/>
  <cp:keywords/>
  <dc:language>en-US</dc:language>
  <cp:lastModifiedBy>garamvolgyiattilane</cp:lastModifiedBy>
  <cp:lastPrinted>2016-05-02T10:42:00Z</cp:lastPrinted>
  <dcterms:modified xsi:type="dcterms:W3CDTF">2016-05-20T09:16:00Z</dcterms:modified>
  <cp:revision>189</cp:revision>
  <dc:subject/>
  <dc:title>Kaposvár Megyei Jogú Város Önkormányzatának</dc:title>
</cp:coreProperties>
</file>