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Cs w:val="24"/>
          <w:u w:val="none"/>
        </w:rPr>
      </w:pPr>
      <w:r>
        <w:rPr>
          <w:szCs w:val="24"/>
          <w:u w:val="none"/>
        </w:rPr>
        <w:t xml:space="preserve">KAPOSVÁR MEGYEI JOGÚ VÁRO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OLGÁRMESTERE                                                                                           </w:t>
      </w:r>
      <w:r>
        <w:rPr>
          <w:rFonts w:cs="Times New Roman" w:ascii="Times New Roman" w:hAnsi="Times New Roman"/>
          <w:sz w:val="24"/>
          <w:szCs w:val="24"/>
        </w:rPr>
        <w:t>1. sz. változat</w:t>
      </w:r>
    </w:p>
    <w:p>
      <w:pPr>
        <w:pStyle w:val="Heading2"/>
        <w:jc w:val="left"/>
        <w:rPr>
          <w:rFonts w:ascii="Times New Roman" w:hAnsi="Times New Roman" w:cs="Times New Roman"/>
          <w:sz w:val="24"/>
          <w:szCs w:val="24"/>
        </w:rPr>
      </w:pPr>
      <w:r>
        <w:rPr>
          <w:rFonts w:cs="Times New Roman"/>
          <w:sz w:val="24"/>
          <w:szCs w:val="24"/>
        </w:rPr>
      </w:r>
    </w:p>
    <w:p>
      <w:pPr>
        <w:pStyle w:val="Heading2"/>
        <w:rPr>
          <w:szCs w:val="24"/>
        </w:rPr>
      </w:pPr>
      <w:r>
        <w:rPr>
          <w:szCs w:val="24"/>
        </w:rPr>
      </w:r>
    </w:p>
    <w:p>
      <w:pPr>
        <w:pStyle w:val="Heading2"/>
        <w:rPr>
          <w:szCs w:val="24"/>
          <w:u w:val="none"/>
        </w:rPr>
      </w:pPr>
      <w:r>
        <w:rPr>
          <w:szCs w:val="24"/>
          <w:u w:val="none"/>
        </w:rPr>
        <w:t>ELŐTERJESZTÉS</w:t>
      </w:r>
    </w:p>
    <w:p>
      <w:pPr>
        <w:pStyle w:val="Normal"/>
        <w:spacing w:lineRule="auto" w:line="240"/>
        <w:jc w:val="center"/>
        <w:rPr/>
      </w:pPr>
      <w:r>
        <w:rPr>
          <w:rFonts w:cs="Times New Roman" w:ascii="Times New Roman" w:hAnsi="Times New Roman"/>
          <w:b/>
          <w:sz w:val="24"/>
          <w:szCs w:val="24"/>
        </w:rPr>
        <w:t>az önkormányzat 2016. évi költségvetésének módosításáról</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r>
    </w:p>
    <w:p>
      <w:pPr>
        <w:pStyle w:val="TextBody"/>
        <w:rPr/>
      </w:pPr>
      <w:r>
        <w:rPr>
          <w:szCs w:val="24"/>
        </w:rPr>
        <w:t xml:space="preserve">A rendeletmódosítás keretében az áprilisi testületi döntések, a központi intézkedések és a céltartalékban tervezett egyes előirányzatok átvezetésére kerül sor. </w:t>
      </w:r>
    </w:p>
    <w:p>
      <w:pPr>
        <w:pStyle w:val="TextBody"/>
        <w:rPr>
          <w:szCs w:val="24"/>
        </w:rPr>
      </w:pPr>
      <w:r>
        <w:rPr>
          <w:szCs w:val="24"/>
        </w:rPr>
      </w:r>
    </w:p>
    <w:p>
      <w:pPr>
        <w:pStyle w:val="Normal"/>
        <w:spacing w:lineRule="auto" w:line="240"/>
        <w:jc w:val="both"/>
        <w:rPr/>
      </w:pPr>
      <w:r>
        <w:rPr>
          <w:rFonts w:cs="Times New Roman" w:ascii="Times New Roman" w:hAnsi="Times New Roman"/>
          <w:sz w:val="24"/>
          <w:szCs w:val="24"/>
        </w:rPr>
        <w:t xml:space="preserve">A költségvetés főösszege 492.604 e Ft-tal nő a támogatásértékű bevételek, az államháztartáson kívülről átvett pénzeszközök, a közszférában dolgozók bérkompenzációjához és a szociális és gyermekjóléti ágazatban foglalkoztatottak pótlékához kapott központi támogatások, valamint a Kaposmenti Hulladékgazdálkodási Önkormányzati Társulás Hulladékgazdálkodási Programjához átutalt BM önerő támogatás számbavétele és azok kiadási előirányzatainak beemelése hatásár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A költségvetés egyensúlyán belül 35.557 e Ft-tal csökken a felhalmozási hiány a működési többlet terhére. </w:t>
      </w:r>
    </w:p>
    <w:p>
      <w:pPr>
        <w:pStyle w:val="Heading3"/>
        <w:rPr>
          <w:rFonts w:ascii="Times New Roman" w:hAnsi="Times New Roman" w:cs="Times New Roman"/>
          <w:color w:val="000000"/>
          <w:sz w:val="24"/>
          <w:szCs w:val="24"/>
          <w:u w:val="none"/>
        </w:rPr>
      </w:pPr>
      <w:r>
        <w:rPr>
          <w:rFonts w:cs="Times New Roman"/>
          <w:color w:val="000000"/>
          <w:sz w:val="24"/>
          <w:szCs w:val="24"/>
          <w:u w:val="none"/>
        </w:rPr>
      </w:r>
    </w:p>
    <w:p>
      <w:pPr>
        <w:pStyle w:val="Heading3"/>
        <w:rPr/>
      </w:pPr>
      <w:r>
        <w:rPr>
          <w:szCs w:val="24"/>
          <w:u w:val="none"/>
        </w:rPr>
        <w:t>B E V É T E L E K</w:t>
      </w:r>
    </w:p>
    <w:p>
      <w:pPr>
        <w:pStyle w:val="Normal"/>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jc w:val="both"/>
        <w:rPr/>
      </w:pPr>
      <w:r>
        <w:rPr>
          <w:rFonts w:cs="Times New Roman" w:ascii="Times New Roman" w:hAnsi="Times New Roman"/>
          <w:b/>
          <w:sz w:val="24"/>
          <w:szCs w:val="24"/>
          <w:u w:val="single"/>
        </w:rPr>
        <w:t>Intézményi bevételek</w:t>
      </w:r>
      <w:r>
        <w:rPr>
          <w:rFonts w:cs="Times New Roman" w:ascii="Times New Roman" w:hAnsi="Times New Roman"/>
          <w:b/>
          <w:sz w:val="24"/>
          <w:szCs w:val="24"/>
        </w:rPr>
        <w:t xml:space="preserve"> </w:t>
      </w:r>
      <w:r>
        <w:rPr>
          <w:rFonts w:cs="Times New Roman" w:ascii="Times New Roman" w:hAnsi="Times New Roman"/>
          <w:sz w:val="24"/>
          <w:szCs w:val="24"/>
        </w:rPr>
        <w:t>(2. sz. melléklet)</w:t>
      </w:r>
    </w:p>
    <w:p>
      <w:pPr>
        <w:pStyle w:val="Normal"/>
        <w:spacing w:lineRule="auto" w:line="240"/>
        <w:jc w:val="both"/>
        <w:rPr/>
      </w:pPr>
      <w:r>
        <w:rPr>
          <w:rFonts w:cs="Times New Roman" w:ascii="Times New Roman" w:hAnsi="Times New Roman"/>
          <w:sz w:val="24"/>
          <w:szCs w:val="24"/>
        </w:rPr>
        <w:t xml:space="preserve">Az tárgyévi intézményi bevételek előirányzata 253.549 e Ft-tal nő, az államháztartáson belüli működési támogatásértékű bevételek - többnyire a közfoglalkoztatás kapcsán realizált munkaügyi támogatások realizálódtak –, valamint az átvett pénzeszközök (Sportközpont és Sportiskola kosárlabda és jégkorong szakosztályok TAO forrásai) emelése hatására. </w:t>
      </w:r>
    </w:p>
    <w:p>
      <w:pPr>
        <w:pStyle w:val="Normal"/>
        <w:spacing w:lineRule="auto" w:line="240"/>
        <w:jc w:val="both"/>
        <w:rPr/>
      </w:pPr>
      <w:r>
        <w:rPr>
          <w:rFonts w:cs="Times New Roman" w:ascii="Times New Roman" w:hAnsi="Times New Roman"/>
          <w:sz w:val="24"/>
          <w:szCs w:val="24"/>
        </w:rPr>
        <w:t>Az államháztartáson belüli működési támogatások előirányzata 153.095 e Ft-tal nő, jellemzően a közfoglalkoztatás támogatása miatt. Emellett a Festetics Karolina Központi Óvodánál az EMMI-től sportágválasztó rendezvényekhez, az Együd Árpád Kulturális Központnál a Nemzeti Kulturális Alaptól a Szivárvány Kultúrpalota infrastrukturális fejlesztéséhez, valamint az ART Mozi szakmai programjainak megvalósításához, a Rippl-Rónai Megyei Hatáskörű Városi Múzeumnál a Nemzeti Kulturális Alaptól M. Aradi Csilla „Somogy megye Árpád-kori és középkori egyházszervezetének rekonstrukciója” című kiadvány megjelentetéséhez,</w:t>
      </w:r>
      <w:r>
        <w:rPr>
          <w:rFonts w:cs="Times New Roman" w:ascii="Times New Roman" w:hAnsi="Times New Roman"/>
          <w:color w:val="FF0000"/>
          <w:sz w:val="24"/>
          <w:szCs w:val="24"/>
        </w:rPr>
        <w:t xml:space="preserve"> </w:t>
      </w:r>
      <w:r>
        <w:rPr>
          <w:rFonts w:cs="Times New Roman" w:ascii="Times New Roman" w:hAnsi="Times New Roman"/>
          <w:sz w:val="24"/>
          <w:szCs w:val="24"/>
        </w:rPr>
        <w:t>a Polgármesteri Hivatalnál a Jogi Beszélgetések rendezvényh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pott támogatások jelennek meg. </w:t>
      </w:r>
    </w:p>
    <w:p>
      <w:pPr>
        <w:pStyle w:val="Normal"/>
        <w:spacing w:lineRule="auto" w:line="240"/>
        <w:jc w:val="both"/>
        <w:rPr/>
      </w:pPr>
      <w:r>
        <w:rPr>
          <w:rFonts w:cs="Times New Roman" w:ascii="Times New Roman" w:hAnsi="Times New Roman"/>
          <w:sz w:val="24"/>
          <w:szCs w:val="24"/>
        </w:rPr>
        <w:t xml:space="preserve">A működési célú pénzeszköz átvétel előirányzata 78.924 e Ft-tal nő, döntően a Sportközpont és Sportiskolánál a kosárlabda és a jégkorong szakosztályok fenntartásához befolyt vállalkozói források eredményeként. Emellett a többlet a Festetics Karolina Központi Óvodánál az Óvodai Nevelés a Művészetek eszközeivel Egyesülettől sérült gyermekek foglalkoztatásához kapott támogatásból, a Polgármesteri Hivatalnál pedig korábbi években kiutalt segélyek visszafizetéséből adódi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államháztartáson belüli felhalmozási támogatások előirányzata 21.530 e Ft-tal nő. A Városgondnokságnál a startmunka program beszerzéseihez, a Festetics Karolina Központi Óvodánál a korábban már jelzett sportág választó rendezvények kapcsán eszközbeszerzésekhez, a Sportközpont és Sportiskolánál a TAO pályázat keretében megvalósuló fejlesztésekhez (Jégcsarnokban inline pályaborítás elkészítése), a Rippl-Rónai Megyei Hatókörű Városi Múzeumnál a Nemzeti Kulturális Alaptól Szűcs Attila „A lecsorgás rejtett veszélye 2015” című képének és Baktai Patrícia „Pannon menhír I-II.” című műalkotásának megvásárlásáh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pott források jelennek me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fenti esetekben az intézmények saját hatáskörben képezik meg a ténylegesen befolyt támogatások és az ehhez kapcsolódó kiadások előirányzatát. </w:t>
      </w:r>
    </w:p>
    <w:p>
      <w:pPr>
        <w:pStyle w:val="Normal"/>
        <w:spacing w:lineRule="auto" w:line="240"/>
        <w:jc w:val="both"/>
        <w:rPr/>
      </w:pPr>
      <w:r>
        <w:rPr>
          <w:rFonts w:cs="Times New Roman" w:ascii="Times New Roman" w:hAnsi="Times New Roman"/>
          <w:sz w:val="24"/>
          <w:szCs w:val="24"/>
        </w:rPr>
        <w:t xml:space="preserve">Az intézményi támogatás előirányzata összességében 75.044 e Ft-tal nő. A rendeletmódosítás keretében a bérkompenzáció kifizetéséhez kapott központi támogatás lebontására, valamint a céltartalékból történő átvezetésekre (jubileumi jutalmak kifizetéséhez biztosított önkormányzati forrás II. félévi kerete, valamint a Junior Ökölvívó Európa Bajnokság szállásköltségei) kerül sor.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Önkormányzati bevételek</w:t>
      </w:r>
      <w:r>
        <w:rPr>
          <w:rFonts w:cs="Times New Roman" w:ascii="Times New Roman" w:hAnsi="Times New Roman"/>
          <w:b/>
          <w:sz w:val="24"/>
          <w:szCs w:val="24"/>
        </w:rPr>
        <w:t xml:space="preserve"> </w:t>
      </w:r>
      <w:r>
        <w:rPr>
          <w:rFonts w:cs="Times New Roman" w:ascii="Times New Roman" w:hAnsi="Times New Roman"/>
          <w:sz w:val="24"/>
          <w:szCs w:val="24"/>
        </w:rPr>
        <w:t>(1. sz. melléklet)</w:t>
      </w:r>
    </w:p>
    <w:p>
      <w:pPr>
        <w:pStyle w:val="Normal"/>
        <w:spacing w:lineRule="auto" w:line="240"/>
        <w:jc w:val="both"/>
        <w:rPr/>
      </w:pPr>
      <w:r>
        <w:rPr>
          <w:rFonts w:cs="Times New Roman" w:ascii="Times New Roman" w:hAnsi="Times New Roman"/>
          <w:sz w:val="24"/>
          <w:szCs w:val="24"/>
        </w:rPr>
        <w:t xml:space="preserve">Az önkormányzat működési célú bevételi előirányzata összességében 25.092 e Ft-tal nőt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önkormányzat általános működésének és ágazati feladatainak támogatása összességében 9.530 e Ft-tal nő. Az ellátottak (óvodások, szociális étkezők) számának kedvezőtlen változása miatt az óvodai szakmai foglalkoztatottak bértámogatásánál és az óvodák működtetési támogatásánál 8.099 e Ft-tal, míg a szociális és gyermekjóléti feladatok tekintetében 1.827 e Ft-tal csökken az állami támogatás. A Magyarország 2016. évi költségvetéséről szóló 2015. évi C. törvény előírásai alapján, az év során kettő alkalommal van lehetőség az állami támogatásokat megalapozó adatok módosítására, a 3. kimutatásban támogatási jogcímenként mutatjuk be mutatószám csökkenés hatását. Ugyanakkor a szociális és gyermekvédelmi, valamint a szociális ágazati pótlék kifizetéséhez realizálódott központi források hatására 12.543 e Ft-tal nő az előirányzat. </w:t>
      </w:r>
    </w:p>
    <w:p>
      <w:pPr>
        <w:pStyle w:val="Normal"/>
        <w:spacing w:lineRule="auto" w:line="240"/>
        <w:jc w:val="both"/>
        <w:rPr/>
      </w:pPr>
      <w:r>
        <w:rPr>
          <w:rFonts w:cs="Times New Roman" w:ascii="Times New Roman" w:hAnsi="Times New Roman"/>
          <w:sz w:val="24"/>
          <w:szCs w:val="24"/>
        </w:rPr>
        <w:t xml:space="preserve">A működési célú központi támogatások előirányzata 9.698 e Ft-tal nő a közszférában foglalkoztatottak bérkompenzációjához kapott központi támogatás hatására. </w:t>
      </w:r>
    </w:p>
    <w:p>
      <w:pPr>
        <w:pStyle w:val="Normal"/>
        <w:spacing w:lineRule="auto" w:line="240"/>
        <w:jc w:val="both"/>
        <w:rPr/>
      </w:pPr>
      <w:r>
        <w:rPr>
          <w:rFonts w:cs="Times New Roman" w:ascii="Times New Roman" w:hAnsi="Times New Roman"/>
          <w:sz w:val="24"/>
          <w:szCs w:val="24"/>
        </w:rPr>
        <w:t>Az átvett pénzeszközök előirányzata 2.783 e Ft-tal nő a Turisztikai Desztináció Menedzsment Egyesület Kaposvár Kártya bevételek elszámolása, valamint a korábbi években nyújtott, de fel nem használt támogatások (Mozgáskorlátozottak Somogy Megyei Egyesület által fenntartott Fogyatékos Emberek Átmeneti Otthona működtetéséhez igénybevételtől függő támogatás korrekciója, Kaposvár-TISZK Nonprofit Kft) visszafizetése kapcsá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űködési célú kölcsönök előirányzata a testület 2015. decemberi ülésén a Roma Nemzetiségi Önkormányzat részére a közfoglalkoztatáshoz kapcsolódó átmeneti likvidítási problémák megoldása érdekében, 2016. április 30-i visszafizetési határidővel jóváhagyott kölcsön beemelése miatt emelkedik.</w:t>
      </w:r>
    </w:p>
    <w:p>
      <w:pPr>
        <w:pStyle w:val="Normal"/>
        <w:spacing w:lineRule="auto" w:line="240"/>
        <w:jc w:val="both"/>
        <w:rPr/>
      </w:pPr>
      <w:r>
        <w:rPr>
          <w:rFonts w:cs="Times New Roman" w:ascii="Times New Roman" w:hAnsi="Times New Roman"/>
          <w:sz w:val="24"/>
          <w:szCs w:val="24"/>
        </w:rPr>
        <w:t xml:space="preserve">A működési célú bevételek előirányzatának 2.788 e Ft emelését a vállalkozói kezdeményezésre indított szabályozási terv módosítás kiadásainak továbbszámlázása, valamint a biztosítási kártérítések teljesítési adatokhoz történő igazítása ok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lhalmozási bevétel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fejlesztési célú központosított előirányzatba</w:t>
      </w:r>
      <w:r>
        <w:rPr>
          <w:rFonts w:cs="Times New Roman" w:ascii="Times New Roman" w:hAnsi="Times New Roman"/>
          <w:sz w:val="24"/>
          <w:szCs w:val="24"/>
        </w:rPr>
        <w:t xml:space="preserve"> (1/b. melléklet) a Kaposmenti hulladékgazdálkodási projekthez elnyert, de ez évben az önkormányzat részére folyósított 212.430 e Ft BM önerő alap támogatást építettük be, melynek a Társulás részére történő átadását a támogatásértékű felhalmozási kiadások közé emeltük b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rPr>
      </w:pPr>
      <w:r>
        <w:rPr>
          <w:rFonts w:cs="Times New Roman" w:ascii="Times New Roman" w:hAnsi="Times New Roman"/>
          <w:b/>
          <w:sz w:val="24"/>
        </w:rPr>
        <w:t>K I A D Á S O K</w:t>
      </w:r>
    </w:p>
    <w:p>
      <w:pPr>
        <w:pStyle w:val="Normal"/>
        <w:spacing w:lineRule="auto" w:line="240"/>
        <w:jc w:val="both"/>
        <w:rPr/>
      </w:pPr>
      <w:r>
        <w:rPr>
          <w:rFonts w:cs="Times New Roman" w:ascii="Times New Roman" w:hAnsi="Times New Roman"/>
          <w:b/>
          <w:sz w:val="24"/>
          <w:u w:val="single"/>
        </w:rPr>
        <w:t xml:space="preserve">Intézményi kiadások </w:t>
      </w:r>
      <w:r>
        <w:rPr>
          <w:rFonts w:cs="Times New Roman" w:ascii="Times New Roman" w:hAnsi="Times New Roman"/>
          <w:sz w:val="24"/>
        </w:rPr>
        <w:t xml:space="preserve"> (3. sz. melléklet)</w:t>
      </w:r>
    </w:p>
    <w:p>
      <w:pPr>
        <w:pStyle w:val="Normal"/>
        <w:spacing w:lineRule="auto" w:line="240"/>
        <w:jc w:val="both"/>
        <w:rPr/>
      </w:pPr>
      <w:r>
        <w:rPr>
          <w:rFonts w:cs="Times New Roman" w:ascii="Times New Roman" w:hAnsi="Times New Roman"/>
          <w:sz w:val="24"/>
        </w:rPr>
        <w:t xml:space="preserve">Az intézményi kiadások előirányzata 328.593 e Ft-tal nő, ezen belül a működési célú kiadások előirányzata 305.589 e Ft-tal, míg a felhalmozási célú kiadások előirányzata 23.004 e Ft-tal emelkedik. </w:t>
      </w:r>
    </w:p>
    <w:p>
      <w:pPr>
        <w:pStyle w:val="Normal"/>
        <w:spacing w:lineRule="auto" w:line="240"/>
        <w:jc w:val="both"/>
        <w:rPr/>
      </w:pPr>
      <w:r>
        <w:rPr>
          <w:rFonts w:cs="Times New Roman" w:ascii="Times New Roman" w:hAnsi="Times New Roman"/>
          <w:sz w:val="24"/>
        </w:rPr>
        <w:t xml:space="preserve">Az intézményi kiemelt előirányzatok növekedését döntően a Munkaügyi Központtól közfoglalkoztatásra kapott források és felhasználásuk intézményi saját hatáskörben történő beépítése eredményezte. Emellett a céltartalékból a korábban már részletezett előirányzatok </w:t>
      </w:r>
      <w:r>
        <w:rPr>
          <w:rFonts w:cs="Times New Roman" w:ascii="Times New Roman" w:hAnsi="Times New Roman"/>
          <w:sz w:val="24"/>
          <w:szCs w:val="24"/>
        </w:rPr>
        <w:t>(jubileumi jutalmak kifizetéséhez biztosított önkormányzati forrás II. félévi kerete, keretekből biztosított támogatások) lebontására</w:t>
      </w:r>
      <w:r>
        <w:rPr>
          <w:rFonts w:cs="Times New Roman" w:ascii="Times New Roman" w:hAnsi="Times New Roman"/>
          <w:sz w:val="24"/>
        </w:rPr>
        <w:t xml:space="preserve">, valamint a bérkompenzációra kapott központi támogatások átvezetésére kerül sor. </w:t>
      </w:r>
    </w:p>
    <w:p>
      <w:pPr>
        <w:pStyle w:val="Normal"/>
        <w:spacing w:lineRule="auto" w:line="240"/>
        <w:jc w:val="both"/>
        <w:rPr/>
      </w:pPr>
      <w:r>
        <w:rPr>
          <w:rFonts w:cs="Times New Roman" w:ascii="Times New Roman" w:hAnsi="Times New Roman"/>
          <w:sz w:val="24"/>
        </w:rPr>
        <w:t xml:space="preserve">A költségvetési rendeletmódosítás során a fentiekben nevesített változások hatására az intézmények személyi juttatási előirányzata 186.407 e Ft-tal, a munkaadói járulékok előirányzata 34.213 e Ft-tal, a dologi kiadások előirányzata 84.968 e Ft-tal emelkedik.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u w:val="single"/>
        </w:rPr>
        <w:t>Önkormányzati működési kiadások</w:t>
      </w:r>
      <w:r>
        <w:rPr>
          <w:rFonts w:cs="Times New Roman" w:ascii="Times New Roman" w:hAnsi="Times New Roman"/>
          <w:b/>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Az önkormányzati működési kiadások előirányzata összességében 130.695 e Ft-tal nő, a korábbi testületi döntések beépítése (iskolafogászati körzet megszüntetése miatti kártérítés, Kossuth teret ábrázoló tapintható szobor elkészítésével kapcsolatos kiadások), a céltartalékból történő lebontások (rendezvények keretének, kiemelt sportegyesület eredményességi támogatásainak átvezetése) és a TOP pályázatok keretében tervezett projektek megvalósíthatósági tanulmányai, üzleti, illetve marketing stratégia elkészítésének költségeihez szükséges pénzügy fedezet átvezetése hatására.</w:t>
      </w:r>
    </w:p>
    <w:p>
      <w:pPr>
        <w:pStyle w:val="Normal"/>
        <w:spacing w:lineRule="auto" w:line="240"/>
        <w:jc w:val="both"/>
        <w:rPr>
          <w:rFonts w:ascii="Times New Roman" w:hAnsi="Times New Roman" w:cs="Times New Roman"/>
          <w:sz w:val="24"/>
        </w:rPr>
      </w:pPr>
      <w:r>
        <w:rPr>
          <w:rFonts w:cs="Times New Roman" w:ascii="Times New Roman" w:hAnsi="Times New Roman"/>
          <w:sz w:val="24"/>
        </w:rPr>
        <w:t>A működési célú államháztartáson belüli kiadások előirányzatának 21.563 e Ft összegű növekedését jellemzően a Kaposvár-Sántos Szociális és Gyermekjóléti Társulás részére biztosított önkormányzati támogatás emelése okozza, melyet a Társulás által fenntartott SzocioNet Egyesített Szociális és Gyermekjóléti Intézmény többlet kiadásai (szociális és gyermekvédelmi ágazati pótlék, szociális ágazati kiegészítő pótlék, bérkompenzáció, II. félévi jubileumi jutalmak kifizetése) tesznek szükségessé. Emellett az Önkormányzat szociálpolitikai kiadásainál tervezett BURSA ösztöndíj 2016. I. félévi ütemének átvezetésére kerül sor.</w:t>
      </w:r>
    </w:p>
    <w:p>
      <w:pPr>
        <w:pStyle w:val="Normal"/>
        <w:spacing w:lineRule="auto" w:line="240"/>
        <w:jc w:val="both"/>
        <w:rPr>
          <w:rFonts w:ascii="Times New Roman" w:hAnsi="Times New Roman" w:cs="Times New Roman"/>
          <w:sz w:val="24"/>
        </w:rPr>
      </w:pPr>
      <w:r>
        <w:rPr>
          <w:rFonts w:cs="Times New Roman" w:ascii="Times New Roman" w:hAnsi="Times New Roman"/>
          <w:sz w:val="24"/>
        </w:rPr>
        <w:t>A működési célú pénzeszköz átadásoknál jelentkező előirányzat növekedést a felhasználásnak megfelelően a céltartalékból átvezetésre kerülő források (kiemelt sportegyesületek eredményességi támogatása, Kaposvár Számít Rád ösztöndíj I. félévi kifizetései) és a korábbi testületi döntések átvezetése (Magyar Ökumenikus Segélyszervezet részére a Biztos kezdet Gyermekház megvalósításához, Kroó András „Vaszary és kora” filmjének elkészítéséhez, valamint a KLIK részére a Pécsi Utcai Tagiskola pedagógusainak módszertani felkészülésére jóváhagyott támogatások) eredményezték.</w:t>
      </w:r>
    </w:p>
    <w:p>
      <w:pPr>
        <w:pStyle w:val="Normal"/>
        <w:spacing w:lineRule="auto" w:line="240"/>
        <w:jc w:val="both"/>
        <w:rPr/>
      </w:pPr>
      <w:r>
        <w:rPr>
          <w:rFonts w:cs="Times New Roman" w:ascii="Times New Roman" w:hAnsi="Times New Roman"/>
          <w:sz w:val="24"/>
        </w:rPr>
        <w:t xml:space="preserve">A felhalmozási célú államháztartáson belüli támogatások előirányzatának növekedését a Kaposmenti Hulladékgazdálkodási Társulás részére a Kaposmenti Hulladékgazdálkodási Program BM önerejéhez az Önkormányzat részére kiutalt központi támogatás továbbadása okozz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szociálpolitikai kiadások előirányzata összességében 2.869 e Ft-tal csökken, az I. félévi BURSA ösztöndíj és a jóváhagyott krízis segély előirányzatának a működési célú államháztartáson belüli pénzeszköz átadáshoz történő átvezetése kapcsán.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z előterjesztés 4/c. sz. mellékletében pótigényeket terjesztek a Közgyűlés elé, a javasolt pótigények összege 13.862 e Ft. A legnagyobb tétel a Városgondnokság részére a közterületi platánok 3 év alatt, éves ütemezésben tervezett metszési feladatainak elvégzéséhez szükséges pénzügyi forr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lhalmozási kiadás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felhalmozási kiadások</w:t>
      </w:r>
      <w:r>
        <w:rPr>
          <w:rFonts w:cs="Times New Roman" w:ascii="Times New Roman" w:hAnsi="Times New Roman"/>
          <w:sz w:val="24"/>
          <w:szCs w:val="24"/>
        </w:rPr>
        <w:t xml:space="preserve"> előirányzatai közé (9. sz. melléklet) beépítettük az időközben hozott döntéseket, átvezetéseket. Az ÁFA befizetéshez (4. melléklet) átvezetésre került az időközben megfizetett fordított ÁFA. Előzőek együttes hatása az előirányzatot 45.422 e Ft-tal növ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u w:val="single"/>
        </w:rPr>
        <w:t>Céltartalék</w:t>
      </w:r>
      <w:r>
        <w:rPr>
          <w:rFonts w:cs="Times New Roman" w:ascii="Times New Roman" w:hAnsi="Times New Roman"/>
          <w:sz w:val="24"/>
        </w:rPr>
        <w:t xml:space="preserve"> (10. sz. melléklet)</w:t>
      </w:r>
    </w:p>
    <w:p>
      <w:pPr>
        <w:pStyle w:val="TextBody"/>
        <w:rPr>
          <w:b/>
          <w:b/>
          <w:szCs w:val="24"/>
          <w:u w:val="single"/>
        </w:rPr>
      </w:pPr>
      <w:r>
        <w:rPr/>
        <w:t>A céltartalékok előirányzata 250.035 e Ft-tal csökken, részben az általános felhalmozási és a működési tartalék keret terhére hozott döntések átvezetése hatására. Emellett az átruházott hatáskörben felhasználható keretekre vonatkozó döntések átvezetésére, a r</w:t>
      </w:r>
      <w:r>
        <w:rPr>
          <w:szCs w:val="24"/>
        </w:rPr>
        <w:t xml:space="preserve">endezvények, ünnepek és megemlékezések kiadásaihoz, a jubileumi jutalom és a felmentési bér II. félévi kifizetéséhez biztosított előlegre szükséges források lebontására kerül sor.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öltségvetést érintő egyéb kérd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apos Holding tőkeemelési kérel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Kapos Holding Zrt. elnök-vezérigazgatója a mellékelt megkeresésében (1. függelék) jelezte, hogy vállalatcsoport egyes társaságának saját tőkéje a 2015. évi veszteség miatt a társasági formára előírt összeg alá csökkent. A Polgári Törvénykönyvről szóló 2013. évi V. törvény (továbbiakban Ptk.) 3:189 §-a, valamint a 3:270 §-a szerint a tulajdonosoknak ilyen esetben határozniuk kell pótbefizetés előírásáról vagy a saját tőke más módon való biztosításáról, ennek hiányában a társaság más formába történő átalakulását vagy megszüntetését kell elhatár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pos Holding Zrt.-nek tulajdonosként a Dél-Dunántúli Hulladékkezelő Nonprofit Kft., a Kaposvár Jégcsarnok Kft., a Kaposvári Élmény és Gyógyfürdő Kft., a Kaposvári Közlekedési Zrt. és az Aquamedical Kft. esetében összesen 110.287 ezer Ft tőkejuttatást kell biztosí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él-Dunántúli Hulladékkezelő Nonprofit Kft. 2015. évi közszolgáltatási forráshiánya 93.653 ezer Ft. Információink szerint a Földművelésügyi Minisztérium a működés kezdete óta keletkezett, ez ideig még támogatással nem fedezett hulladékgazdálkodási közfeladat veszteségére támogatást ad. A pályázat benyújtása folyamatban van, a támogatás várható összege 130 millió Ft. A Kapos Holding Zrt. tulajdoni aránya a Társaságban 55%, ezért tőkepótlási kötelezettsége 51.509 ezer Ft. A várható támogatás miatt a Társaságnál pótbefizetéssel történne a tőkerendezés. A pótbefizetés összege a Társaságnál lekötött tartalék részét képezi (szabadon felhasználható), ugyanakkor amint azt az eredménytartalék növekedése lehetővé teszi, a tagok részére visszafizetésre kerül. A Társaság alapszabálya jelenleg nem tartalmazza a pótbefizetés elrendelésére vonatkozó feljogosítást, ezért a társasági szerződés módosítására is szükség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aposvár Jégcsarnok Kft. CHF-ben kifejezett lízing-tartozásának árfolyamvesztesége 45.717 ezer Ft tőkevesztést okozott 2015. évben. Ez jelenleg tényleges pénzkiadási kötelezettséget nem jelent, ezért javasolom, hogy a Kaposvár Jégcsarnok Kft. 2016.évi működési támogatását csökkentsük a jelenlegi 59.510 ezer Ft-ról 45.717 ezer Ft-tal, mely összeget a Kapos Holding Zrt.-nek adunk tőkeemelés formájában azzal a feltétellel, hogy ebből a forrásból tőkerendezést hajt végre a Jégcsarnok Kft-ben. Ezzel a megoldással a Jégcsarnok Kft. rendelkezni fog a 2016. évi kiadásaihoz szükséges forrással, a Kapos Holding Zrt. teljesíti a Ptk.-ban előírt tőkepótlási kötelezettségét, és a Város költségvetését nem terheli további kötelezet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aposvári Élmény és Gyógyfürdő Kft. 5.487 ezer Ft, a Kaposvári Közlekedési Zrt. 4.805 ezer Ft, az Aquamedical Kft. 2.769 ezer Ft tőkevesztést könyvelt el 2015. évben, az ezekhez kapcsolódó tőkerendezési kötelezettséget a Kapos Holding Zrt. saját forrásból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aposvár Jégcsarnok Kft., Kaposvári Élmény és Gyógyfürdő Kft., Kaposvári Közlekedési Zrt., az Aquamedical Kft. esetében a tőkerendezésre ázsiós tőkeemelésre kerül sor, melynek során a jegyzett tőke 100 ezer Ft névértékű emelése feletti juttatás tőketartalékba kerü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om, hogy az Önkormányzat a Kaposvár Jégcsarnok Kft. 2016. évi működési támogatása terhére biztosítson 45.717 ezer Ft-ot a Kapos Holding Zrt. részére a Kaposvár Jégcsarnok Kft. tőkerendezéséhez oly módon, hogy tőkeemelést hajt végre azzal az elvárással, hogy a Holding, mint tulajdonos ezt az összeget a Kaposvár Jégcsarnok Kft. tőkepótlására fordít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jegyzett tőke emeléseként 1.000 db „E”-sorozatba tartozó egyenként 1.000 Ft névértékű névre szóló törzsrészvény (összesen 1.000 ezer Ft) kibocsátását kezdeményezem, amelynek kibocsátási értéke 45.717 ezer Ft. A részvénytársaságnál a részvények jegyzési ellenértéke és névértéke közötti különbözetet a saját tőke elemeként, tőketartalékként kell kimutatni, amely illetékfizetési kötelezettséget nem keletkeztet, ugyanakkor tekintettel arra, hogy a Holding egyszemélyes részvénytársaság, az Önkormányzati, tulajdonosi vagyon értéke biztosított ma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apos Holding Zrt., a Dél-Dunántúli Hulladékkezelő Nonprofit Kft., a Kaposvár Jégcsarnok Kft., a Kaposvári Élmény és Gyógyfürdő Kft., a Kaposvári Közlekedési Zrt., az Aquamedical Kft. alapszabály módosító okiratai, illetve az egységes szerkezetű alapszabályai jelen előterjesztés mellékletei között megtalálhatóak (2. függelék: Kapos Holding Zrt., 3. függelék: tagvállalatok dokumentumai), ezekben félkövér betűvel szerepelnek a változás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Mozgáskorlátozottak Somogy Megyei Egyesülete helyiséghasználati kérelmérő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 Megyei Jogú Város Önkormányzata tulajdonát képezi a Kaposvár, Béke utca 47. szám alatt lévő 6 épületrészből álló 44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ingatlan (alaprajz mellékelve). A mellékelt alaprajzon A, B, C megnevezéssel jelölt épületrészeket jelenleg a Mozgáskorlátozottak Somogy Megyei Egyesülete, a D megnevezésű épületrészt az INDIT Közalapítvány, az E, F jelölésű épületrészt a SzocioNet Egyesített Szociális és Gyermekjóléti Intézmény használja. Az A, B, C jelölésű, 551,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ingatlanrész (a továbbiakban: épületrész) a Közgyűlés 288/2011. (XII. 15.) önkormányzati határozata alapján került térítésmentesen a Mozgáskorlátozottak Somogy Megyei Egyesülete használatába 2012. január 01. napjától határozott 5 éves időtartamra. A használati szerződés 2016. december 31. napján jár 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both"/>
        <w:rPr/>
      </w:pPr>
      <w:r>
        <w:rPr/>
        <w:t>Az Egyesület elnöke, Dr. Hegedüs Lajos azzal a kéréssel fordult Önkormányzatunkhoz, hogy 2017. január 01. napjától további 5 éves időtartamra térítésmentesen biztosítsuk részükre a fenti ingatlanrész használatát. A szerződés meghosszabbítására vonatkozó kérelem benyújtására a működéshez szükséges engedélyek időben történő beszerzése érdekében került már most sor.</w:t>
      </w:r>
    </w:p>
    <w:p>
      <w:pPr>
        <w:pStyle w:val="NormlWeb"/>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zgáskorlátozottak Somogy Megyei Egyesülete nonprofit, közhasznú társadalmi szervezet, melynek célja a Somogy megyében élő, mozgásukban korlátozott, fogyatékos, emiatt megváltozott munkaképességű emberek érdekeinek érvényesítése, védelme, számukra széleskörű, szociális, egészségügyi, köznevelési, munkaerő – piaci, sport, szabadidős és egyéb közösségi szolgáltatások nyúj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both"/>
        <w:rPr/>
      </w:pPr>
      <w:r>
        <w:rPr/>
        <w:t>Tekintettel az Egyesület által ellátott feladatra, valamint közhasznú státuszára, számára az épületrész térítésmentes használata engedélyezhető, a hasznosítást Áfa fizetési kötelezettség sem terheli.</w:t>
      </w:r>
    </w:p>
    <w:p>
      <w:pPr>
        <w:pStyle w:val="NormlWeb"/>
        <w:spacing w:before="0" w:after="0"/>
        <w:jc w:val="both"/>
        <w:rPr/>
      </w:pPr>
      <w:r>
        <w:rPr/>
      </w:r>
    </w:p>
    <w:p>
      <w:pPr>
        <w:pStyle w:val="Normal"/>
        <w:spacing w:lineRule="auto" w:line="240" w:before="0" w:after="0"/>
        <w:jc w:val="both"/>
        <w:rPr/>
      </w:pPr>
      <w:r>
        <w:rPr>
          <w:rFonts w:cs="Times New Roman" w:ascii="Times New Roman" w:hAnsi="Times New Roman"/>
          <w:sz w:val="24"/>
          <w:szCs w:val="24"/>
        </w:rPr>
        <w:t xml:space="preserve">A 27/2016. (II. 25.) önkormányzati határozat alapján az épületrész havi bérleti díja összesen 134.442,-Ft+Áfa l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Egyesület tevékenységének kiemelkedő fontosságára tekintettel javasolom a Tisztelt Közgyűlésnek, hogy 2017. január 01. napjától határozott 5 éves időtartamra továbbra is biztosítsa közcélú adományként a Mozgáskorlátozottak Somogy Megyei Egyesülete részére a Kaposvár, Béke utca 47. szám alatt lévő 551,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épületrész használatát azzal, hogy az épületrész működtetése során felmerülő közüzemi költségek az Egyesületet terhelik és az ingatlan karbantartásáról az Egyesület köteles gondos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Kérem a Tisztelt Közgyűlést, hogy hatalmazzon fel a Mozgáskorlátozottak Somogy Megyei Egyesületével az előterjesztés 4. függelékét képező használati megállapodás megkö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A Matula tanya ingatlanrész hasznosításáról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posvári 4364/11 hrsz-ú ingatlan 2,3 ha nagyságú „Matula tanya” megnevezésű ingatlanrészének hasznosítására vonatkozó bérleti szerződés 2016. május 31. napjával felmondásra került tekintettel arra, hogy a bérlő által az ingatlanrész funkciójának megfelelően már évek óta nem tudta hasznosítani, valamint, hogy az új Sportcsarnok építése kapcsán többféle elképzelés is megfogalmazódott az ingatlanrész hasznosítására. Az ingatlanrészen található felépítmények vonatkozásában Önkormányzatunk a Tabula Szabadidő Egyesülettel elszámolt. Az ingatlanrész Önkormányzatunk részére történő birtokbaadására 2016. június 01. napján sor ker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om a Tisztelt Közgyűlésnek, hogy az ingatlanrész új funkciónak elfogadásáig Önkormányzatunk az ingatlanrészt adja a Kaposvári Sportközpont és Sportiskola kezelésébe, mivel tevékenységére, illetve közelségére tekintettel ezen intézményünk tudja a leghatékonyabban ellátni az ingatlanrész őrzését, karbantartás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z Antenna Hungária Zrt.-vel kötött bérleti szerződés módosít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09. január 20. napján a 309/2008. (XII.11.) önkormányzati határozat alapján bérleti szerződés jött létre az Antenna Hungária Zrt. és Önkormányzatunk között az önkormányzati tulajdonú, Kaposvár Sávház épület tetején 3 db mikrohullámú antenna elhelyezésére. A bérleti szerződés határozott időtartamra, 2018. október 31. napjáig került megkötésre. 2012. március 5. napján a 33/2012. (II.23.) önkormányzati határozat alapján a bérleti szerződés módosításra került akként, hogy 3 db helyett 5 db mikrohullámú antenna elhelyezése került engedélyezésre az épület tetejére 1.200.000,-Ft+Áfa összegű éves bérleti díj megfizetése mellett (a bérleti díj évente az infláció mértékével emelésre kerül). </w:t>
      </w:r>
    </w:p>
    <w:p>
      <w:pPr>
        <w:pStyle w:val="Listaszerbekezd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évben fizetendő éves bérleti díj: 1.268.400,-Ft+Áfa.</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ársaság kérelemmel fordult Önkormányzatunkhoz az 5db antennán felül egy újabb antenna elhelyezésének engedélyezése érdekében. </w:t>
      </w:r>
    </w:p>
    <w:p>
      <w:pPr>
        <w:pStyle w:val="Listaszerbekezd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uppressAutoHyphens w:val="false"/>
        <w:spacing w:lineRule="auto" w:line="240" w:before="0" w:after="0"/>
        <w:ind w:left="0" w:hanging="0"/>
        <w:contextualSpacing/>
        <w:jc w:val="both"/>
        <w:rPr/>
      </w:pPr>
      <w:r>
        <w:rPr>
          <w:rFonts w:cs="Times New Roman" w:ascii="Times New Roman" w:hAnsi="Times New Roman"/>
          <w:sz w:val="24"/>
          <w:szCs w:val="24"/>
        </w:rPr>
        <w:t>Javasolom a Tisztelt Közgyűlésnek, hogy járuljon hozzá egy újabb antenna elhelyezéséhez az alábbi feltételekkel, valamint hagyja jóvá az előterjesztés 5. függelékét képező megállapodást és hatalmazzon fel annak aláírására:</w:t>
      </w:r>
    </w:p>
    <w:p>
      <w:pPr>
        <w:pStyle w:val="Listaszerbekezds"/>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ársaság köteles az új antenna terveit a kivitelezést megelőzően Kaposvár Megyei Jogú Város Polgármesteri Hivatal Műszaki és Pályázati Igazgatóságával, valamint az épület kezelőjével a Kaposvári Önkormányzati Vagyonkezelő és Szolgáltató Zrt.-vel egyeztetni. A kivitelezés a Polgármesteri Hivatal műszaki ellenőrzése mellett történhet. Az antenna kivitelezési és üzemeltetési költségei a Társaságot terhelik.</w:t>
      </w:r>
    </w:p>
    <w:p>
      <w:pPr>
        <w:pStyle w:val="Listaszerbekezds"/>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 június 15. napjától a bérleti díj arányosan emelésre kerül, a fizetendő bérleti díj 2016. június 15. napjától 1.522.080,-Ft+Áfa/ év összegre módosul, mely összeg évente az infláció mértékével emelésre kerül.</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aposvár Megyei Jogú Város Polgármesteri Hivatal gépjárművének térítés mentes átad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 Megyei Jogú Város Városgondnokságának műszaki ügyintézői helyszíneléseik során gyakran saját tulajdonú autóval közlekednek, mivel a költségvetési szerv használatában e célra egy gépkocsi áll rendelkezésre. Ugyanakkor a Polgármesteri Hivatal elektromos gépjármű beszerzését követően a Közterület-felügyelet használatában lévő 2004. évben beszerzett Renault Thalia gépkocsi feleslegessé vált, így lehetőség nyílik a Városgondnokság gépkocsi igényének megol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om, hogy a testület engedélyezze a Kaposvár Megyei Jogú Város Polgármesteri Hivatala tulajdonában lévő JHG-757 forgalmi rendszámú Renault Thalia gépkocsi térítés mentes átadását Kaposvár Megyei Jogú Város Városgondnoksága részére.</w:t>
      </w:r>
    </w:p>
    <w:p>
      <w:pPr>
        <w:pStyle w:val="Normal"/>
        <w:spacing w:lineRule="auto" w:line="240" w:before="0" w:after="0"/>
        <w:jc w:val="both"/>
        <w:rPr/>
      </w:pPr>
      <w:r>
        <w:rPr>
          <w:rFonts w:cs="Times New Roman" w:ascii="Times New Roman" w:hAnsi="Times New Roman"/>
          <w:b/>
          <w:sz w:val="24"/>
          <w:szCs w:val="24"/>
          <w:u w:val="single"/>
        </w:rPr>
        <w:t>Kaposvár Megyei Jogú Város Városgondnoksága gépjármű fenntartás engedélyez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költségvetési szerv elektromos gépjárművet szerzett be a parkolási feladatok ellátására, ezáltal felszabadult az LBV-476 forgalmi rendszámú Toyota Yaris személygépjármű. A Városgondnokság megnövekedett közfoglalkoztatási feladatai ellátása érdekében kérte az intézményvezető a pépjármű további használatának engedélyezésé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Javasolom, hogy a testület engedélyezze a Kaposvár Megyei Jogú Város Városgondnoksága számára továbbra is a költségvetési szerv tulajdonában lévő LBV-476 forgalmi rendszámú Toyota Yaris gépkocsi fenntartásá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lepülési támogatások kifizetéséhez állami támogatás igényl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évben ismételten lehetőség nyílt a települési támogatások kifizetéséhez pályázat benyújtására. A 2016. évi szociálpolitikai feladatok tervezett kiadásai alapján elkészítettük a benyújtandó pályázatot. A lakásfenntartáshoz és adósságkezeléshez kapcsolódó kiadások esetében a korábbi állami támogatásnak megfelelő mértékű, 90%-os, az egyéb települési támogatások kapcsán 50 %-os támogatási igényt fogalmaztunk meg, összesen 93.095 e Ft összegb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Átruházott hatáskörben hozott döntések</w:t>
      </w:r>
    </w:p>
    <w:p>
      <w:pPr>
        <w:pStyle w:val="Normal"/>
        <w:spacing w:lineRule="exact" w:line="1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2016. évi költségvetéséről szóló 2/2016.(II.5.) rendelet 13. § (2) bekezdése a magyar önkormányzatokról szóló 2011. évi CLXXXIX. törvény 68. § (4) bekezdésében kapott felhatalmazása alapján a hatáskörömbe utalt döntés értékhatárát 200 millió Ft-ban határozta meg. </w:t>
      </w:r>
    </w:p>
    <w:p>
      <w:pPr>
        <w:pStyle w:val="Normal"/>
        <w:spacing w:lineRule="exac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felhatalmazás alapján az elmúlt időszakban az alábbi döntéseket hoz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284" w:type="dxa"/>
        <w:tblLayout w:type="fixed"/>
        <w:tblCellMar>
          <w:top w:w="0" w:type="dxa"/>
          <w:left w:w="108" w:type="dxa"/>
          <w:bottom w:w="0" w:type="dxa"/>
          <w:right w:w="108" w:type="dxa"/>
        </w:tblCellMar>
      </w:tblPr>
      <w:tblGrid>
        <w:gridCol w:w="7371"/>
        <w:gridCol w:w="992"/>
      </w:tblGrid>
      <w:tr>
        <w:trPr>
          <w:trHeight w:val="283" w:hRule="atLeast"/>
        </w:trPr>
        <w:tc>
          <w:tcPr>
            <w:tcW w:w="7371" w:type="dxa"/>
            <w:tcBorders/>
          </w:tcPr>
          <w:p>
            <w:pPr>
              <w:pStyle w:val="Normal"/>
              <w:spacing w:lineRule="auto" w:line="240" w:before="0" w:after="0"/>
              <w:ind w:left="-1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Általános működési tartalék terhére:</w:t>
            </w:r>
          </w:p>
        </w:tc>
        <w:tc>
          <w:tcPr>
            <w:tcW w:w="992" w:type="dxa"/>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ezer Ft.</w:t>
            </w:r>
          </w:p>
        </w:tc>
      </w:tr>
      <w:tr>
        <w:trPr>
          <w:trHeight w:val="95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7090/2 hrsz.-ú ingatlan tárgyában folyamatban lévő eljáráshoz kapcsolódóan a kisajátítandó ingatlanért fizetendő kártalanítási összeg különbözet és az elmaradt 8 havi bérleti díj különbözet</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TOP 6.4.1-15 Fenntartható közlekedésfejlesztés című felhíváshoz kapcsolódóan a Kanizsai u.- Jutai u.- Vásártéri u. csomópontban vasúti biztosítóberendezéssel kombinált közúti jelzőlámpás forgalomirányítás engedélyezési, kiviteli valamint egyesített tervdokumentációinak elkészítés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84</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Kaposvári 9077, 9078, 9079 hrsz.-ú ingatlanokra az Elektronikus értékesítési rendszeren vételi ajánlat megtétel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10</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P 6.1.1-15 Ipari parkok, iparterületek fejlesztése című felhívásra a volt SÁÉV telep fejlesztésére benyújtandó projekthez kapcsolódó szakmai megalapozó tanulmány üzleti terv elkészítése </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525</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OP-6.1.5-15 kódszámú "Felhívás gazdaság fejlesztést és munkaerő mobilitást ösztönző közlekedésfejlesztésre" című kiírásra benyújtandó pályázathoz kapcsolódó (1. fejlesztési csomag - Raktár u.) projekt megvalósításához kapcsolódó munkák közlekedés biztonsági auditálása </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OP-6.1.5-15 kódszámú "Felhívás gazdaságfejlesztést és munkaerő mobilitást ösztönző közlekedésfejlesztésre" című kiírásra benyújtandó pályázathoz kapcsolódó (2. fejlesztési csomag Kanizsai u, Jutai u. Vásártéri u.) projekt megvalósításához kapcsolódó munkák közlekedés biztonsági auditálása </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334</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A TOP-6.1.5-15 kódszámú "Felhívás gazdaságfejlesztést és munkaerő mobilitást ösztönző közlekedésfejlesztésre" című kiírásra benyújtandó pályázathoz kapcsolódó (3. fejlesztési csomag- Nagygát utca, Izzó utca) projekt megvalósításához kapcsolódó munkák közlekedés biztonsági auditálása</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Kaposvár nevezetességeiről quadrocopterrel történő légi felvételek készítésének, vágott zenei aláfestéssel ellátott videó elkészítéséhez valamint az elkészült anyagok digitális formában történő átadásának kiadásai</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r>
      <w:tr>
        <w:trPr>
          <w:trHeight w:val="283" w:hRule="atLeast"/>
        </w:trPr>
        <w:tc>
          <w:tcPr>
            <w:tcW w:w="7371" w:type="dxa"/>
            <w:tcBorders/>
          </w:tcPr>
          <w:p>
            <w:pPr>
              <w:pStyle w:val="Normal"/>
              <w:spacing w:lineRule="auto" w:line="240" w:before="0" w:after="0"/>
              <w:ind w:left="148" w:hanging="0"/>
              <w:rPr/>
            </w:pPr>
            <w:r>
              <w:rPr>
                <w:rFonts w:cs="Times New Roman" w:ascii="Times New Roman" w:hAnsi="Times New Roman"/>
                <w:color w:val="000000"/>
                <w:sz w:val="24"/>
                <w:szCs w:val="24"/>
              </w:rPr>
              <w:t>"Kaposvári Uszoda és Gyógyfürdő komplex egészségturisztikai fejlesztése" című projekt támogatás visszafizetése és kamata</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265</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Kaposvár Megyei Jogú Város városarculatának megtervezés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921</w:t>
            </w:r>
          </w:p>
        </w:tc>
      </w:tr>
      <w:tr>
        <w:trPr>
          <w:trHeight w:val="283" w:hRule="atLeast"/>
        </w:trPr>
        <w:tc>
          <w:tcPr>
            <w:tcW w:w="7371" w:type="dxa"/>
            <w:tcBorders/>
          </w:tcPr>
          <w:p>
            <w:pPr>
              <w:pStyle w:val="Normal"/>
              <w:spacing w:lineRule="auto" w:line="240" w:before="0" w:after="0"/>
              <w:ind w:left="148" w:hanging="0"/>
              <w:rPr/>
            </w:pPr>
            <w:r>
              <w:rPr>
                <w:rFonts w:cs="Times New Roman" w:ascii="Times New Roman" w:hAnsi="Times New Roman"/>
                <w:color w:val="000000"/>
                <w:sz w:val="24"/>
                <w:szCs w:val="24"/>
              </w:rPr>
              <w:t>Városgondnokság részére külterületi lomtalanításhoz konténerek bérlésér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A Nemzeti Regatta Magyarország Településeinek Vitorlás fesztiválja rendezvényen Kaposvár Várost képviselő csapat részvételével összefüggő kiadások</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DDOP (DDOP-2.1.1/A.B-12-2012-0003, DDOP-2.1.1/A.-2f-2009-0002,DDOP-5.1.2/B.-09-2010-0005   projektekkel kapcsolatos költség-haszon elemzés felülvizsgálatok elkészíttetés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26</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Sávház őrzésének többletkiadásai (2016. 05.01-től 12.31-ig)</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OP-6.1.5-15 kódszámú "Felhívás gazdaságfejlesztést és munkaerő mobilitást ösztönző közlekedésfejlesztésre" című kiírásra benyújtandó pályázathoz (1. fejlesztési csomag - Raktár u.) megvalósíthatósági tanulmány a szükséges alátámasztó dokumentumokkal </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064</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OP-6.1.5-15 kódszámú "Felhívás gazdaságfejlesztést és munkaerő mobilitást ösztönző közlekedésfejlesztésre" című kiírásra benyújtandó pályázathoz (2. fejlesztési csomag Kanizsai u., Jutai u., Vásártéri u. )  megvalósíthatósági tanulmány a szükséges alátámasztó dokumentumokkal </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540</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OP-6.1.5-15 kódszámú "Felhívás gazdaságfejlesztést és munkaerő mobilitást ösztönző közlekedésfejlesztésre" című kiírásra benyújtandó pályázathoz (3. fejlesztési csomag- Nagygát utca, Izzó utca) megvalósít-hatósági tanulmány a szükséges alátámasztó dokumentumokkal </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286</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KEHOP-5.4.1 kódszámú "Szemléletformálási programok" című felhívásra benyújtandó pályázathoz kapcsolódó támogatási kérelem kitöltéséhez szükséges adatok megadása és a megvalósíthatósági tanulmány elkészítés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Polgármesteri Hivatal részére támogatás a katasztrófavédelmi gyakorlat lebonyolítására</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TOP-6.1.4-15 kódszámú "Társadalmi és környezeti szempontból fenntartható turizmus fejlesztés" című felhívásra a Szentjakabi Bencés Apátság turisztikai fejlesztésére benyújtandó projekthez kapcsolódó üzleti terv és marketingstratégia</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890</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Kaposvár szecessziós térkép elkészítésének kiadásai</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575"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Kaposvár Településszerkezeti Tervének módosításaival (M12, M12/2) összefüggő kiadások és bevételek</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83</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kaposvári 3418/1 hrsz.-ú (Bástya utcai magántulajdonú) ingatlanon húzódó út és a hozzá tartozó terület bérleti díja 2016. május 1.-2016. szeptember 30. közötti időszakra </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Kaposvári Petőfi S. Központi Óvoda udvarán létesítendő műfüves pályához terület megtisztítása és csapadékvíz elvezetés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rHeight w:val="283" w:hRule="atLeast"/>
        </w:trPr>
        <w:tc>
          <w:tcPr>
            <w:tcW w:w="7371" w:type="dxa"/>
            <w:tcBorders/>
            <w:vAlign w:val="bottom"/>
          </w:tcPr>
          <w:p>
            <w:pPr>
              <w:pStyle w:val="Normal"/>
              <w:snapToGrid w:val="false"/>
              <w:spacing w:lineRule="auto" w:line="240" w:before="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7371" w:type="dxa"/>
            <w:tcBorders/>
            <w:vAlign w:val="bottom"/>
          </w:tcPr>
          <w:p>
            <w:pPr>
              <w:pStyle w:val="Normal"/>
              <w:spacing w:lineRule="auto" w:line="240" w:before="0" w:after="0"/>
              <w:ind w:left="-11"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Általános felhalmozási tartalék terhére:</w:t>
            </w:r>
          </w:p>
        </w:tc>
        <w:tc>
          <w:tcPr>
            <w:tcW w:w="992"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7090/2 hrsz.-ú ingatlan tárgyában folyamatban lévő eljáráshoz kapcsolódóan a kisajátítandó ingatlanért fizetendő kártalanítási összeg fedezetér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 400</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A TOP-6.4.1.-15 kódszámú "Felhívás gazdaságfejlesztést és munkaerő mobilitást ösztönző közlekedésfejlesztésre" című kiírásra benyújtandó pályázathoz kapcsolódó (3. fejlesztési csomag- Nagygát utca, Izzó utca) projektterv és nyertes pályázat esetén SUMP elkészítése feladatok   ellátása</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30</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Az Együd Á. Kulturális Kp. részére támogatás a Szivárvány Kultúrpalota álmennyezetének felújítására illetve megerősítésér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86</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rágfürdő vendéglátóegységek vízmérőinek áthelyezése </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283" w:hRule="atLeast"/>
        </w:trPr>
        <w:tc>
          <w:tcPr>
            <w:tcW w:w="7371" w:type="dxa"/>
            <w:tcBorders/>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A TOP 6.4.1-15 kerékpárforgalmi hálózat fejlesztése, közbringa rendszer kialakítása, Guba S. u.- Izzó u. csomópont fejlesztésére benyújtandó pályázathoz kapcsolódó koncepcióterv és engedélyes szintű tervek továbbá ehhez kapcsolódó megvalósíthatósági tanulmány a szükséges dokumentumokkal elkészítése</w:t>
            </w:r>
          </w:p>
        </w:tc>
        <w:tc>
          <w:tcPr>
            <w:tcW w:w="992"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 275</w:t>
            </w:r>
          </w:p>
        </w:tc>
      </w:tr>
      <w:tr>
        <w:trPr>
          <w:trHeight w:val="283" w:hRule="atLeast"/>
        </w:trPr>
        <w:tc>
          <w:tcPr>
            <w:tcW w:w="7371" w:type="dxa"/>
            <w:tcBorders/>
            <w:vAlign w:val="bottom"/>
          </w:tcPr>
          <w:p>
            <w:pPr>
              <w:pStyle w:val="Normal"/>
              <w:snapToGrid w:val="false"/>
              <w:spacing w:lineRule="auto" w:line="240" w:before="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7371" w:type="dxa"/>
            <w:tcBorders/>
            <w:vAlign w:val="bottom"/>
          </w:tcPr>
          <w:p>
            <w:pPr>
              <w:pStyle w:val="Normal"/>
              <w:spacing w:lineRule="auto" w:line="240" w:before="0" w:after="0"/>
              <w:ind w:left="-11" w:hanging="0"/>
              <w:rPr/>
            </w:pPr>
            <w:r>
              <w:rPr>
                <w:rFonts w:cs="Times New Roman" w:ascii="Times New Roman" w:hAnsi="Times New Roman"/>
                <w:b/>
                <w:color w:val="000000"/>
                <w:sz w:val="24"/>
                <w:szCs w:val="24"/>
                <w:u w:val="single"/>
              </w:rPr>
              <w:t>Előirányzatok közötti átcsoportosítás:</w:t>
            </w:r>
          </w:p>
        </w:tc>
        <w:tc>
          <w:tcPr>
            <w:tcW w:w="992" w:type="dxa"/>
            <w:tcBorders/>
            <w:vAlign w:val="bottom"/>
          </w:tcPr>
          <w:p>
            <w:pPr>
              <w:pStyle w:val="Normal"/>
              <w:snapToGrid w:val="false"/>
              <w:spacing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283" w:hRule="atLeast"/>
        </w:trPr>
        <w:tc>
          <w:tcPr>
            <w:tcW w:w="7371" w:type="dxa"/>
            <w:tcBorders/>
            <w:vAlign w:val="bottom"/>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Kossuth teret ábrázoló tapintható szobor készíttetése és elhelyezése előirányzatából átcsoportosítás a 9. sz. mellékletből a 4. sz. mellékletbe</w:t>
            </w:r>
          </w:p>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00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7371" w:type="dxa"/>
            <w:tcBorders/>
            <w:vAlign w:val="bottom"/>
          </w:tcPr>
          <w:p>
            <w:pPr>
              <w:pStyle w:val="Normal"/>
              <w:snapToGrid w:val="false"/>
              <w:spacing w:lineRule="auto" w:line="240" w:before="0" w:after="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7371" w:type="dxa"/>
            <w:tcBorders/>
          </w:tcPr>
          <w:p>
            <w:pPr>
              <w:pStyle w:val="Normal"/>
              <w:spacing w:lineRule="auto" w:line="240" w:before="0" w:after="0"/>
              <w:ind w:left="-1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1003/2016(I.13) Kormányhatározattal jóváhagyott fejlesztési támogatás terhére:</w:t>
            </w:r>
          </w:p>
        </w:tc>
        <w:tc>
          <w:tcPr>
            <w:tcW w:w="992" w:type="dxa"/>
            <w:tcBorders/>
          </w:tcPr>
          <w:p>
            <w:pPr>
              <w:pStyle w:val="Normal"/>
              <w:snapToGrid w:val="false"/>
              <w:spacing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283" w:hRule="atLeast"/>
        </w:trPr>
        <w:tc>
          <w:tcPr>
            <w:tcW w:w="7371" w:type="dxa"/>
            <w:tcBorders/>
            <w:vAlign w:val="bottom"/>
          </w:tcPr>
          <w:p>
            <w:pPr>
              <w:pStyle w:val="Normal"/>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Dési H. u 4. alatti ingatlanon új önkormányzati tulajdonú többlakásos épület engedélyezési tervdokumentációjának elkészítésére</w:t>
            </w:r>
          </w:p>
        </w:tc>
        <w:tc>
          <w:tcPr>
            <w:tcW w:w="992"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érem a Tisztelt Közgyűlést átruházott hatáskörben hozott döntéseimet utólagosan hagyja jóvá.</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Kaposvár, 2016. május 1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b/>
          <w:sz w:val="24"/>
        </w:rPr>
        <w:t>Szita Káro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lgármester</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t>HATÁROZATI JAVASLAT:</w:t>
      </w:r>
    </w:p>
    <w:p>
      <w:pPr>
        <w:pStyle w:val="TextBody"/>
        <w:rPr>
          <w:rFonts w:ascii="Times New Roman" w:hAnsi="Times New Roman" w:cs="Times New Roman"/>
          <w:b/>
          <w:b/>
          <w:sz w:val="24"/>
          <w:u w:val="single"/>
        </w:rPr>
      </w:pPr>
      <w:r>
        <w:rPr>
          <w:rFonts w:cs="Times New Roman"/>
          <w:b/>
          <w:sz w:val="24"/>
          <w:u w:val="single"/>
        </w:rPr>
      </w:r>
    </w:p>
    <w:p>
      <w:pPr>
        <w:pStyle w:val="TextBody"/>
        <w:rPr/>
      </w:pPr>
      <w:r>
        <w:rPr/>
      </w:r>
    </w:p>
    <w:p>
      <w:pPr>
        <w:pStyle w:val="TextBody"/>
        <w:rPr/>
      </w:pPr>
      <w:r>
        <w:rPr/>
        <w:t>Kaposvár Megyei Jogú Város Közgyűlése megtárgyalta az Önkormányzat 2016. évi költségvetési rendeletének módosításáról szóló előterjesztést és a következő határozatokat hoz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Közgyűlés a magyar önkormányzatokról szóló 2011. évi CLXXXIX. törvény 68. § (4) bekezdésében a polgármester hatáskörébe utalt döntésekről szóló beszámolót jóváhagyólag tudomásul veszi.</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436"/>
        <w:jc w:val="both"/>
        <w:rPr>
          <w:rFonts w:ascii="Times New Roman" w:hAnsi="Times New Roman" w:cs="Times New Roman"/>
          <w:sz w:val="24"/>
          <w:szCs w:val="24"/>
        </w:rPr>
      </w:pPr>
      <w:r>
        <w:rPr>
          <w:rFonts w:cs="Times New Roman" w:ascii="Times New Roman" w:hAnsi="Times New Roman"/>
          <w:sz w:val="24"/>
          <w:szCs w:val="24"/>
        </w:rPr>
        <w:t>A Közgyűlés a Kaposvár Jégcsarnok Kft. 2016. évi működési támogatását 59.510 ezer Ft-ról 45.717 ezer Ft-tal 13.793 ezer Ft-ra csökkenti.</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Felelős: </w:t>
        <w:tab/>
        <w:tab/>
        <w:t>Szita Károly polgármester</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Közreműködik: </w:t>
        <w:tab/>
        <w:t xml:space="preserve">Molnár György gazdasági igazgató </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Határidő: </w:t>
        <w:tab/>
        <w:tab/>
        <w:t>2016. június 20.</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Közgyűlés a Kapos Holding Zrt. alaptőkéjét a Ptk. 3:293-3:299 §-aiban foglalt szabályok alapján az alábbiak szerint emeli fel:</w:t>
      </w:r>
    </w:p>
    <w:p>
      <w:pPr>
        <w:pStyle w:val="Normal"/>
        <w:spacing w:lineRule="auto" w:line="240" w:before="0" w:after="0"/>
        <w:ind w:left="720" w:hanging="1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i/>
          <w:sz w:val="24"/>
          <w:szCs w:val="24"/>
        </w:rPr>
        <w:t>a)</w:t>
        <w:tab/>
        <w:t>Az alaptőke-emelés módja: zártkörű.</w:t>
      </w:r>
    </w:p>
    <w:p>
      <w:pPr>
        <w:pStyle w:val="Normal"/>
        <w:spacing w:lineRule="auto" w:line="240" w:before="0" w:after="0"/>
        <w:ind w:left="1134" w:hanging="283"/>
        <w:jc w:val="both"/>
        <w:rPr/>
      </w:pPr>
      <w:r>
        <w:rPr>
          <w:rFonts w:cs="Times New Roman" w:ascii="Times New Roman" w:hAnsi="Times New Roman"/>
          <w:i/>
          <w:sz w:val="24"/>
          <w:szCs w:val="24"/>
        </w:rPr>
        <w:t>b)</w:t>
        <w:tab/>
        <w:t xml:space="preserve">Az alaptőke-emelés összege: </w:t>
      </w:r>
      <w:r>
        <w:rPr>
          <w:rFonts w:cs="Times New Roman" w:ascii="Times New Roman" w:hAnsi="Times New Roman"/>
          <w:b/>
          <w:i/>
          <w:sz w:val="24"/>
          <w:szCs w:val="24"/>
        </w:rPr>
        <w:t>1.000.000,- Ft</w:t>
      </w:r>
      <w:r>
        <w:rPr>
          <w:rFonts w:cs="Times New Roman" w:ascii="Times New Roman" w:hAnsi="Times New Roman"/>
          <w:i/>
          <w:sz w:val="24"/>
          <w:szCs w:val="24"/>
        </w:rPr>
        <w:t>, azaz Egymillió forint.</w:t>
      </w:r>
    </w:p>
    <w:p>
      <w:pPr>
        <w:pStyle w:val="Normal"/>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i/>
          <w:sz w:val="24"/>
          <w:szCs w:val="24"/>
        </w:rPr>
        <w:t>c)</w:t>
        <w:tab/>
        <w:t>Az alaptőke-emeléshez kapcsolódó alapszabály módosítás tervezetét a határozat 3. pontja tartalmazza.</w:t>
      </w:r>
    </w:p>
    <w:p>
      <w:pPr>
        <w:pStyle w:val="Normal"/>
        <w:spacing w:lineRule="auto" w:line="240" w:before="0" w:after="0"/>
        <w:ind w:left="1134" w:hanging="283"/>
        <w:jc w:val="both"/>
        <w:rPr/>
      </w:pPr>
      <w:r>
        <w:rPr>
          <w:rFonts w:cs="Times New Roman" w:ascii="Times New Roman" w:hAnsi="Times New Roman"/>
          <w:i/>
          <w:sz w:val="24"/>
          <w:szCs w:val="24"/>
        </w:rPr>
        <w:t>d)</w:t>
        <w:tab/>
        <w:t xml:space="preserve">A pénzbeli hozzájárulás értéke: </w:t>
      </w:r>
      <w:r>
        <w:rPr>
          <w:rFonts w:cs="Times New Roman" w:ascii="Times New Roman" w:hAnsi="Times New Roman"/>
          <w:b/>
          <w:i/>
          <w:sz w:val="24"/>
          <w:szCs w:val="24"/>
        </w:rPr>
        <w:t>45.717.000,- Ft</w:t>
      </w:r>
      <w:r>
        <w:rPr>
          <w:rFonts w:cs="Times New Roman" w:ascii="Times New Roman" w:hAnsi="Times New Roman"/>
          <w:i/>
          <w:sz w:val="24"/>
          <w:szCs w:val="24"/>
        </w:rPr>
        <w:t>, azaz negyvenötmillió-hétszáztizenhétezer forint.</w:t>
      </w:r>
    </w:p>
    <w:p>
      <w:pPr>
        <w:pStyle w:val="Normal"/>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i/>
          <w:sz w:val="24"/>
          <w:szCs w:val="24"/>
        </w:rPr>
        <w:tab/>
        <w:t>Az ellenében adandó részvények száma: 1.000 db.</w:t>
      </w:r>
    </w:p>
    <w:p>
      <w:pPr>
        <w:pStyle w:val="Normal"/>
        <w:spacing w:lineRule="auto" w:line="240" w:before="0" w:after="0"/>
        <w:ind w:left="1134" w:hanging="283"/>
        <w:jc w:val="both"/>
        <w:rPr/>
      </w:pPr>
      <w:r>
        <w:rPr>
          <w:rFonts w:cs="Times New Roman" w:ascii="Times New Roman" w:hAnsi="Times New Roman"/>
          <w:i/>
          <w:sz w:val="24"/>
          <w:szCs w:val="24"/>
        </w:rPr>
        <w:tab/>
        <w:t xml:space="preserve">A részvények egyéb jellemzői: dematerializált, „E” sorozatba tartozó, névre szóló törzsrészvény, névértékük: </w:t>
      </w:r>
      <w:r>
        <w:rPr>
          <w:rFonts w:cs="Times New Roman" w:ascii="Times New Roman" w:hAnsi="Times New Roman"/>
          <w:b/>
          <w:i/>
          <w:sz w:val="24"/>
          <w:szCs w:val="24"/>
        </w:rPr>
        <w:t>1.000.000,- Ft</w:t>
      </w:r>
      <w:r>
        <w:rPr>
          <w:rFonts w:cs="Times New Roman" w:ascii="Times New Roman" w:hAnsi="Times New Roman"/>
          <w:i/>
          <w:sz w:val="24"/>
          <w:szCs w:val="24"/>
        </w:rPr>
        <w:t xml:space="preserve">, kibocsátási értékük </w:t>
      </w:r>
      <w:r>
        <w:rPr>
          <w:rFonts w:cs="Times New Roman" w:ascii="Times New Roman" w:hAnsi="Times New Roman"/>
          <w:b/>
          <w:i/>
          <w:sz w:val="24"/>
          <w:szCs w:val="24"/>
        </w:rPr>
        <w:t>45.717.000,- Ft</w:t>
      </w:r>
      <w:r>
        <w:rPr>
          <w:rFonts w:cs="Times New Roman" w:ascii="Times New Roman" w:hAnsi="Times New Roman"/>
          <w:i/>
          <w:sz w:val="24"/>
          <w:szCs w:val="24"/>
        </w:rPr>
        <w:t>.</w:t>
      </w:r>
    </w:p>
    <w:p>
      <w:pPr>
        <w:pStyle w:val="Normal"/>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i/>
          <w:sz w:val="24"/>
          <w:szCs w:val="24"/>
        </w:rPr>
        <w:tab/>
        <w:t>A hozzájárulást szolgáltató neve, székhelye: Kaposvár Megyei Jogú Város Önkormányzata, 7400 Kaposvár, Kossuth tér 1.</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A szolgáltatás időpontja: módosított alapszabály aláírásától számított 8 napon belül.</w:t>
      </w:r>
    </w:p>
    <w:p>
      <w:pPr>
        <w:pStyle w:val="Normal"/>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i/>
          <w:sz w:val="24"/>
          <w:szCs w:val="24"/>
        </w:rPr>
        <w:t>e)</w:t>
        <w:tab/>
        <w:t>A részvények névértékének és kibocsátási értékének különbözetét a Kapos Holding Zrt. tőketartalékba helyezi.</w:t>
      </w:r>
    </w:p>
    <w:p>
      <w:pPr>
        <w:pStyle w:val="Normal"/>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i/>
          <w:sz w:val="24"/>
          <w:szCs w:val="24"/>
        </w:rPr>
        <w:t>f)</w:t>
        <w:tab/>
        <w:t>A részvények átvételére vonatkozó nyilatkozat megtételére rendelkezésre álló időtartam: 8 nap.</w:t>
      </w:r>
    </w:p>
    <w:p>
      <w:pPr>
        <w:pStyle w:val="Normal"/>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i/>
          <w:sz w:val="24"/>
          <w:szCs w:val="24"/>
        </w:rPr>
        <w:t>g)</w:t>
        <w:tab/>
        <w:t>A Közgyűlés a részvények átvételére – előzetes kötelezettségvállaló nyilatkozatára tekintettel – a Kaposvár Megyei Jogú Város Önkormányzatát jelöli ki, amely a kibocsátásra kerülő valamennyi, a d) pontban részletezett darabszámú, értékű és egyéb tulajdonságokkal rendelkező részvény átvételére jogosult.</w:t>
      </w:r>
    </w:p>
    <w:p>
      <w:pPr>
        <w:pStyle w:val="Normal"/>
        <w:spacing w:lineRule="auto" w:line="240" w:before="0" w:after="0"/>
        <w:ind w:left="720" w:hanging="1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A fenti határozat egyben a Kapos Holding Zrt. alapítói határozatának is minősül.</w:t>
      </w:r>
    </w:p>
    <w:p>
      <w:pPr>
        <w:pStyle w:val="Normal"/>
        <w:spacing w:lineRule="auto" w:line="240" w:before="0" w:after="0"/>
        <w:ind w:left="720" w:hanging="11"/>
        <w:jc w:val="both"/>
        <w:rPr/>
      </w:pPr>
      <w:r>
        <w:rPr>
          <w:rFonts w:cs="Times New Roman" w:ascii="Times New Roman" w:hAnsi="Times New Roman"/>
          <w:sz w:val="24"/>
          <w:szCs w:val="24"/>
        </w:rPr>
        <w:t>A pénzbeli hozzájárulás pénzügyi fedezetét a Közgyűlés a Kaposvár Jégcsarnok Kft. részére jóváhagyott 2016. évi működési támogatás 45.717 ezer Ft-os csökkentésével felszabadult előirányzat terhére biztosítja.</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Felelős: </w:t>
        <w:tab/>
        <w:tab/>
        <w:t>Szita Károly polgármester</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Közreműködik: </w:t>
        <w:tab/>
        <w:t xml:space="preserve">Molnár György gazdasági igazgató </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Határidő: </w:t>
        <w:tab/>
        <w:tab/>
        <w:t>2016. június 20.</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Közgyűlés a Kapos Holding alapító okirata a V/2. és a VI/1. pontjainak módosítását az alábbiak szerint elfogadja:</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2.</w:t>
      </w:r>
    </w:p>
    <w:p>
      <w:pPr>
        <w:pStyle w:val="Alaprtelmezett"/>
        <w:spacing w:lineRule="auto" w:line="240" w:before="0" w:after="0"/>
        <w:ind w:left="720" w:hanging="11"/>
        <w:jc w:val="both"/>
        <w:rPr>
          <w:color w:val="000000"/>
          <w:szCs w:val="24"/>
        </w:rPr>
      </w:pPr>
      <w:r>
        <w:rPr>
          <w:color w:val="000000"/>
          <w:szCs w:val="24"/>
        </w:rPr>
        <w:t xml:space="preserve">A részvénytársaság jegyzett tőkéje/alaptőkéje: </w:t>
      </w:r>
      <w:r>
        <w:rPr>
          <w:b/>
          <w:bCs/>
          <w:color w:val="000000"/>
          <w:szCs w:val="24"/>
        </w:rPr>
        <w:t>2.006.143.000,- Ft</w:t>
      </w:r>
      <w:r>
        <w:rPr>
          <w:bCs/>
          <w:color w:val="000000"/>
          <w:szCs w:val="24"/>
        </w:rPr>
        <w:t xml:space="preserve">, azaz </w:t>
      </w:r>
      <w:r>
        <w:rPr>
          <w:b/>
          <w:bCs/>
          <w:color w:val="000000"/>
          <w:szCs w:val="24"/>
        </w:rPr>
        <w:t>Kettőmilliárd-hatmillió-egyszáznegyvenháromezer</w:t>
      </w:r>
      <w:r>
        <w:rPr>
          <w:bCs/>
          <w:color w:val="000000"/>
          <w:szCs w:val="24"/>
        </w:rPr>
        <w:t xml:space="preserve"> forint.</w:t>
      </w:r>
    </w:p>
    <w:p>
      <w:pPr>
        <w:pStyle w:val="Alaprtelmezett"/>
        <w:spacing w:lineRule="auto" w:line="240" w:before="0" w:after="0"/>
        <w:ind w:left="720" w:hanging="11"/>
        <w:jc w:val="both"/>
        <w:rPr>
          <w:b/>
          <w:b/>
          <w:i/>
          <w:i/>
          <w:color w:val="000000"/>
          <w:szCs w:val="24"/>
        </w:rPr>
      </w:pPr>
      <w:r>
        <w:rPr>
          <w:b/>
          <w:i/>
          <w:color w:val="000000"/>
          <w:szCs w:val="24"/>
        </w:rPr>
      </w:r>
    </w:p>
    <w:p>
      <w:pPr>
        <w:pStyle w:val="Alaprtelmezett"/>
        <w:spacing w:lineRule="auto" w:line="240" w:before="0" w:after="0"/>
        <w:ind w:left="720" w:hanging="11"/>
        <w:jc w:val="both"/>
        <w:rPr>
          <w:b/>
          <w:b/>
          <w:color w:val="000000"/>
          <w:szCs w:val="24"/>
        </w:rPr>
      </w:pPr>
      <w:r>
        <w:rPr>
          <w:color w:val="000000"/>
          <w:szCs w:val="24"/>
        </w:rPr>
        <w:t xml:space="preserve">A jegyzett tőke összetétele: </w:t>
      </w:r>
      <w:r>
        <w:rPr>
          <w:b/>
          <w:color w:val="000000"/>
          <w:szCs w:val="24"/>
        </w:rPr>
        <w:t>9</w:t>
      </w:r>
      <w:r>
        <w:rPr>
          <w:b/>
          <w:bCs/>
          <w:color w:val="000000"/>
          <w:szCs w:val="24"/>
        </w:rPr>
        <w:t>.000.000,- Ft</w:t>
      </w:r>
      <w:r>
        <w:rPr>
          <w:bCs/>
          <w:color w:val="000000"/>
          <w:szCs w:val="24"/>
        </w:rPr>
        <w:t xml:space="preserve">, azaz </w:t>
      </w:r>
      <w:r>
        <w:rPr>
          <w:b/>
          <w:bCs/>
          <w:color w:val="000000"/>
          <w:szCs w:val="24"/>
        </w:rPr>
        <w:t>kilencmillió forint</w:t>
      </w:r>
      <w:r>
        <w:rPr>
          <w:bCs/>
          <w:color w:val="000000"/>
          <w:szCs w:val="24"/>
        </w:rPr>
        <w:t xml:space="preserve"> készpénz</w:t>
      </w:r>
      <w:r>
        <w:rPr>
          <w:color w:val="000000"/>
          <w:szCs w:val="24"/>
        </w:rPr>
        <w:t>, továbbá 1.997.143.000,- Ft, azaz Egymilliárd-kilencszázkilencvenhétmillió-egyszáznegyven-három-ezer forint értékű apport.</w:t>
      </w:r>
      <w:r>
        <w:rPr>
          <w:color w:val="FF0000"/>
          <w:szCs w:val="24"/>
        </w:rPr>
        <w:t xml:space="preserve"> </w:t>
      </w:r>
      <w:r>
        <w:rPr>
          <w:color w:val="000000"/>
          <w:szCs w:val="24"/>
        </w:rPr>
        <w:t>A részvénytársaság tőketartalékát képezi továbbá 25.700.000,- Ft készpénz, mely a VI/1 pontban megjelölt, „C” sorozatba tartozó törzsrészvények névértéke és kibocsátási értéke különbözetének felel meg</w:t>
      </w:r>
      <w:r>
        <w:rPr>
          <w:bCs/>
          <w:color w:val="000000"/>
          <w:szCs w:val="24"/>
        </w:rPr>
        <w:t xml:space="preserve">, valamint 166.625.000,- Ft készpénz, mely a VI/1 pontban megjelölt „D” sorozatba tartozó törzsrészvények névértéke és kibocsátási értéke különbözetének felel meg, valamint </w:t>
      </w:r>
      <w:r>
        <w:rPr>
          <w:b/>
          <w:bCs/>
          <w:color w:val="000000"/>
          <w:szCs w:val="24"/>
        </w:rPr>
        <w:t>159.717.000,- Ft készpénz</w:t>
      </w:r>
      <w:r>
        <w:rPr>
          <w:bCs/>
          <w:color w:val="000000"/>
          <w:szCs w:val="24"/>
        </w:rPr>
        <w:t>, mely a VI/1 pontban megjelölt „E” sorozatba tartozó törzsrészvények névértéke és kibocsátási értéke különbözetének felel meg.</w:t>
      </w:r>
    </w:p>
    <w:p>
      <w:pPr>
        <w:pStyle w:val="Normal"/>
        <w:spacing w:lineRule="auto" w:line="240" w:before="0" w:after="0"/>
        <w:ind w:left="720" w:hanging="1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VI/1.</w:t>
      </w:r>
    </w:p>
    <w:p>
      <w:pPr>
        <w:pStyle w:val="Alaprtelmezett"/>
        <w:spacing w:lineRule="auto" w:line="240" w:before="0" w:after="0"/>
        <w:ind w:left="720" w:hanging="11"/>
        <w:jc w:val="both"/>
        <w:rPr>
          <w:szCs w:val="24"/>
        </w:rPr>
      </w:pPr>
      <w:r>
        <w:rPr>
          <w:szCs w:val="24"/>
        </w:rPr>
        <w:t>A részvénytársaság alaptőkéjének (jegyzett tőkéjének) terhére kibocsátásra kerül összesen 5 db. egyenként 1.000.000,- Ft, azaz Egymillió forint névértékű, névre szóló, „A” sorozatba tartozó törzsrészvény.</w:t>
      </w:r>
    </w:p>
    <w:p>
      <w:pPr>
        <w:pStyle w:val="Alaprtelmezett"/>
        <w:spacing w:lineRule="auto" w:line="240" w:before="0" w:after="0"/>
        <w:ind w:left="720" w:hanging="11"/>
        <w:jc w:val="both"/>
        <w:rPr>
          <w:szCs w:val="24"/>
        </w:rPr>
      </w:pPr>
      <w:r>
        <w:rPr>
          <w:szCs w:val="24"/>
        </w:rPr>
        <w:t>A részvénytársaság felemelt alaptőkéjének terhére kibocsátásra kerül összesen 1.997.143 db. egyenként 1.000,-Ft, azaz Egyezer forint névértékű, névre szóló, „B” sorozatba tartozó törzsrészvény.</w:t>
      </w:r>
    </w:p>
    <w:p>
      <w:pPr>
        <w:pStyle w:val="Alaprtelmezett"/>
        <w:spacing w:lineRule="auto" w:line="240" w:before="0" w:after="0"/>
        <w:ind w:left="720" w:hanging="11"/>
        <w:jc w:val="both"/>
        <w:rPr>
          <w:szCs w:val="24"/>
        </w:rPr>
      </w:pPr>
      <w:r>
        <w:rPr>
          <w:szCs w:val="24"/>
        </w:rPr>
        <w:t>A részvények kibocsátási értéke a névértékükkel egyezik meg.</w:t>
      </w:r>
    </w:p>
    <w:p>
      <w:pPr>
        <w:pStyle w:val="Alaprtelmezett"/>
        <w:spacing w:lineRule="auto" w:line="240" w:before="0" w:after="0"/>
        <w:ind w:left="720" w:hanging="11"/>
        <w:jc w:val="both"/>
        <w:rPr>
          <w:szCs w:val="24"/>
        </w:rPr>
      </w:pPr>
      <w:r>
        <w:rPr>
          <w:szCs w:val="24"/>
        </w:rPr>
        <w:t>A részvénytársaság felemelt alaptőkéjének terhére továbbá kibocsátásra kerül összesen 1.000 db, egyenként 1.000,- Ft, azaz Egyezer forint névértékű, névre szóló, „C” sorozatba tartozó, törzsrészvény, 26.700.000,- Ft kibocsátási értéken.</w:t>
      </w:r>
    </w:p>
    <w:p>
      <w:pPr>
        <w:pStyle w:val="Alaprtelmezett"/>
        <w:spacing w:lineRule="auto" w:line="240" w:before="0" w:after="0"/>
        <w:ind w:left="720" w:hanging="11"/>
        <w:jc w:val="both"/>
        <w:rPr>
          <w:bCs/>
          <w:szCs w:val="24"/>
        </w:rPr>
      </w:pPr>
      <w:r>
        <w:rPr>
          <w:bCs/>
          <w:szCs w:val="24"/>
        </w:rPr>
        <w:t>A részvénytársaság felemelt alaptőkéjének terhére továbbá kibocsátásra kerül összesen 1.000 db, egyenként 1.000,- Ft, azaz Egyezer forint névértékű, névre szóló, „D” sorozatba tartozó, törzsrészvény, 167.625.000,- Ft kibocsátási értéken.</w:t>
      </w:r>
    </w:p>
    <w:p>
      <w:pPr>
        <w:pStyle w:val="Alaprtelmezett"/>
        <w:spacing w:lineRule="auto" w:line="240" w:before="0" w:after="0"/>
        <w:ind w:left="720" w:hanging="11"/>
        <w:jc w:val="both"/>
        <w:rPr>
          <w:b/>
          <w:b/>
          <w:bCs/>
          <w:szCs w:val="24"/>
        </w:rPr>
      </w:pPr>
      <w:r>
        <w:rPr>
          <w:b/>
          <w:bCs/>
          <w:szCs w:val="24"/>
        </w:rPr>
        <w:t>A részvénytársaság felemelt alaptőkéjének terhére továbbá kibocsátásra kerül összesen 2.000 db, egyenként 1.000,- Ft, azaz Egyezer forint névértékű, névre szóló, „E” sorozatba tartozó, törzsrészvény, 161.717.000,- Ft kibocsátási értéken.</w:t>
      </w:r>
    </w:p>
    <w:p>
      <w:pPr>
        <w:pStyle w:val="Alaprtelmezett"/>
        <w:spacing w:lineRule="auto" w:line="240" w:before="0" w:after="0"/>
        <w:ind w:left="720" w:hanging="11"/>
        <w:jc w:val="both"/>
        <w:rPr>
          <w:szCs w:val="24"/>
        </w:rPr>
      </w:pPr>
      <w:r>
        <w:rPr>
          <w:szCs w:val="24"/>
        </w:rPr>
        <w:t>A felemelt alaptőke terhére kibocsátott részvények átvételének feltétele a nem pénzbeli hozzájárulás rendelkezésre bocsátása.</w:t>
      </w:r>
    </w:p>
    <w:p>
      <w:pPr>
        <w:pStyle w:val="Alaprtelmezett"/>
        <w:spacing w:lineRule="auto" w:line="240" w:before="0" w:after="0"/>
        <w:ind w:left="720" w:hanging="11"/>
        <w:jc w:val="both"/>
        <w:rPr>
          <w:szCs w:val="24"/>
        </w:rPr>
      </w:pPr>
      <w:r>
        <w:rPr>
          <w:szCs w:val="24"/>
        </w:rPr>
        <w:t>A részvények utáni szavazati jogot ezer forintonként kell kiszámítani.”</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Felelős: </w:t>
        <w:tab/>
        <w:tab/>
        <w:t>Szita Károly polgármester</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Közreműködik: </w:t>
        <w:tab/>
        <w:t xml:space="preserve">Molnár György gazdasági igazgató </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Határidő: </w:t>
        <w:tab/>
        <w:tab/>
        <w:t>2016. június 20.</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Közgyűlés a Kapos Holding Zrt. (7400 Kaposvár, Áchim A. u. 2.) zártkörűen végrehajtásra kerülő alaptőke-emelése során kibocsátani tervezett részvények átvételére, a Ptk. 3:296. § (3) bekezdése által előírt előzetes kötelezettséget vállal, az alábbiak szerint:</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283"/>
        <w:jc w:val="both"/>
        <w:rPr/>
      </w:pPr>
      <w:r>
        <w:rPr>
          <w:rFonts w:cs="Times New Roman" w:ascii="Times New Roman" w:hAnsi="Times New Roman"/>
          <w:sz w:val="24"/>
          <w:szCs w:val="24"/>
        </w:rPr>
        <w:t>a)</w:t>
        <w:tab/>
        <w:t xml:space="preserve">A vállalt pénzbeli hozzájárulás pontos összege: </w:t>
      </w:r>
      <w:r>
        <w:rPr>
          <w:rFonts w:cs="Times New Roman" w:ascii="Times New Roman" w:hAnsi="Times New Roman"/>
          <w:b/>
          <w:sz w:val="24"/>
          <w:szCs w:val="24"/>
        </w:rPr>
        <w:t>45.717.000,- Ft</w:t>
      </w:r>
      <w:r>
        <w:rPr>
          <w:rFonts w:cs="Times New Roman" w:ascii="Times New Roman" w:hAnsi="Times New Roman"/>
          <w:sz w:val="24"/>
          <w:szCs w:val="24"/>
        </w:rPr>
        <w:t>, azaz negyvenötezer-hétszáztizenhétmillió forint.</w:t>
      </w:r>
    </w:p>
    <w:p>
      <w:pPr>
        <w:pStyle w:val="Normal"/>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b)</w:t>
        <w:tab/>
        <w:t>Az ellenében adandó részvények száma: 1.000 db;</w:t>
      </w:r>
    </w:p>
    <w:p>
      <w:pPr>
        <w:pStyle w:val="Normal"/>
        <w:spacing w:lineRule="auto" w:line="240" w:before="0" w:after="0"/>
        <w:ind w:left="1276" w:hanging="283"/>
        <w:jc w:val="both"/>
        <w:rPr/>
      </w:pPr>
      <w:r>
        <w:rPr>
          <w:rFonts w:cs="Times New Roman" w:ascii="Times New Roman" w:hAnsi="Times New Roman"/>
          <w:sz w:val="24"/>
          <w:szCs w:val="24"/>
        </w:rPr>
        <w:tab/>
        <w:t xml:space="preserve">A részvények egyéb jellemzői: dematerializált, „E” sorozatba tartozó, névre szóló törzsrészvény, névértékük: </w:t>
      </w:r>
      <w:r>
        <w:rPr>
          <w:rFonts w:cs="Times New Roman" w:ascii="Times New Roman" w:hAnsi="Times New Roman"/>
          <w:b/>
          <w:sz w:val="24"/>
          <w:szCs w:val="24"/>
        </w:rPr>
        <w:t>1.000.000,- Ft</w:t>
      </w:r>
      <w:r>
        <w:rPr>
          <w:rFonts w:cs="Times New Roman" w:ascii="Times New Roman" w:hAnsi="Times New Roman"/>
          <w:sz w:val="24"/>
          <w:szCs w:val="24"/>
        </w:rPr>
        <w:t xml:space="preserve">, kibocsátási értékük: </w:t>
      </w:r>
      <w:r>
        <w:rPr>
          <w:rFonts w:cs="Times New Roman" w:ascii="Times New Roman" w:hAnsi="Times New Roman"/>
          <w:b/>
          <w:sz w:val="24"/>
          <w:szCs w:val="24"/>
        </w:rPr>
        <w:t>45.717.000,- Ft</w:t>
      </w:r>
      <w:r>
        <w:rPr>
          <w:rFonts w:cs="Times New Roman" w:ascii="Times New Roman" w:hAnsi="Times New Roman"/>
          <w:sz w:val="24"/>
          <w:szCs w:val="24"/>
        </w:rPr>
        <w:t>.</w:t>
      </w:r>
    </w:p>
    <w:p>
      <w:pPr>
        <w:pStyle w:val="Normal"/>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c)</w:t>
        <w:tab/>
        <w:t>A pénzbeli hozzájárulás szolgáltatásának időpontja: módosított alapszabály aláírásától számított 8 napon belül.</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Felelős: </w:t>
        <w:tab/>
        <w:tab/>
        <w:t>Szita Károly polgármester</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Közreműködik: </w:t>
        <w:tab/>
        <w:t xml:space="preserve">Molnár György gazdasági igazgató </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Határidő: </w:t>
        <w:tab/>
        <w:tab/>
        <w:t>2016. június 17.</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436"/>
        <w:jc w:val="both"/>
        <w:rPr>
          <w:rFonts w:ascii="Times New Roman" w:hAnsi="Times New Roman" w:cs="Times New Roman"/>
          <w:i/>
          <w:i/>
          <w:sz w:val="24"/>
          <w:szCs w:val="24"/>
        </w:rPr>
      </w:pPr>
      <w:r>
        <w:rPr>
          <w:rFonts w:cs="Times New Roman" w:ascii="Times New Roman" w:hAnsi="Times New Roman"/>
          <w:sz w:val="24"/>
          <w:szCs w:val="24"/>
        </w:rPr>
        <w:t>A Közgyűlés a Kapos Holding Zrt. (7400 Kaposvár, Achim A u. 2.) Alapító Okirata IX./4. h. alpontja alapján hozzájárul, hogy a Kapos Holding Zrt. a határozat 3. pontja alapján részére nyújtott pénzbeli hozzájárulás igénybevételével a Dél-Dunántúli Hulladékkezelő Nonprofit Kft.-ben, Kaposvár Jégcsarnok Kft.-ben, a Kaposvári Élmény és Gyógyfürdő Kft.-ben, Kaposvári Közlekedési Zrt.-ben, az Aquamedical Kft.-ben meglévő tulajdonrészére tekintettel az előterjesztés 3. függelékét képező alapszabály-módosítások alapján ezen társaságok tőkehelyzetét rendezze.</w:t>
      </w:r>
    </w:p>
    <w:p>
      <w:pPr>
        <w:pStyle w:val="Normal"/>
        <w:spacing w:lineRule="auto" w:line="240" w:before="0" w:after="0"/>
        <w:ind w:left="720" w:hanging="1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Felelős: </w:t>
        <w:tab/>
        <w:tab/>
        <w:t>Szita Károly polgármester</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Közreműködik: </w:t>
        <w:tab/>
        <w:t xml:space="preserve">Molnár György gazdasági igazgató </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Határidő: </w:t>
        <w:tab/>
        <w:tab/>
        <w:t>2016. június 20.</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20" w:hanging="436"/>
        <w:jc w:val="both"/>
        <w:rPr/>
      </w:pPr>
      <w:r>
        <w:rPr>
          <w:rFonts w:cs="Times New Roman" w:ascii="Times New Roman" w:hAnsi="Times New Roman"/>
          <w:sz w:val="24"/>
          <w:szCs w:val="24"/>
          <w:lang w:eastAsia="hu-HU"/>
        </w:rPr>
        <w:t>A Közgyűlés úgy határozott, hogy a Kaposvár, Béke utca 47. szám alatt lévő, 551,18 m</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alapterületű épületrészt 2017. január 01. napjától határozott 5 éves időtartamra közcélú adományként a Mozgáskorlátozottak Somogy Megyei Egyesülete térítésmentes használatába adja.</w:t>
      </w:r>
    </w:p>
    <w:p>
      <w:pPr>
        <w:pStyle w:val="Normal"/>
        <w:spacing w:lineRule="auto" w:line="240" w:before="0" w:after="0"/>
        <w:ind w:left="720" w:hanging="11"/>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20" w:hanging="11"/>
        <w:jc w:val="both"/>
        <w:rPr/>
      </w:pPr>
      <w:r>
        <w:rPr>
          <w:rFonts w:cs="Times New Roman" w:ascii="Times New Roman" w:hAnsi="Times New Roman"/>
          <w:sz w:val="24"/>
          <w:szCs w:val="24"/>
          <w:lang w:eastAsia="hu-HU"/>
        </w:rPr>
        <w:t>A helyiségcsoport használata során felmerülő közüzemi költségek megfizetése az Egyesületet terhelik, az ingatlan karbantartásáról az Egyesület köteles gondoskodni. A Közgyűlés felhatalmazza a Polgármestert a Mozgáskorlátozottak Somogy Megyei Egyesületével az előterjesztés 4. függelékét képező használati megállapodás megkötésére.</w:t>
      </w:r>
    </w:p>
    <w:p>
      <w:pPr>
        <w:pStyle w:val="Normal"/>
        <w:spacing w:lineRule="auto" w:line="240" w:before="0" w:after="0"/>
        <w:ind w:left="720" w:hanging="11"/>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numPr>
          <w:ilvl w:val="0"/>
          <w:numId w:val="0"/>
        </w:numPr>
        <w:spacing w:lineRule="auto" w:line="240" w:before="0" w:after="0"/>
        <w:ind w:left="720" w:hanging="11"/>
        <w:jc w:val="both"/>
        <w:outlineLvl w:val="2"/>
        <w:rPr>
          <w:rFonts w:ascii="Times New Roman" w:hAnsi="Times New Roman" w:cs="Times New Roman"/>
          <w:sz w:val="24"/>
          <w:szCs w:val="24"/>
          <w:lang w:eastAsia="hu-HU"/>
        </w:rPr>
      </w:pPr>
      <w:r>
        <w:rPr>
          <w:rFonts w:cs="Times New Roman" w:ascii="Times New Roman" w:hAnsi="Times New Roman"/>
          <w:sz w:val="24"/>
          <w:szCs w:val="24"/>
          <w:lang w:eastAsia="hu-HU"/>
        </w:rPr>
        <w:t>Felelős:                                   Szita Károly polgármester</w:t>
      </w:r>
    </w:p>
    <w:p>
      <w:pPr>
        <w:pStyle w:val="Normal"/>
        <w:keepNext w:val="true"/>
        <w:numPr>
          <w:ilvl w:val="0"/>
          <w:numId w:val="0"/>
        </w:numPr>
        <w:spacing w:lineRule="auto" w:line="240" w:before="0" w:after="0"/>
        <w:ind w:left="720" w:hanging="11"/>
        <w:jc w:val="both"/>
        <w:outlineLvl w:val="2"/>
        <w:rPr>
          <w:rFonts w:ascii="Times New Roman" w:hAnsi="Times New Roman" w:cs="Times New Roman"/>
          <w:sz w:val="24"/>
          <w:szCs w:val="24"/>
          <w:lang w:eastAsia="hu-HU"/>
        </w:rPr>
      </w:pPr>
      <w:r>
        <w:rPr>
          <w:rFonts w:cs="Times New Roman" w:ascii="Times New Roman" w:hAnsi="Times New Roman"/>
          <w:sz w:val="24"/>
          <w:szCs w:val="24"/>
          <w:lang w:eastAsia="hu-HU"/>
        </w:rPr>
        <w:t>Közreműködik:                       Molnár György igazgató</w:t>
      </w:r>
    </w:p>
    <w:p>
      <w:pPr>
        <w:pStyle w:val="Normal"/>
        <w:spacing w:lineRule="auto" w:line="240" w:before="0" w:after="0"/>
        <w:ind w:left="720" w:hanging="11"/>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6. június 30.</w:t>
      </w:r>
    </w:p>
    <w:p>
      <w:pPr>
        <w:pStyle w:val="Normal"/>
        <w:spacing w:lineRule="auto" w:line="240" w:before="0" w:after="0"/>
        <w:ind w:left="720" w:hanging="11"/>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BodyText22"/>
        <w:widowControl/>
        <w:tabs>
          <w:tab w:val="clear" w:pos="360"/>
          <w:tab w:val="left" w:pos="1701" w:leader="none"/>
          <w:tab w:val="center" w:pos="6804" w:leader="none"/>
        </w:tabs>
        <w:ind w:left="720" w:hanging="11"/>
        <w:rPr>
          <w:rFonts w:ascii="Times New Roman" w:hAnsi="Times New Roman" w:cs="Times New Roman"/>
          <w:sz w:val="24"/>
          <w:szCs w:val="24"/>
          <w:lang w:eastAsia="hu-HU"/>
        </w:rPr>
      </w:pPr>
      <w:r>
        <w:rPr>
          <w:rFonts w:cs="Times New Roman"/>
          <w:sz w:val="24"/>
          <w:szCs w:val="24"/>
          <w:lang w:eastAsia="hu-HU"/>
        </w:rPr>
      </w:r>
    </w:p>
    <w:p>
      <w:pPr>
        <w:pStyle w:val="Normal"/>
        <w:numPr>
          <w:ilvl w:val="0"/>
          <w:numId w:val="7"/>
        </w:numPr>
        <w:autoSpaceDE w:val="false"/>
        <w:spacing w:lineRule="auto" w:line="240" w:before="0" w:after="0"/>
        <w:jc w:val="both"/>
        <w:rPr>
          <w:rFonts w:ascii="Times New Roman" w:hAnsi="Times New Roman" w:eastAsia="PMingLiU;新細明體" w:cs="Times New Roman"/>
          <w:b/>
          <w:b/>
          <w:sz w:val="24"/>
          <w:szCs w:val="24"/>
          <w:u w:val="single"/>
          <w:lang w:eastAsia="zh-TW"/>
        </w:rPr>
      </w:pPr>
      <w:r>
        <w:rPr>
          <w:rFonts w:eastAsia="Calibri" w:cs="Times New Roman" w:ascii="Times New Roman" w:hAnsi="Times New Roman"/>
          <w:sz w:val="24"/>
          <w:szCs w:val="24"/>
        </w:rPr>
        <w:t>A Közgyűlés úgy határozott, hogy az önkormányzati tulajdonú, kaposvári 4364/11 hrsz-ú ingatlan 2,3 ha nagyságú „Matula tanya” megnevezésű ingatlanrészét átmenetileg, a terület új funkciójának elfogadásáig, a Kaposvári Sportközpont és Sportiskola kezelésébe adja.</w:t>
      </w:r>
    </w:p>
    <w:p>
      <w:pPr>
        <w:pStyle w:val="Normal"/>
        <w:tabs>
          <w:tab w:val="clear" w:pos="709"/>
          <w:tab w:val="center" w:pos="6804" w:leader="none"/>
        </w:tabs>
        <w:autoSpaceDE w:val="false"/>
        <w:spacing w:lineRule="auto" w:line="240" w:before="0" w:after="0"/>
        <w:jc w:val="both"/>
        <w:rPr>
          <w:rFonts w:ascii="Times New Roman" w:hAnsi="Times New Roman" w:eastAsia="PMingLiU;新細明體" w:cs="Times New Roman"/>
          <w:b/>
          <w:b/>
          <w:sz w:val="24"/>
          <w:szCs w:val="24"/>
          <w:u w:val="single"/>
          <w:lang w:eastAsia="zh-TW"/>
        </w:rPr>
      </w:pPr>
      <w:r>
        <w:rPr>
          <w:rFonts w:eastAsia="PMingLiU;新細明體" w:cs="Times New Roman" w:ascii="Times New Roman" w:hAnsi="Times New Roman"/>
          <w:b/>
          <w:sz w:val="24"/>
          <w:szCs w:val="24"/>
          <w:u w:val="single"/>
          <w:lang w:eastAsia="zh-TW"/>
        </w:rPr>
      </w:r>
    </w:p>
    <w:p>
      <w:pPr>
        <w:pStyle w:val="Normal"/>
        <w:tabs>
          <w:tab w:val="clear" w:pos="709"/>
          <w:tab w:val="left" w:pos="3570" w:leader="none"/>
          <w:tab w:val="center" w:pos="6804" w:leader="none"/>
        </w:tabs>
        <w:autoSpaceDE w:val="false"/>
        <w:spacing w:lineRule="auto" w:line="240" w:before="0" w:after="0"/>
        <w:ind w:left="709" w:hanging="0"/>
        <w:jc w:val="both"/>
        <w:rPr/>
      </w:pPr>
      <w:r>
        <w:rPr>
          <w:rFonts w:eastAsia="Calibri" w:cs="Times New Roman" w:ascii="Times New Roman" w:hAnsi="Times New Roman"/>
          <w:sz w:val="24"/>
          <w:szCs w:val="24"/>
        </w:rPr>
        <w:t>Felelős:</w:t>
        <w:tab/>
        <w:t>Szita Károly polgármester</w:t>
      </w:r>
    </w:p>
    <w:p>
      <w:pPr>
        <w:pStyle w:val="Normal"/>
        <w:tabs>
          <w:tab w:val="clear" w:pos="709"/>
          <w:tab w:val="left" w:pos="3544" w:leader="none"/>
        </w:tabs>
        <w:autoSpaceDE w:val="false"/>
        <w:spacing w:lineRule="auto" w:line="240" w:before="0" w:after="0"/>
        <w:ind w:left="709" w:hanging="0"/>
        <w:jc w:val="both"/>
        <w:rPr/>
      </w:pPr>
      <w:r>
        <w:rPr>
          <w:rFonts w:eastAsia="Calibri" w:cs="Times New Roman" w:ascii="Times New Roman" w:hAnsi="Times New Roman"/>
          <w:sz w:val="24"/>
          <w:szCs w:val="24"/>
        </w:rPr>
        <w:t>Közreműködik:</w:t>
        <w:tab/>
        <w:t>Molnár György igazgató</w:t>
      </w:r>
    </w:p>
    <w:p>
      <w:pPr>
        <w:pStyle w:val="Normal"/>
        <w:tabs>
          <w:tab w:val="clear" w:pos="709"/>
          <w:tab w:val="left" w:pos="3544" w:leader="none"/>
        </w:tabs>
        <w:autoSpaceDE w:val="false"/>
        <w:spacing w:lineRule="auto" w:line="240" w:before="0" w:after="0"/>
        <w:ind w:left="709" w:hanging="0"/>
        <w:jc w:val="both"/>
        <w:rPr>
          <w:rFonts w:ascii="Times New Roman" w:hAnsi="Times New Roman" w:eastAsia="PMingLiU;新細明體" w:cs="Times New Roman"/>
          <w:b/>
          <w:b/>
          <w:sz w:val="24"/>
          <w:szCs w:val="24"/>
          <w:u w:val="single"/>
          <w:lang w:eastAsia="zh-TW"/>
        </w:rPr>
      </w:pPr>
      <w:r>
        <w:rPr>
          <w:rFonts w:eastAsia="Calibri" w:cs="Times New Roman" w:ascii="Times New Roman" w:hAnsi="Times New Roman"/>
          <w:sz w:val="24"/>
          <w:szCs w:val="24"/>
        </w:rPr>
        <w:t>Határidő:</w:t>
        <w:tab/>
        <w:t xml:space="preserve">2016. június 30. </w:t>
      </w:r>
    </w:p>
    <w:p>
      <w:pPr>
        <w:pStyle w:val="Normal"/>
        <w:spacing w:lineRule="auto" w:line="240" w:before="0" w:after="0"/>
        <w:rPr>
          <w:rFonts w:ascii="Times New Roman" w:hAnsi="Times New Roman" w:eastAsia="PMingLiU;新細明體" w:cs="Times New Roman"/>
          <w:b/>
          <w:b/>
          <w:sz w:val="24"/>
          <w:szCs w:val="24"/>
          <w:u w:val="single"/>
          <w:lang w:eastAsia="zh-TW"/>
        </w:rPr>
      </w:pPr>
      <w:r>
        <w:rPr>
          <w:rFonts w:eastAsia="PMingLiU;新細明體" w:cs="Times New Roman" w:ascii="Times New Roman" w:hAnsi="Times New Roman"/>
          <w:b/>
          <w:sz w:val="24"/>
          <w:szCs w:val="24"/>
          <w:u w:val="single"/>
          <w:lang w:eastAsia="zh-TW"/>
        </w:rPr>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rPr>
        <w:t>A Közgyűlés úgy határozott, hogy jóváhagyja az előterjesztés 5. függelékét képező, az Antenna Hungária Zrt.-vel 2009. január 20. napján, a Kaposvár, Sávház épület tetejére antenna elhelyezésére létrejött bérleti szerződést módosító megállapodást és felhatalmazza a Polgármestert annak aláírására.</w:t>
      </w:r>
    </w:p>
    <w:p>
      <w:pPr>
        <w:pStyle w:val="Normal"/>
        <w:tabs>
          <w:tab w:val="clear" w:pos="709"/>
          <w:tab w:val="center" w:pos="680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3544" w:leader="none"/>
          <w:tab w:val="center" w:pos="6804" w:leader="none"/>
        </w:tabs>
        <w:autoSpaceDE w:val="false"/>
        <w:spacing w:lineRule="auto" w:line="240" w:before="0" w:after="0"/>
        <w:ind w:left="709" w:hanging="0"/>
        <w:jc w:val="both"/>
        <w:rPr/>
      </w:pPr>
      <w:r>
        <w:rPr>
          <w:rFonts w:eastAsia="Calibri" w:cs="Times New Roman" w:ascii="Times New Roman" w:hAnsi="Times New Roman"/>
          <w:sz w:val="24"/>
          <w:szCs w:val="24"/>
        </w:rPr>
        <w:t>Felelős:</w:t>
        <w:tab/>
        <w:t>Szita Károly polgármester</w:t>
      </w:r>
    </w:p>
    <w:p>
      <w:pPr>
        <w:pStyle w:val="Normal"/>
        <w:tabs>
          <w:tab w:val="clear" w:pos="709"/>
          <w:tab w:val="left" w:pos="3544" w:leader="none"/>
          <w:tab w:val="center" w:pos="6804" w:leader="none"/>
        </w:tabs>
        <w:autoSpaceDE w:val="false"/>
        <w:spacing w:lineRule="auto" w:line="240" w:before="0" w:after="0"/>
        <w:ind w:left="709" w:hanging="0"/>
        <w:jc w:val="both"/>
        <w:rPr/>
      </w:pPr>
      <w:r>
        <w:rPr>
          <w:rFonts w:eastAsia="Calibri" w:cs="Times New Roman" w:ascii="Times New Roman" w:hAnsi="Times New Roman"/>
          <w:sz w:val="24"/>
          <w:szCs w:val="24"/>
        </w:rPr>
        <w:t>Közreműködik:</w:t>
        <w:tab/>
        <w:t>Molnár György igazgató</w:t>
      </w:r>
    </w:p>
    <w:p>
      <w:pPr>
        <w:pStyle w:val="Normal"/>
        <w:tabs>
          <w:tab w:val="clear" w:pos="709"/>
          <w:tab w:val="left" w:pos="3544" w:leader="none"/>
          <w:tab w:val="center" w:pos="6804" w:leader="none"/>
        </w:tabs>
        <w:autoSpaceDE w:val="false"/>
        <w:spacing w:lineRule="auto" w:line="240" w:before="0" w:after="0"/>
        <w:ind w:left="709" w:hanging="0"/>
        <w:jc w:val="both"/>
        <w:rPr>
          <w:rFonts w:ascii="Times New Roman" w:hAnsi="Times New Roman" w:eastAsia="PMingLiU;新細明體" w:cs="Times New Roman"/>
          <w:b/>
          <w:b/>
          <w:sz w:val="24"/>
          <w:szCs w:val="24"/>
          <w:u w:val="single"/>
          <w:lang w:eastAsia="zh-TW"/>
        </w:rPr>
      </w:pPr>
      <w:r>
        <w:rPr>
          <w:rFonts w:eastAsia="Calibri" w:cs="Times New Roman" w:ascii="Times New Roman" w:hAnsi="Times New Roman"/>
          <w:sz w:val="24"/>
          <w:szCs w:val="24"/>
        </w:rPr>
        <w:t>Határidő:</w:t>
        <w:tab/>
        <w:t xml:space="preserve">2016. augusztus 31. </w:t>
      </w:r>
    </w:p>
    <w:p>
      <w:pPr>
        <w:pStyle w:val="Normal"/>
        <w:spacing w:lineRule="auto" w:line="240" w:before="0" w:after="0"/>
        <w:ind w:left="720" w:hanging="11"/>
        <w:jc w:val="both"/>
        <w:rPr>
          <w:rFonts w:ascii="Times New Roman" w:hAnsi="Times New Roman" w:eastAsia="PMingLiU;新細明體" w:cs="Times New Roman"/>
          <w:b/>
          <w:b/>
          <w:sz w:val="24"/>
          <w:szCs w:val="24"/>
          <w:u w:val="single"/>
          <w:lang w:eastAsia="zh-TW"/>
        </w:rPr>
      </w:pPr>
      <w:r>
        <w:rPr>
          <w:rFonts w:eastAsia="PMingLiU;新細明體" w:cs="Times New Roman" w:ascii="Times New Roman" w:hAnsi="Times New Roman"/>
          <w:b/>
          <w:sz w:val="24"/>
          <w:szCs w:val="24"/>
          <w:u w:val="single"/>
          <w:lang w:eastAsia="zh-TW"/>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eastAsia="Calibri" w:cs="Times New Roman" w:ascii="Times New Roman" w:hAnsi="Times New Roman"/>
          <w:sz w:val="24"/>
          <w:szCs w:val="24"/>
        </w:rPr>
        <w:t xml:space="preserve">A Közgyűlés úgy határozott, hogy engedélyezi a </w:t>
      </w:r>
      <w:r>
        <w:rPr>
          <w:rFonts w:cs="Times New Roman" w:ascii="Times New Roman" w:hAnsi="Times New Roman"/>
          <w:sz w:val="24"/>
          <w:szCs w:val="24"/>
        </w:rPr>
        <w:t>Kaposvár Megyei Jogú Város Polgármesteri Hivatala tulajdonában lévő JHG-757 forgalmi rendszámú Renault Thalia gépkocsi térítés mentes átadását Kaposvár Megyei Jogú Város Városgondnoksága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70" w:leader="none"/>
          <w:tab w:val="center" w:pos="6804" w:leader="none"/>
        </w:tabs>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Felelős:</w:t>
        <w:tab/>
        <w:t>dr. Csillag Gábor jegyző</w:t>
      </w:r>
    </w:p>
    <w:p>
      <w:pPr>
        <w:pStyle w:val="Normal"/>
        <w:tabs>
          <w:tab w:val="clear" w:pos="709"/>
          <w:tab w:val="left" w:pos="3544" w:leader="none"/>
        </w:tabs>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Közreműködik:</w:t>
        <w:tab/>
        <w:t>Molnár György igazgató</w:t>
      </w:r>
    </w:p>
    <w:p>
      <w:pPr>
        <w:pStyle w:val="Normal"/>
        <w:tabs>
          <w:tab w:val="clear" w:pos="709"/>
          <w:tab w:val="left" w:pos="3544" w:leader="none"/>
        </w:tabs>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Herczeg Attila városgondnokság vezető</w:t>
      </w:r>
    </w:p>
    <w:p>
      <w:pPr>
        <w:pStyle w:val="Normal"/>
        <w:tabs>
          <w:tab w:val="clear" w:pos="709"/>
          <w:tab w:val="left" w:pos="3544" w:leader="none"/>
        </w:tabs>
        <w:autoSpaceDE w:val="false"/>
        <w:spacing w:lineRule="auto" w:line="240" w:before="0" w:after="0"/>
        <w:ind w:left="709" w:hanging="0"/>
        <w:jc w:val="both"/>
        <w:rPr>
          <w:rFonts w:ascii="Times New Roman" w:hAnsi="Times New Roman" w:eastAsia="PMingLiU;新細明體" w:cs="Times New Roman"/>
          <w:b/>
          <w:b/>
          <w:sz w:val="24"/>
          <w:szCs w:val="24"/>
          <w:u w:val="single"/>
          <w:lang w:eastAsia="zh-TW"/>
        </w:rPr>
      </w:pPr>
      <w:r>
        <w:rPr>
          <w:rFonts w:eastAsia="Calibri" w:cs="Times New Roman" w:ascii="Times New Roman" w:hAnsi="Times New Roman"/>
          <w:sz w:val="24"/>
          <w:szCs w:val="24"/>
        </w:rPr>
        <w:t>Határidő:</w:t>
        <w:tab/>
        <w:t xml:space="preserve">2016. július 31. </w:t>
      </w:r>
    </w:p>
    <w:p>
      <w:pPr>
        <w:pStyle w:val="Normal"/>
        <w:spacing w:lineRule="auto" w:line="240" w:before="0" w:after="0"/>
        <w:ind w:left="709" w:hanging="0"/>
        <w:jc w:val="both"/>
        <w:rPr>
          <w:rFonts w:ascii="Times New Roman" w:hAnsi="Times New Roman" w:eastAsia="PMingLiU;新細明體" w:cs="Times New Roman"/>
          <w:b/>
          <w:b/>
          <w:sz w:val="24"/>
          <w:szCs w:val="24"/>
          <w:u w:val="single"/>
          <w:lang w:eastAsia="zh-TW"/>
        </w:rPr>
      </w:pPr>
      <w:r>
        <w:rPr>
          <w:rFonts w:eastAsia="PMingLiU;新細明體" w:cs="Times New Roman" w:ascii="Times New Roman" w:hAnsi="Times New Roman"/>
          <w:b/>
          <w:sz w:val="24"/>
          <w:szCs w:val="24"/>
          <w:u w:val="single"/>
          <w:lang w:eastAsia="zh-TW"/>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A Közgyűlés úgy határozott, hogy engedélyezi a </w:t>
      </w:r>
      <w:r>
        <w:rPr>
          <w:rFonts w:cs="Times New Roman" w:ascii="Times New Roman" w:hAnsi="Times New Roman"/>
          <w:sz w:val="24"/>
          <w:szCs w:val="24"/>
        </w:rPr>
        <w:t xml:space="preserve">Kaposvár Megyei Jogú Város Városgondnoksága tulajdonában lévő LBV-476 forgalmi rendszámú Toyota Yaris gépkocsi fenntartását az új elektromos gépjármű beszerzését követően i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70" w:leader="none"/>
          <w:tab w:val="center" w:pos="6804" w:leader="none"/>
        </w:tabs>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Felelős:</w:t>
        <w:tab/>
        <w:t>Szita Károly polgármester</w:t>
      </w:r>
    </w:p>
    <w:p>
      <w:pPr>
        <w:pStyle w:val="Normal"/>
        <w:tabs>
          <w:tab w:val="clear" w:pos="709"/>
          <w:tab w:val="left" w:pos="3544" w:leader="none"/>
        </w:tabs>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Közreműködik:</w:t>
        <w:tab/>
        <w:t>Molnár György igazgató</w:t>
      </w:r>
    </w:p>
    <w:p>
      <w:pPr>
        <w:pStyle w:val="Normal"/>
        <w:tabs>
          <w:tab w:val="clear" w:pos="709"/>
          <w:tab w:val="left" w:pos="3544" w:leader="none"/>
        </w:tabs>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Herczeg Attila városgondnokság vezető</w:t>
      </w:r>
    </w:p>
    <w:p>
      <w:pPr>
        <w:pStyle w:val="Normal"/>
        <w:tabs>
          <w:tab w:val="clear" w:pos="709"/>
          <w:tab w:val="left" w:pos="3544" w:leader="none"/>
        </w:tabs>
        <w:autoSpaceDE w:val="false"/>
        <w:spacing w:lineRule="auto" w:line="240" w:before="0" w:after="0"/>
        <w:ind w:left="709" w:hanging="0"/>
        <w:jc w:val="both"/>
        <w:rPr>
          <w:rFonts w:ascii="Times New Roman" w:hAnsi="Times New Roman" w:eastAsia="PMingLiU;新細明體" w:cs="Times New Roman"/>
          <w:b/>
          <w:b/>
          <w:sz w:val="24"/>
          <w:szCs w:val="24"/>
          <w:u w:val="single"/>
          <w:lang w:eastAsia="zh-TW"/>
        </w:rPr>
      </w:pPr>
      <w:r>
        <w:rPr>
          <w:rFonts w:eastAsia="Calibri" w:cs="Times New Roman" w:ascii="Times New Roman" w:hAnsi="Times New Roman"/>
          <w:sz w:val="24"/>
          <w:szCs w:val="24"/>
        </w:rPr>
        <w:t>Határidő:</w:t>
        <w:tab/>
        <w:t>2016. június 30.</w:t>
      </w:r>
    </w:p>
    <w:p>
      <w:pPr>
        <w:pStyle w:val="Normal"/>
        <w:spacing w:lineRule="auto" w:line="240" w:before="0" w:after="0"/>
        <w:ind w:left="720" w:hanging="11"/>
        <w:jc w:val="both"/>
        <w:rPr>
          <w:rFonts w:ascii="Times New Roman" w:hAnsi="Times New Roman" w:eastAsia="PMingLiU;新細明體" w:cs="Times New Roman"/>
          <w:b/>
          <w:b/>
          <w:sz w:val="24"/>
          <w:szCs w:val="24"/>
          <w:u w:val="single"/>
          <w:lang w:eastAsia="zh-TW"/>
        </w:rPr>
      </w:pPr>
      <w:r>
        <w:rPr>
          <w:rFonts w:eastAsia="PMingLiU;新細明體" w:cs="Times New Roman" w:ascii="Times New Roman" w:hAnsi="Times New Roman"/>
          <w:b/>
          <w:sz w:val="24"/>
          <w:szCs w:val="24"/>
          <w:u w:val="single"/>
          <w:lang w:eastAsia="zh-TW"/>
        </w:rPr>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A Közgyűlés úgy határozott, hogy a települési támogatások kifizetése pénzügyi fedezetének biztosítása érdekében a Magyarország 2016. évi központi költségvetéséről szóló 2015. évi C. törvény 3. melléklet III. Önkormányzatok rendkívüli támogatása c) pontjában meghatározott jogcím terhére vissza nem térítendő támogatási igényt nyújt be 93.095 ezer Ft összegben. A Közgyűlés felhatalmazza a Polgármestert az Önkormányzatok rendkívüli szociális támogatása pályázati dokumentáció elkészítésére és a benyújtással kapcsolatos intézkedések, nyilatkozatok megtételér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544" w:leader="none"/>
        </w:tabs>
        <w:spacing w:lineRule="auto" w:line="240" w:before="0" w:after="0"/>
        <w:ind w:left="709" w:hanging="0"/>
        <w:rPr/>
      </w:pPr>
      <w:r>
        <w:rPr>
          <w:rFonts w:cs="Times New Roman" w:ascii="Times New Roman" w:hAnsi="Times New Roman"/>
          <w:sz w:val="24"/>
          <w:szCs w:val="24"/>
        </w:rPr>
        <w:t>Felelős:</w:t>
        <w:tab/>
        <w:t>Szita Károly polgármester</w:t>
      </w:r>
    </w:p>
    <w:p>
      <w:pPr>
        <w:pStyle w:val="Normal"/>
        <w:tabs>
          <w:tab w:val="clear" w:pos="709"/>
          <w:tab w:val="left" w:pos="3544" w:leader="none"/>
        </w:tabs>
        <w:spacing w:lineRule="auto" w:line="240" w:before="0" w:after="0"/>
        <w:ind w:left="709" w:hanging="0"/>
        <w:rPr/>
      </w:pPr>
      <w:r>
        <w:rPr>
          <w:rFonts w:cs="Times New Roman" w:ascii="Times New Roman" w:hAnsi="Times New Roman"/>
          <w:sz w:val="24"/>
          <w:szCs w:val="24"/>
        </w:rPr>
        <w:t>Közreműködik:</w:t>
        <w:tab/>
        <w:t>Molnár György igazgató</w:t>
      </w:r>
    </w:p>
    <w:p>
      <w:pPr>
        <w:pStyle w:val="Normal"/>
        <w:tabs>
          <w:tab w:val="clear" w:pos="709"/>
          <w:tab w:val="left" w:pos="3544" w:leader="none"/>
        </w:tabs>
        <w:spacing w:lineRule="auto" w:line="240" w:before="0" w:after="0"/>
        <w:ind w:left="709" w:hanging="0"/>
        <w:rPr/>
      </w:pPr>
      <w:r>
        <w:rPr>
          <w:rFonts w:cs="Times New Roman" w:ascii="Times New Roman" w:hAnsi="Times New Roman"/>
          <w:sz w:val="24"/>
          <w:szCs w:val="24"/>
        </w:rPr>
        <w:t>Határidő:</w:t>
        <w:tab/>
        <w:t>2016. július 15. (pályázat benyújtása)</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567" w:hanging="0"/>
      <w:jc w:val="both"/>
      <w:rPr/>
    </w:pPr>
    <w:r>
      <w:rPr>
        <w:rFonts w:cs="Calibri" w:ascii="Arial Narrow" w:hAnsi="Arial Narrow"/>
        <w:sz w:val="16"/>
        <w:szCs w:val="16"/>
      </w:rPr>
      <w:fldChar w:fldCharType="begin"/>
    </w:r>
    <w:r>
      <w:rPr>
        <w:sz w:val="16"/>
        <w:szCs w:val="16"/>
        <w:rFonts w:cs="Calibri" w:ascii="Arial Narrow" w:hAnsi="Arial Narrow"/>
      </w:rPr>
      <w:instrText xml:space="preserve"> DATE \@"yyyy.MM.dd." </w:instrText>
    </w:r>
    <w:r>
      <w:rPr>
        <w:sz w:val="16"/>
        <w:szCs w:val="16"/>
        <w:rFonts w:cs="Calibri" w:ascii="Arial Narrow" w:hAnsi="Arial Narrow"/>
      </w:rPr>
      <w:fldChar w:fldCharType="separate"/>
    </w:r>
    <w:r>
      <w:rPr>
        <w:sz w:val="16"/>
        <w:szCs w:val="16"/>
        <w:rFonts w:cs="Calibri" w:ascii="Arial Narrow" w:hAnsi="Arial Narrow"/>
      </w:rPr>
      <w:t>2026.07.30.</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fldChar w:fldCharType="begin"/>
    </w:r>
    <w:r>
      <w:rPr>
        <w:sz w:val="16"/>
        <w:szCs w:val="16"/>
        <w:rFonts w:cs="Calibri" w:ascii="Arial Narrow" w:hAnsi="Arial Narrow"/>
      </w:rPr>
      <w:instrText xml:space="preserve"> TIME \@"HH:mm" </w:instrText>
    </w:r>
    <w:r>
      <w:rPr>
        <w:sz w:val="16"/>
        <w:szCs w:val="16"/>
        <w:rFonts w:cs="Calibri" w:ascii="Arial Narrow" w:hAnsi="Arial Narrow"/>
      </w:rPr>
      <w:fldChar w:fldCharType="separate"/>
    </w:r>
    <w:r>
      <w:rPr>
        <w:sz w:val="16"/>
        <w:szCs w:val="16"/>
        <w:rFonts w:cs="Calibri" w:ascii="Arial Narrow" w:hAnsi="Arial Narrow"/>
      </w:rPr>
      <w:t>21:36</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rPr>
      <w:fldChar w:fldCharType="begin"/>
    </w:r>
    <w:r>
      <w:rPr>
        <w:sz w:val="16"/>
        <w:rFonts w:cs="Calibri" w:ascii="Arial Narrow" w:hAnsi="Arial Narrow"/>
      </w:rPr>
      <w:instrText xml:space="preserve"> FILENAME \p </w:instrText>
    </w:r>
    <w:r>
      <w:rPr>
        <w:sz w:val="16"/>
        <w:rFonts w:cs="Calibri" w:ascii="Arial Narrow" w:hAnsi="Arial Narrow"/>
      </w:rPr>
      <w:fldChar w:fldCharType="separate"/>
    </w:r>
    <w:r>
      <w:rPr>
        <w:sz w:val="16"/>
        <w:rFonts w:cs="Calibri" w:ascii="Arial Narrow" w:hAnsi="Arial Narrow"/>
      </w:rPr>
      <w:t>/tmp/in/input.doc</w:t>
    </w:r>
    <w:r>
      <w:rPr>
        <w:sz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fldChar w:fldCharType="begin"/>
    </w:r>
    <w:r>
      <w:rPr>
        <w:sz w:val="16"/>
        <w:szCs w:val="16"/>
        <w:rFonts w:cs="Calibri" w:ascii="Arial Narrow" w:hAnsi="Arial Narrow"/>
      </w:rPr>
      <w:instrText xml:space="preserve"> PAGE \* ARABIC </w:instrText>
    </w:r>
    <w:r>
      <w:rPr>
        <w:sz w:val="16"/>
        <w:szCs w:val="16"/>
        <w:rFonts w:cs="Calibri" w:ascii="Arial Narrow" w:hAnsi="Arial Narrow"/>
      </w:rPr>
      <w:fldChar w:fldCharType="separate"/>
    </w:r>
    <w:r>
      <w:rPr>
        <w:sz w:val="16"/>
        <w:szCs w:val="16"/>
        <w:rFonts w:cs="Calibri" w:ascii="Arial Narrow" w:hAnsi="Arial Narrow"/>
      </w:rPr>
      <w:t>14</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t xml:space="preserve">/ </w:t>
    </w:r>
    <w:r>
      <w:rPr/>
      <w:fldChar w:fldCharType="begin"/>
    </w:r>
    <w:r>
      <w:rPr/>
      <w:instrText xml:space="preserve"> NUMPAGES \* ARABIC </w:instrText>
    </w:r>
    <w:r>
      <w:rPr/>
      <w:fldChar w:fldCharType="separate"/>
    </w:r>
    <w:r>
      <w:rPr/>
      <w:t>14</w:t>
    </w:r>
    <w:r>
      <w:rPr/>
      <w:fldChar w:fldCharType="end"/>
    </w:r>
    <w:r>
      <w:rPr>
        <w:rFonts w:cs="Calibri" w:ascii="Arial Narrow" w:hAnsi="Arial Narrow"/>
        <w:sz w:val="16"/>
        <w:szCs w:val="16"/>
      </w:rPr>
      <w:t>. oldal</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04" w:hanging="360"/>
      </w:pPr>
      <w:rPr>
        <w:i w:val="false"/>
      </w:rPr>
    </w:lvl>
  </w:abstractNum>
  <w:abstractNum w:abstractNumId="3">
    <w:lvl w:ilvl="0">
      <w:start w:val="10"/>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04" w:hanging="360"/>
      </w:pPr>
      <w:rPr/>
    </w:lvl>
  </w:abstractNum>
  <w:abstractNum w:abstractNumId="5">
    <w:lvl w:ilvl="0">
      <w:start w:val="4"/>
      <w:numFmt w:val="decimal"/>
      <w:lvlText w:val="%1."/>
      <w:lvlJc w:val="left"/>
      <w:pPr>
        <w:tabs>
          <w:tab w:val="num" w:pos="0"/>
        </w:tabs>
        <w:ind w:left="1004" w:hanging="360"/>
      </w:pPr>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7"/>
      <w:numFmt w:val="decimal"/>
      <w:lvlText w:val="%1."/>
      <w:lvlJc w:val="left"/>
      <w:pPr>
        <w:tabs>
          <w:tab w:val="num" w:pos="709"/>
        </w:tabs>
        <w:ind w:left="720" w:hanging="360"/>
      </w:pPr>
      <w:rPr>
        <w:b w:val="false"/>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sz w:val="24"/>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sor2Char">
    <w:name w:val="Címsor 2 Char"/>
    <w:qFormat/>
    <w:rPr>
      <w:rFonts w:ascii="Times New Roman" w:hAnsi="Times New Roman" w:cs="Times New Roman"/>
      <w:b/>
      <w:sz w:val="24"/>
      <w:u w:val="single"/>
    </w:rPr>
  </w:style>
  <w:style w:type="character" w:styleId="Cmsor3Char">
    <w:name w:val="Címsor 3 Char"/>
    <w:qFormat/>
    <w:rPr>
      <w:rFonts w:ascii="Times New Roman" w:hAnsi="Times New Roman" w:cs="Times New Roman"/>
      <w:b/>
      <w:sz w:val="24"/>
      <w:u w:val="single"/>
    </w:rPr>
  </w:style>
  <w:style w:type="character" w:styleId="SzvegtrzsChar">
    <w:name w:val="Szövegtörzs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hu-HU" w:bidi="ar-SA" w:eastAsia="zh-CN"/>
    </w:rPr>
  </w:style>
  <w:style w:type="paragraph" w:styleId="Bekezd">
    <w:name w:val="Bekezd"/>
    <w:basedOn w:val="Normal"/>
    <w:qFormat/>
    <w:pPr>
      <w:keepLines/>
      <w:suppressAutoHyphens w:val="true"/>
      <w:spacing w:lineRule="auto" w:line="240" w:before="120" w:after="120"/>
      <w:jc w:val="both"/>
      <w:textAlignment w:val="baseline"/>
    </w:pPr>
    <w:rPr>
      <w:rFonts w:ascii="Times New Roman" w:hAnsi="Times New Roman" w:eastAsia="Calibri" w:cs="Times New Roman"/>
      <w:kern w:val="2"/>
      <w:sz w:val="24"/>
      <w:szCs w:val="20"/>
    </w:rPr>
  </w:style>
  <w:style w:type="paragraph" w:styleId="NormlWeb">
    <w:name w:val="Normál (Web)"/>
    <w:basedOn w:val="Normal"/>
    <w:qFormat/>
    <w:pPr>
      <w:spacing w:lineRule="auto" w:line="240" w:before="280" w:after="119"/>
    </w:pPr>
    <w:rPr>
      <w:rFonts w:ascii="Times New Roman" w:hAnsi="Times New Roman" w:cs="Times New Roman"/>
      <w:sz w:val="24"/>
      <w:szCs w:val="24"/>
    </w:rPr>
  </w:style>
  <w:style w:type="paragraph" w:styleId="BodyText22">
    <w:name w:val="Body Text 22"/>
    <w:basedOn w:val="Normal"/>
    <w:qFormat/>
    <w:pPr>
      <w:widowControl w:val="false"/>
      <w:tabs>
        <w:tab w:val="clear" w:pos="709"/>
        <w:tab w:val="left" w:pos="360" w:leader="none"/>
      </w:tabs>
      <w:autoSpaceDE w:val="false"/>
      <w:spacing w:lineRule="auto" w:line="240" w:before="0" w:after="0"/>
      <w:jc w:val="both"/>
    </w:pPr>
    <w:rPr>
      <w:rFonts w:ascii="Times New Roman" w:hAnsi="Times New Roman" w:eastAsia="PMingLiU;新細明體" w:cs="Times New Roman"/>
      <w:sz w:val="24"/>
      <w:szCs w:val="24"/>
      <w:lang w:eastAsia="zh-TW"/>
    </w:rPr>
  </w:style>
  <w:style w:type="paragraph" w:styleId="Alaprtelmezett">
    <w:name w:val="Alapértelmezett"/>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0"/>
      <w:lang w:val="hu-HU" w:bidi="ar-SA" w:eastAsia="zh-CN"/>
    </w:rPr>
  </w:style>
  <w:style w:type="paragraph" w:styleId="Listaszerbekezds">
    <w:name w:val="Listaszerű bekezdés"/>
    <w:basedOn w:val="Normal"/>
    <w:qFormat/>
    <w:pPr>
      <w:suppressAutoHyphens w:val="true"/>
      <w:ind w:left="720" w:hanging="0"/>
    </w:pPr>
    <w:rPr>
      <w:rFonts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6:00Z</dcterms:created>
  <dc:creator>szekeresnegabi</dc:creator>
  <dc:description/>
  <cp:keywords/>
  <dc:language>en-US</dc:language>
  <cp:lastModifiedBy>RaczneMaria</cp:lastModifiedBy>
  <cp:lastPrinted>2016-05-20T13:03:00Z</cp:lastPrinted>
  <dcterms:modified xsi:type="dcterms:W3CDTF">2016-05-25T08:35:00Z</dcterms:modified>
  <cp:revision>23</cp:revision>
  <dc:subject/>
  <dc:title>KAPOSVÁR MEGYEI JOGÚ VÁROS</dc:title>
</cp:coreProperties>
</file>