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és Vagyongazdálkodás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. március 10-én (csütörtök) 17.45 órakor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Jogi, Ügyrendi és Összeférhetetlenségi Bizottsággal, valami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z Ifjúsági és Sport Bizottsággal közösen rendkívüli ülést tar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olgármesteri Hivatal Síposs Géza termében (I. emelet 103. tárgyaló),</w:t>
      </w:r>
    </w:p>
    <w:p>
      <w:pPr>
        <w:pStyle w:val="Normal"/>
        <w:jc w:val="center"/>
        <w:rPr/>
      </w:pPr>
      <w:r>
        <w:rPr>
          <w:sz w:val="24"/>
        </w:rPr>
        <w:t>melyre ezúton tisztelettel meghívom és kérem pontos megjelenésé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4"/>
          <w:u w:val="single"/>
        </w:rPr>
        <w:t>A 2016. március 10-i rendkívüli közgyűlés napirendjei: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Kaposvári Önkormányzati Vagyonkezelő és Szolgáltató Zrt-vel kötött közszolgáltatási szerződés módosításáró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Szita Károly polgármester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>Molnár György igazgató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z 56-os emlékév kapcsán emléktáblák elhelyezésérő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Szita Károly polgármester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>L. Balogh Krisztina városi főépítész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Kaposvári Kosárlabda Klub Kft. rendkívüli támogatási kérelmérő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Szita Károly polgármester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>Molnár György igazgató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/>
      </w:pPr>
      <w:bookmarkStart w:id="0" w:name="_GoBack"/>
      <w:bookmarkEnd w:id="0"/>
      <w:r>
        <w:rPr/>
        <w:t>Kaposvár, 2016. március 9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Oláhné Pásztor Andrea </w:t>
        <w:tab/>
        <w:t>Felder Frigyes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2015.11.04 </w:t>
      <w:tab/>
      <w:t>Oláhné P. Andrea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. oldal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lang w:val="hu-HU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9:00Z</dcterms:created>
  <dc:creator>KMV Polgármesteri Hivatal</dc:creator>
  <dc:description/>
  <cp:keywords/>
  <dc:language>en-US</dc:language>
  <cp:lastModifiedBy>olahneandrea</cp:lastModifiedBy>
  <cp:lastPrinted>2015-11-12T16:20:00Z</cp:lastPrinted>
  <dcterms:modified xsi:type="dcterms:W3CDTF">2016-03-09T15:29:00Z</dcterms:modified>
  <cp:revision>2</cp:revision>
  <dc:subject/>
  <dc:title>Kaposvár Megyei Jogú Város Közgyűlésének</dc:title>
</cp:coreProperties>
</file>