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numPr>
          <w:ilvl w:val="0"/>
          <w:numId w:val="0"/>
        </w:numPr>
        <w:spacing w:lineRule="auto" w:line="276" w:before="0" w:after="120"/>
        <w:ind w:left="0" w:hanging="0"/>
        <w:jc w:val="left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KAPOSVÁR MEGYEI JOGÚ VÁROS</w:t>
      </w:r>
    </w:p>
    <w:p>
      <w:pPr>
        <w:pStyle w:val="Szvegtrzsbehzssal2"/>
        <w:numPr>
          <w:ilvl w:val="0"/>
          <w:numId w:val="0"/>
        </w:numPr>
        <w:spacing w:lineRule="auto" w:line="276" w:before="0" w:after="120"/>
        <w:ind w:left="2694" w:hanging="2694"/>
        <w:jc w:val="left"/>
        <w:outlineLvl w:val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GÁRMESTERE</w:t>
      </w:r>
    </w:p>
    <w:p>
      <w:pPr>
        <w:pStyle w:val="Szvegtrzsbehzssal2"/>
        <w:spacing w:lineRule="auto" w:line="276" w:before="0" w:after="120"/>
        <w:ind w:left="2694" w:hanging="2694"/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Szvegtrzsbehzssal2"/>
        <w:numPr>
          <w:ilvl w:val="0"/>
          <w:numId w:val="0"/>
        </w:numPr>
        <w:spacing w:lineRule="auto" w:line="276" w:before="0" w:after="120"/>
        <w:ind w:left="2694" w:hanging="2694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mallCaps/>
          <w:sz w:val="24"/>
          <w:szCs w:val="24"/>
        </w:rPr>
        <w:t xml:space="preserve">ELŐTERJESZTÉS </w:t>
      </w:r>
    </w:p>
    <w:p>
      <w:pPr>
        <w:pStyle w:val="Szvegtrzsbehzssal2"/>
        <w:numPr>
          <w:ilvl w:val="0"/>
          <w:numId w:val="0"/>
        </w:numPr>
        <w:spacing w:lineRule="auto" w:line="276" w:before="0" w:after="120"/>
        <w:ind w:left="2694" w:hanging="2694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mallCaps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smallCaps/>
          <w:sz w:val="24"/>
          <w:szCs w:val="24"/>
        </w:rPr>
        <w:t xml:space="preserve">a 2016. évi </w:t>
      </w:r>
      <w:r>
        <w:rPr>
          <w:rStyle w:val="StrongEmphasis"/>
          <w:rFonts w:cs="Times New Roman" w:ascii="Times New Roman" w:hAnsi="Times New Roman"/>
          <w:b w:val="false"/>
          <w:smallCaps/>
          <w:sz w:val="24"/>
          <w:szCs w:val="24"/>
          <w:lang w:val="hu-HU"/>
        </w:rPr>
        <w:t>kulturális rendezvények kiegészítő támogatásáról</w:t>
      </w:r>
    </w:p>
    <w:p>
      <w:pPr>
        <w:pStyle w:val="Szvegtrzsbehzssal2"/>
        <w:numPr>
          <w:ilvl w:val="0"/>
          <w:numId w:val="0"/>
        </w:numPr>
        <w:spacing w:lineRule="auto" w:line="276" w:before="0" w:after="120"/>
        <w:ind w:left="2694" w:hanging="2694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mallCaps/>
          <w:sz w:val="24"/>
          <w:szCs w:val="24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2016. február 25-én fogadta el a város kiemelt rendezvényeinek programját és költségvetésé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vezetői és a kulturális közélet szereplői részéről egyre határozottabban megfogalmazódó elvárás, hogy a már hagyományos és közkedvelt rendezvényeink és állami, nemzeti ünnepeink olyan tartalmi és formai elemekkel gazdagodjan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yek a potenciális érdeklődők új rétegeit szólítják meg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ért e programokat, amint az elmúlt években, úgy 2016-ban is a megújulás igényével terveztük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ppl-Rónai Múzeum munkatársai a közelmúltban programcsomagot állítottak össze, mely egyrészt kiemelt rendezvényeink vonzó programokkal való gazdagítását, másrészt az újabb, de már bizonyítottan közönséget vonzó rendezvények megvalósítását célozz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rciszünnep – piknik a Rippl-Rónai-villa parkjá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ben készült el Rippl-Rónai József festőművész egykori villájának, a villa parkjának felújítása. Ekkor adták át a látogatóközpontot, ahol 2013 óta az Andrássy-ebédlő rekonstrukciója is megtekinthető. A parkban 10 000 nárciszt ültettek el, melyek káprázatos virágzása sok látogatót vonzott. Ezért 2014-ben megrendezték az I. Nárciszünnepet, mely még inkább felhívta a figyelmet a festőnek is oly gyakran ihletet adó park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i esemény a varázslatos természeti környezetben Kaposvár kulturális évadnyitója lesz. Az érdeklődők kisvonattal érkeznek a helyszínre, ahol érdekes programok – játszóház, kézműves-foglalkozások, koncertek, tárlatvezetés, ismeretterjesztő előadások – közül válogathatnak. Rippl-Rónai korát idézi majd a verklis, a csacsifogat, a parkban festő művészek látvány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os 2016. évi költségvetésében a Nárciszünnep megszervezésére 800 E Ft-ot különített el, melyet a program sikeres megvalósítása érdekében javaslok 980 E Ft-tal kiegészíten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ppl-Rónai Fesztivál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úzeum a fesztiválhoz kapcsolódva az eredeti rendezvény tervezetében még nem szereplő programokat valósít meg a Rippl-Rónai-villában és a belvárosi helyszíneken. Különösen a gyerekek számára lehet vonzó a cirkusz világát kicsinyített formában idéző Circus Mechanikus és a népi játékok sokasága. A Rippl-Rónai korának gasztronómiáját érdekesen, szemléletesen bemutató előadások, terítékek, ételek és italok sokak érdeklődésére tarthatnak számo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megvalósításához 935 E Ft támogatás biztosítását javaslo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úzeumok éjszakáj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szágos program részeként évek óta a Múzeumok éjszakája az egyik legsikeresebb rendezvénye a múzeumnak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ő utcán felállított impozáns megjelenésű, korhű jurta őseink életmódjának, szokásainak bemutatására ad lehetőséget. A régészeti és kézműves-foglalkozások, a romantikus éjszakai tárlatvezetés és a Somogy Táncegyüttes közreműködésével zajló fergeteges „tűzugrás” remélhetőleg a tavalyihoz hasonlóan ebben az évben is legalább nyolcszáz belépőjegyet váltó látogatót vonz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úzeumok éjszakája program megvalósításához a várható pályázati forrás kiegészítésére a múzeum számára 500 E Ft önkormányzati támogatást javaslok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nk a Desed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kete István Látogatóközpont átadásának ünnepi eseményét „Miénk a Deseda” címmel szervezte a múzeum, mely olyan sikert aratott, hogy 2015-ben is megszervezte az intézmén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eda a kaposváriak egyik legkedvesebb kirándulóhelye, ezért a játékos sportvetélkedők, kézműves-foglalkozások, népi játékok, a horgászverseny, a természetismereti előadások és kísérletek különösen sok családot vonzanak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 sikeres megvalósításhoz 1500 E Ft támogatás biztosítását javaslo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eles napokhoz kapcsolódó kisebb játszóházi rendezvények, </w:t>
      </w:r>
      <w:r>
        <w:rPr>
          <w:rFonts w:cs="Times New Roman" w:ascii="Times New Roman" w:hAnsi="Times New Roman"/>
          <w:sz w:val="24"/>
          <w:szCs w:val="24"/>
        </w:rPr>
        <w:t>kézműves-foglalkozások eddig is népszerűek voltak, de ebben az évben a múzeumban a húsvéti népi játszóházzal, a „Föld napján” a Fekete István Látogatóközpontban a „nyomkövetők – kincskeresők” című foglalkozással bővülő programok megvalósítására a múzeum számára 230 E Ft biztosítását javaslo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ünnepeink arculatának megújítása</w:t>
      </w:r>
      <w:r>
        <w:rPr>
          <w:rFonts w:cs="Times New Roman" w:ascii="Times New Roman" w:hAnsi="Times New Roman"/>
          <w:sz w:val="24"/>
          <w:szCs w:val="24"/>
        </w:rPr>
        <w:t xml:space="preserve"> 2016-ban kiemelt feladatként jelentkezett, mert az 1956-os forradalom hatvanadik évfordulója ráirányította a figyelmet arra, hogy a rendszerváltozás óta eltelt huszonhat év sem teremtette meg a nemzeti ünnepeinkre közösségi élményt nyújtó emlékezés hagyományát. Fontos, hogy állami, nemzeti ünnepein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árosunk utcáin és terein is legyenek érzékelhet</w:t>
      </w:r>
      <w:r>
        <w:rPr>
          <w:rFonts w:cs="Times New Roman" w:ascii="Times New Roman" w:hAnsi="Times New Roman"/>
          <w:bCs/>
          <w:sz w:val="24"/>
          <w:szCs w:val="24"/>
        </w:rPr>
        <w:t xml:space="preserve">őek, és méltó módon idézzék az ünnep tartalmát és hangulatát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érdekében az 1848-as forradalom és szabadságharc évfordulója tiszteletére a belváros új látványelemekkel gazdagodik. Az ünnep idején a Fő utca kandelábereire a forradalom országos és somogyi eseményeit kronologikus sorrendben idéző molinók kerülnek. A városháza tornyát kokárda, a Kossuth-szobor talapzatát nemzeti színű drapéria díszíti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díszítőelem több éven át kihelyezhető lesz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nnepi díszítés megtervezésének, elkészítésének, kihelyezésének és raktározásának költségeihez 1062 E Ft biztosítását javaslom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özgyűlést, hogy az előterjesztést tárgyalja meg és a határozati javaslatokat fogadja el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, 2016. március 9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Heading"/>
        <w:numPr>
          <w:ilvl w:val="0"/>
          <w:numId w:val="0"/>
        </w:numPr>
        <w:spacing w:lineRule="auto" w:line="276"/>
        <w:ind w:left="4956" w:firstLine="709"/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polgármester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</w:rPr>
        <w:t>HATÁROZATI JAVASLAT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 2016. évi Nárciszünnep – piknik a Rippl-Rónai-villa parkjában programjainak szervezésével megbízza a Rippl-Rónai Múzeumot. A rendezvény megvalósításához a Közgyűlés a város 2016. évi költségvetési rendeletében jóváhagyott 800 E Ft támogatáshoz további 980 E Ft összegű kiegészítő támogatást biztosít. </w:t>
      </w:r>
    </w:p>
    <w:p>
      <w:pPr>
        <w:pStyle w:val="Szvegtrzsbehzssal2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76" w:before="0" w:after="60"/>
        <w:ind w:left="0" w:firstLine="42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olnár György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Ábrahám Levente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Határidő:</w:t>
        <w:tab/>
        <w:t>2016. március 31.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 2016. évi Rippl-Rónai Fesztivál múzeumi kísérőprogramjainak szervezésével megbízza a Rippl-Rónai Múzeumot, melynek megvalósításához a Közgyűlés 935 E Ft összegű támogatást biztosít a Rippl-Rónai Múzeum részére. </w:t>
      </w:r>
    </w:p>
    <w:p>
      <w:pPr>
        <w:pStyle w:val="Szvegtrzsbehzssal2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76" w:before="0" w:after="60"/>
        <w:ind w:left="0" w:firstLine="42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olnár György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Ábrahám Levente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Határidő:</w:t>
        <w:tab/>
        <w:t>2016. m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ájus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1.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a 2016. évi Múzeumok éjszaká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jainak megszervezésével megbízza a Rippl-Rónai Múzeumot, melynek megvalósításához a Közgyűlés 500 E Ft támogatást biztosít a Rippl-Rónai Múzeum részére. </w:t>
      </w:r>
    </w:p>
    <w:p>
      <w:pPr>
        <w:pStyle w:val="Szvegtrzsbehzssal2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76" w:before="0" w:after="60"/>
        <w:ind w:left="0" w:firstLine="42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olnár György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Ábrahám Levente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Határidő:</w:t>
        <w:tab/>
        <w:t xml:space="preserve">2016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június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0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Szvegtrzsbehzssal2"/>
        <w:tabs>
          <w:tab w:val="clear" w:pos="709"/>
          <w:tab w:val="left" w:pos="426" w:leader="none"/>
        </w:tabs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 2016. évi Miénk a Deseda rendezvény megszervezésével megbízza a Rippl-Rónai Múzeumot, melynek megvalósításához a Közgyűlés 1 500 E Ft összegű támogatást biztosít a Rippl-Rónai Múzeum részére. </w:t>
      </w:r>
    </w:p>
    <w:p>
      <w:pPr>
        <w:pStyle w:val="Szvegtrzsbehzssal2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76" w:before="0" w:after="60"/>
        <w:ind w:left="0" w:firstLine="42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olnár György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Ábrahám Levente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Határidő:</w:t>
        <w:tab/>
        <w:t xml:space="preserve">2016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július 30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 2016. évi jeles napokhoz kapcsolódó kisebb játszóházi programok, kézműves-foglalkozások megszervezésével megbízza a Rippl-Rónai Múzeumot, melynek megvalósításához a Közgyűlés 230 E Ft összegű támogatást biztosít a Rippl-Rónai Múzeum részére. </w:t>
      </w:r>
    </w:p>
    <w:p>
      <w:pPr>
        <w:pStyle w:val="Szvegtrzsbehzssal2"/>
        <w:tabs>
          <w:tab w:val="clear" w:pos="709"/>
          <w:tab w:val="left" w:pos="426" w:leader="none"/>
        </w:tabs>
        <w:spacing w:lineRule="auto" w:line="276" w:before="0" w:after="60"/>
        <w:ind w:left="426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76" w:before="0" w:after="60"/>
        <w:ind w:left="0" w:firstLine="42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olnár György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Ábrahám Levente igazgató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Határidő:</w:t>
        <w:tab/>
        <w:t xml:space="preserve">2016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június 30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z 1848-as forradalom és szabadságharc évfordulója tiszteletére készítendő belvárosi ünnepi díszítés megtervezésének, elkészítésének, kihelyezésének és raktározásának költségeihez 1062 E Ft-ot biztosít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76" w:before="0" w:after="60"/>
        <w:ind w:left="0" w:firstLine="42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76" w:before="0" w:after="60"/>
        <w:ind w:left="1416" w:firstLine="708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olnár György igazgató</w:t>
      </w:r>
    </w:p>
    <w:p>
      <w:pPr>
        <w:pStyle w:val="Szvegtrzsbehzssal2"/>
        <w:spacing w:lineRule="auto" w:line="276" w:before="0" w:after="60"/>
        <w:ind w:left="1416" w:firstLine="708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Határidő:</w:t>
        <w:tab/>
        <w:t xml:space="preserve">2016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/>
        </w:rPr>
        <w:t>március 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/>
        <w:smallCaps/>
        <w:sz w:val="16"/>
        <w:szCs w:val="16"/>
      </w:rPr>
      <w:t>Jágerné/dokumentumok/2016/előterjesztések/március</w:t>
      <w:tab/>
      <w:t>2016. március 9.</w:t>
    </w: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Calibri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mallCap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b w:val="false"/>
      <w:i w:val="false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i w:val="false"/>
      <w:smallCaps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 w:val="false"/>
      <w:smallCaps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nomkiemels1">
    <w:name w:val="Finom kiemelés1"/>
    <w:qFormat/>
    <w:rPr>
      <w:rFonts w:cs="Times New Roman"/>
      <w:i/>
      <w:iCs/>
      <w:color w:val="808080"/>
    </w:rPr>
  </w:style>
  <w:style w:type="character" w:styleId="Ershangslyozs1">
    <w:name w:val="Erős hangsúlyozás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nyvcme1">
    <w:name w:val="Könyv címe1"/>
    <w:qFormat/>
    <w:rPr>
      <w:rFonts w:cs="Times New Roman"/>
      <w:b/>
      <w:bCs/>
      <w:smallCaps/>
      <w:spacing w:val="5"/>
    </w:rPr>
  </w:style>
  <w:style w:type="character" w:styleId="DokumentumtrkpChar">
    <w:name w:val="Dokumentumtérkép Char"/>
    <w:qFormat/>
    <w:rPr>
      <w:rFonts w:ascii="Tahoma" w:hAnsi="Tahoma" w:eastAsia="Times New Roman" w:cs="Tahoma"/>
      <w:i w:val="false"/>
      <w:smallCaps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i w:val="false"/>
      <w:smallCaps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i w:val="false"/>
      <w:smallCaps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 w:val="false"/>
      <w:i w:val="false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 w:val="false"/>
      <w:smallCaps/>
      <w:sz w:val="24"/>
      <w:szCs w:val="20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32" w:firstLine="3"/>
      <w:jc w:val="both"/>
    </w:pPr>
    <w:rPr>
      <w:b/>
      <w:smallCap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b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b/>
      <w:smallCap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smallCaps/>
      <w:sz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mallCaps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mallCaps/>
      <w:szCs w:val="24"/>
    </w:rPr>
  </w:style>
  <w:style w:type="paragraph" w:styleId="Msolistparagraphcxspmiddle">
    <w:name w:val="msolistparagraphcxspmiddle"/>
    <w:basedOn w:val="Normal"/>
    <w:qFormat/>
    <w:pPr/>
    <w:rPr>
      <w:b/>
      <w:smallCap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3:00Z</dcterms:created>
  <dc:creator>jagernezsuzsanna</dc:creator>
  <dc:description/>
  <dc:language>en-US</dc:language>
  <cp:lastModifiedBy>jagernezsuzsanna</cp:lastModifiedBy>
  <cp:lastPrinted>2016-03-10T13:51:00Z</cp:lastPrinted>
  <dcterms:modified xsi:type="dcterms:W3CDTF">2016-03-10T14:03:00Z</dcterms:modified>
  <cp:revision>2</cp:revision>
  <dc:subject/>
  <dc:title>KAPOSVÁR MEGYEI JOGÚ VÁROS</dc:title>
</cp:coreProperties>
</file>