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 MEGYEI JOGÚ VÁROS                                                                  1. vált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vi-Foci Közhasznú Alapítvány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60/2014.(II.27.) önkormányzati határozat alapján a testület döntött az Ovi-Foci Közhasznú Alapítvány által kiírt műfüves multi funkciós Ovi-foci pálya építésére benyújtásra került pályázat 2.850.000.- Ft összegű önrészének biztos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. február hóban értesítette az Önkormányzatot az Alapítvány, hogy nyert a pályázat, melynek keretében a Petőfi Központi Óvoda székhelyén kerül sor a beruházás megvalósítására. Mivel a beruházói feladatokat az országos program jellege miatt az Alapítvány látja el, ezért a testület által jóváhagyott önerőt fejlesztési célú pénzeszköz átadásként az Alapítvány részére kell átadnun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Javasolom, hogy a testület az Alapítvány támogatásáról szóló határozatot hagyja jóvá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Kaposvár, 2016. március 9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right="-142" w:hanging="0"/>
        <w:jc w:val="both"/>
        <w:rPr/>
      </w:pPr>
      <w:r>
        <w:rPr/>
        <w:tab/>
        <w:t>Szita Károly</w:t>
      </w:r>
    </w:p>
    <w:p>
      <w:pPr>
        <w:pStyle w:val="Normal"/>
        <w:tabs>
          <w:tab w:val="clear" w:pos="709"/>
          <w:tab w:val="center" w:pos="6804" w:leader="none"/>
        </w:tabs>
        <w:ind w:right="-142" w:hanging="0"/>
        <w:jc w:val="both"/>
        <w:rPr/>
      </w:pPr>
      <w:r>
        <w:rPr/>
        <w:tab/>
        <w:t>polgármester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Kaposvár Megyei Jogú Város Közgyűlése az Ovi-foci pálya építésére elnyert pályázat keretében a Kaposvári Petőfi Utcai Központi Óvoda székhelyén megvalósuló beruházáshoz az azt megvalósító Ovi-Foci Közhasznú Alapítvány részére 2.850.000.- Ft fejlesztési támogatást biztosít az Alapítvánnyal a sport-fejlesztési program megvalósítására kötendő Támogatási szerződés értelmében a 2015. évi költségvetési rendelet céltartalékában elkülönített általános tartalék keret maradványa terhére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ind w:right="-142" w:hanging="0"/>
        <w:jc w:val="both"/>
        <w:rPr/>
      </w:pPr>
      <w:r>
        <w:rPr/>
        <w:t>Felelős:</w:t>
        <w:tab/>
        <w:t>Szita Károly</w:t>
        <w:tab/>
        <w:t>polgármester</w:t>
      </w:r>
    </w:p>
    <w:p>
      <w:pPr>
        <w:pStyle w:val="Normal"/>
        <w:tabs>
          <w:tab w:val="clear" w:pos="709"/>
          <w:tab w:val="left" w:pos="2268" w:leader="none"/>
        </w:tabs>
        <w:ind w:right="-142" w:hanging="0"/>
        <w:jc w:val="both"/>
        <w:rPr/>
      </w:pPr>
      <w:r>
        <w:rPr/>
        <w:t>Közreműködik:</w:t>
        <w:tab/>
        <w:t>Molnár György</w:t>
        <w:tab/>
        <w:t>gazdasági igazgató</w:t>
      </w:r>
    </w:p>
    <w:p>
      <w:pPr>
        <w:pStyle w:val="Normal"/>
        <w:tabs>
          <w:tab w:val="clear" w:pos="709"/>
          <w:tab w:val="left" w:pos="2268" w:leader="none"/>
        </w:tabs>
        <w:ind w:right="-142" w:hanging="0"/>
        <w:jc w:val="both"/>
        <w:rPr/>
      </w:pPr>
      <w:r>
        <w:rPr/>
        <w:t>Határidő:</w:t>
        <w:tab/>
        <w:t>2016. március 31.</w:t>
      </w:r>
    </w:p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 1:59: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3:00Z</dcterms:created>
  <dc:creator>RaczneMaria</dc:creator>
  <dc:description/>
  <cp:keywords/>
  <dc:language>en-US</dc:language>
  <cp:lastModifiedBy>bzsf</cp:lastModifiedBy>
  <cp:lastPrinted>2016-03-09T16:28:00Z</cp:lastPrinted>
  <dcterms:modified xsi:type="dcterms:W3CDTF">2016-03-10T09:03:00Z</dcterms:modified>
  <cp:revision>2</cp:revision>
  <dc:subject/>
  <dc:title>KAPOSVÁR MEGYEI JOGÚ VÁROS                                                                  1</dc:title>
</cp:coreProperties>
</file>